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６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b/>
          <w:sz w:val="22"/>
        </w:rPr>
        <w:t>１１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０</w:t>
      </w:r>
      <w:r>
        <w:rPr>
          <w:rFonts w:ascii="ＭＳ 明朝;MS Mincho" w:hAnsi="ＭＳ 明朝;MS Mincho" w:cs="ＭＳ 明朝;MS Mincho"/>
          <w:sz w:val="22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67310</wp:posOffset>
                </wp:positionV>
                <wp:extent cx="83629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66.5pt;mso-wrap-distance-left:9.05pt;mso-wrap-distance-right:9.05pt;mso-wrap-distance-top:0pt;mso-wrap-distance-bottom:0pt;margin-top:5.3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高山市○○町○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-2-3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○○町内会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会長　○○　○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作業道のパトロール結果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高山市森林作業道維持修繕事業補助金交付要綱第３条（３）に基づき、パトロール結果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827"/>
        <w:gridCol w:w="2835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金受給年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令和４年度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指令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高山市指令４林務第〇〇号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氏名・連絡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土木委員長　○○　○○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０９０－○○○○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2"/>
              </w:rPr>
              <w:t>×××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ご担当者様が代表者と同じ場合でも記入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１回目）</w:t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令和６年６月　９日（土）</w:t>
            </w:r>
          </w:p>
        </w:tc>
      </w:tr>
      <w:tr>
        <w:trPr>
          <w:trHeight w:val="193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異常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２回目）</w:t>
      </w:r>
    </w:p>
    <w:tbl>
      <w:tblPr>
        <w:tblW w:w="8931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令和６年１１月１６日（土）</w:t>
            </w:r>
          </w:p>
        </w:tc>
      </w:tr>
      <w:tr>
        <w:trPr>
          <w:trHeight w:val="194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2"/>
              </w:rPr>
              <w:t>　異常なし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0</wp:posOffset>
                </wp:positionH>
                <wp:positionV relativeFrom="paragraph">
                  <wp:posOffset>3740785</wp:posOffset>
                </wp:positionV>
                <wp:extent cx="4582795" cy="215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153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現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写真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補助金を活用して修繕した箇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写真を貼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度内に撮影した写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と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１箇所につ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枚以上貼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写真貼付の様式は、任意様式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構い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できる限り、実績報告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添付いただいた写真と比較できるような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ング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写真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85pt;height:169.55pt;mso-wrap-distance-left:9.05pt;mso-wrap-distance-right:9.05pt;mso-wrap-distance-top:0pt;mso-wrap-distance-bottom:0pt;margin-top:294.55pt;mso-position-vertical-relative:text;margin-left:60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現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写真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補助金を活用して修繕した箇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写真を貼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度内に撮影した写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と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１箇所につ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枚以上貼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写真貼付の様式は、任意様式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構い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できる限り、実績報告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添付いただいた写真と比較できるような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ング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写真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12:00Z</dcterms:created>
  <dc:creator>admin</dc:creator>
  <dc:description/>
  <cp:keywords/>
  <dc:language>en-US</dc:language>
  <cp:lastModifiedBy>今井　厚介</cp:lastModifiedBy>
  <cp:lastPrinted>2023-10-19T11:13:00Z</cp:lastPrinted>
  <dcterms:modified xsi:type="dcterms:W3CDTF">2025-04-28T00:12:00Z</dcterms:modified>
  <cp:revision>2</cp:revision>
  <dc:subject/>
  <dc:title/>
</cp:coreProperties>
</file>