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高山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森林作業道のパトロール結果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高山市森林作業道維持修繕事業補助金交付要綱第３条（３）に基づき、パトロール結果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31" w:type="dxa"/>
        <w:jc w:val="left"/>
        <w:tblInd w:w="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662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補助金受給年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補助指令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氏名・連絡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パトロール結果（１回目）</w:t>
      </w:r>
    </w:p>
    <w:tbl>
      <w:tblPr>
        <w:tblW w:w="8931" w:type="dxa"/>
        <w:jc w:val="left"/>
        <w:tblInd w:w="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093"/>
      </w:tblGrid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年月日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3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結果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パトロール結果（２回目）</w:t>
      </w:r>
    </w:p>
    <w:tbl>
      <w:tblPr>
        <w:tblW w:w="8931" w:type="dxa"/>
        <w:jc w:val="left"/>
        <w:tblInd w:w="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093"/>
      </w:tblGrid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年月日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4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結果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況写真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0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貼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0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貼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15:00Z</dcterms:created>
  <dc:creator>admin</dc:creator>
  <dc:description/>
  <cp:keywords/>
  <dc:language>en-US</dc:language>
  <cp:lastModifiedBy>今井　厚介</cp:lastModifiedBy>
  <cp:lastPrinted>2023-10-19T11:17:00Z</cp:lastPrinted>
  <dcterms:modified xsi:type="dcterms:W3CDTF">2025-04-28T00:15:00Z</dcterms:modified>
  <cp:revision>2</cp:revision>
  <dc:subject/>
  <dc:title/>
</cp:coreProperties>
</file>