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;ＭＳ ゴシック" w:hAnsi="HG丸ｺﾞｼｯｸM-PRO;ＭＳ ゴシック" w:eastAsia="HG丸ｺﾞｼｯｸM-PRO;ＭＳ ゴシック" w:cs="HG丸ｺﾞｼｯｸM-PRO;ＭＳ ゴシック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</w:rPr>
      </w:r>
    </w:p>
    <w:p>
      <w:pPr>
        <w:pStyle w:val="Normal"/>
        <w:jc w:val="center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4"/>
          <w:szCs w:val="24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4"/>
          <w:szCs w:val="24"/>
        </w:rPr>
        <w:t>高山市（クーリングシェルター・涼み処）の指定に係る申込書</w:t>
      </w:r>
    </w:p>
    <w:p>
      <w:pPr>
        <w:pStyle w:val="Normal"/>
        <w:jc w:val="right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18"/>
          <w:szCs w:val="18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18"/>
          <w:szCs w:val="18"/>
        </w:rPr>
        <w:t>※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18"/>
          <w:szCs w:val="18"/>
        </w:rPr>
        <w:t>お申し込みされるほうに〇をつけてください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18"/>
          <w:szCs w:val="18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18"/>
          <w:szCs w:val="18"/>
        </w:rPr>
      </w:r>
    </w:p>
    <w:p>
      <w:pPr>
        <w:pStyle w:val="Normal"/>
        <w:ind w:firstLine="210"/>
        <w:jc w:val="right"/>
        <w:rPr>
          <w:rFonts w:ascii="HG丸ｺﾞｼｯｸM-PRO;ＭＳ ゴシック" w:hAnsi="HG丸ｺﾞｼｯｸM-PRO;ＭＳ ゴシック" w:eastAsia="HG丸ｺﾞｼｯｸM-PRO;ＭＳ ゴシック" w:cs="HG丸ｺﾞｼｯｸM-PRO;ＭＳ ゴシック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</w:rPr>
        <w:t>　　　　　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</w:rPr>
        <w:t>令和　　年　　月　　日</w:t>
      </w:r>
    </w:p>
    <w:tbl>
      <w:tblPr>
        <w:tblW w:w="861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5244"/>
      </w:tblGrid>
      <w:tr>
        <w:trPr>
          <w:trHeight w:val="56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施設名</w:t>
            </w:r>
          </w:p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（公表事項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所在地</w:t>
            </w:r>
          </w:p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（公表事項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開放</w:t>
            </w:r>
          </w:p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可能日等</w:t>
            </w:r>
          </w:p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（公表事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開放期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開放する曜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開放する時間帯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0"/>
                <w:szCs w:val="20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0"/>
                <w:szCs w:val="20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開放可能エリア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受入可能人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施設管理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部署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役職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氏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担当者</w:t>
            </w:r>
          </w:p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連絡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部署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役職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氏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電話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メールアドレ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</w:r>
          </w:p>
        </w:tc>
      </w:tr>
      <w:tr>
        <w:trPr>
          <w:trHeight w:val="64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その他記入欄</w:t>
            </w:r>
          </w:p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（公表事項に関するものは公表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</w:r>
          </w:p>
        </w:tc>
      </w:tr>
    </w:tbl>
    <w:p>
      <w:pPr>
        <w:pStyle w:val="Normal"/>
        <w:rPr>
          <w:rFonts w:ascii="HG丸ｺﾞｼｯｸM-PRO;ＭＳ ゴシック" w:hAnsi="HG丸ｺﾞｼｯｸM-PRO;ＭＳ ゴシック" w:eastAsia="HG丸ｺﾞｼｯｸM-PRO;ＭＳ ゴシック" w:cs="HG丸ｺﾞｼｯｸM-PRO;ＭＳ ゴシック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</w:rPr>
        <w:t>※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</w:rPr>
        <w:t>公表事項と記載のあるものは、市の</w:t>
      </w: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</w:rPr>
        <w:t>HP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</w:rPr>
        <w:t>等にて掲載させていただきます。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HG丸ｺﾞｼｯｸM-PRO;ＭＳ ゴシック"/>
          <w:lang w:val="en-US" w:eastAsia="en-US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060575</wp:posOffset>
                </wp:positionH>
                <wp:positionV relativeFrom="paragraph">
                  <wp:posOffset>180340</wp:posOffset>
                </wp:positionV>
                <wp:extent cx="3413760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出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山市医療保健部健康推進課健康政策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：高山市花岡町２丁目１８番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：</w:t>
                            </w:r>
                            <w:r>
                              <w:rPr/>
                              <w:t>0577-35-3160</w:t>
                            </w:r>
                            <w:r>
                              <w:rPr/>
                              <w:t>　ＦＡＸ：</w:t>
                            </w:r>
                            <w:r>
                              <w:rPr/>
                              <w:t>0577-35-3</w:t>
                            </w:r>
                            <w:r>
                              <w:rPr/>
                              <w:t>1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電子メール：</w:t>
                            </w:r>
                            <w:r>
                              <w:rPr>
                                <w:kern w:val="0"/>
                              </w:rPr>
                              <w:t>kenkousuishin@city.takayam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8pt;height:99.9pt;mso-wrap-distance-left:9.05pt;mso-wrap-distance-right:9.05pt;mso-wrap-distance-top:3.6pt;mso-wrap-distance-bottom:3.6pt;margin-top:14.2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提出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高山市医療保健部健康推進課健康政策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住所：高山市花岡町２丁目１８番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番号：</w:t>
                      </w:r>
                      <w:r>
                        <w:rPr/>
                        <w:t>0577-35-3160</w:t>
                      </w:r>
                      <w:r>
                        <w:rPr/>
                        <w:t>　ＦＡＸ：</w:t>
                      </w:r>
                      <w:r>
                        <w:rPr/>
                        <w:t>0577-35-3</w:t>
                      </w:r>
                      <w:r>
                        <w:rPr/>
                        <w:t>1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電子メール：</w:t>
                      </w:r>
                      <w:r>
                        <w:rPr>
                          <w:kern w:val="0"/>
                        </w:rPr>
                        <w:t>kenkousuishin@city.takaya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HG丸ｺﾞｼｯｸM-PRO;ＭＳ ゴシック"/>
          <w:lang w:val="en-US" w:eastAsia="en-US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51175</wp:posOffset>
                </wp:positionH>
                <wp:positionV relativeFrom="paragraph">
                  <wp:posOffset>8498840</wp:posOffset>
                </wp:positionV>
                <wp:extent cx="3413760" cy="1268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出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古屋市環境局環境企画部脱炭素社会推進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：名古屋市中区三の丸三丁目１番１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：</w:t>
                            </w:r>
                            <w:r>
                              <w:rPr/>
                              <w:t>052-972-26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電子メール：</w:t>
                            </w:r>
                            <w:r>
                              <w:rPr/>
                              <w:t>a2692@kankyokyoku.city.nagoy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8pt;height:99.9pt;mso-wrap-distance-left:9.05pt;mso-wrap-distance-right:9.05pt;mso-wrap-distance-top:3.6pt;mso-wrap-distance-bottom:3.6pt;margin-top:669.2pt;mso-position-vertical-relative:text;margin-left:2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提出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名古屋市環境局環境企画部脱炭素社会推進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住所：名古屋市中区三の丸三丁目１番１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番号：</w:t>
                      </w:r>
                      <w:r>
                        <w:rPr/>
                        <w:t>052-972-26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電子メール：</w:t>
                      </w:r>
                      <w:r>
                        <w:rPr/>
                        <w:t>a2692@kankyokyoku.city.nagoy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HG丸ｺﾞｼｯｸM-PRO;ＭＳ ゴシック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</w:rPr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HG丸ｺﾞｼｯｸM-PRO;ＭＳ ゴシック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</w:rPr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HG丸ｺﾞｼｯｸM-PRO;ＭＳ ゴシック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G丸ｺﾞｼｯｸM-PRO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游明朝" w:hAnsi="游明朝" w:eastAsia="ＭＳ 明朝;MS Mincho" w:cs="游明朝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ＭＳ ゴシック;MS Gothic" w:cs="游ゴシック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ＭＳ ゴシック;MS Gothic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0:19:00Z</dcterms:created>
  <dc:creator>user</dc:creator>
  <dc:description/>
  <dc:language>en-US</dc:language>
  <cp:lastModifiedBy>今井　亜希子</cp:lastModifiedBy>
  <cp:lastPrinted>2025-03-27T17:50:00Z</cp:lastPrinted>
  <dcterms:modified xsi:type="dcterms:W3CDTF">2025-04-27T00:19:00Z</dcterms:modified>
  <cp:revision>2</cp:revision>
  <dc:subject/>
  <dc:title/>
</cp:coreProperties>
</file>