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高山市（クーリングシェルター・涼み処）の指定に係る申込書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  <w:szCs w:val="18"/>
        </w:rPr>
        <w:t>お申し込みされるほうに〇をつけてください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</w:r>
    </w:p>
    <w:p>
      <w:pPr>
        <w:pStyle w:val="Normal"/>
        <w:ind w:firstLine="210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　　　　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令和　　年　　月　　日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244"/>
      </w:tblGrid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施設名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可能日等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公表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する曜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する時間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開放可能エリ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受入可能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施設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部署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役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部署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役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メール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公表事項と記載のあるものは、市の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HP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等にて掲載させていただき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180340</wp:posOffset>
                </wp:positionV>
                <wp:extent cx="34137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市医療保健部健康推進課健康政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高山市花岡町２丁目１８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577-35-3160</w:t>
                            </w:r>
                            <w:r>
                              <w:rPr/>
                              <w:t>　ＦＡＸ：</w:t>
                            </w:r>
                            <w:r>
                              <w:rPr/>
                              <w:t>0577-35-3</w:t>
                            </w: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子メール：</w:t>
                            </w:r>
                            <w:r>
                              <w:rPr>
                                <w:kern w:val="0"/>
                              </w:rPr>
                              <w:t>kenkousuishin@city.t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99.9pt;mso-wrap-distance-left:9.05pt;mso-wrap-distance-right:9.05pt;mso-wrap-distance-top:3.6pt;mso-wrap-distance-bottom:3.6pt;margin-top:14.2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山市医療保健部健康推進課健康政策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高山市花岡町２丁目１８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577-35-3160</w:t>
                      </w:r>
                      <w:r>
                        <w:rPr/>
                        <w:t>　ＦＡＸ：</w:t>
                      </w:r>
                      <w:r>
                        <w:rPr/>
                        <w:t>0577-35-3</w:t>
                      </w:r>
                      <w:r>
                        <w:rPr/>
                        <w:t>1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電子メール：</w:t>
                      </w:r>
                      <w:r>
                        <w:rPr>
                          <w:kern w:val="0"/>
                        </w:rPr>
                        <w:t>kenkousuishin@city.t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8498840</wp:posOffset>
                </wp:positionV>
                <wp:extent cx="341376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古屋市環境局環境企画部脱炭素社会推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名古屋市中区三の丸三丁目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52-972-26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子メール：</w:t>
                            </w:r>
                            <w:r>
                              <w:rPr/>
                              <w:t>a2692@kankyokyoku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99.9pt;mso-wrap-distance-left:9.05pt;mso-wrap-distance-right:9.05pt;mso-wrap-distance-top:3.6pt;mso-wrap-distance-bottom:3.6pt;margin-top:669.2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古屋市環境局環境企画部脱炭素社会推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名古屋市中区三の丸三丁目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52-972-26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電子メール：</w:t>
                      </w:r>
                      <w:r>
                        <w:rPr/>
                        <w:t>a2692@kankyokyoku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ＭＳ ゴシック;MS Gothic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ＭＳ ゴシック;MS Gothic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3:00Z</dcterms:created>
  <dc:creator>user</dc:creator>
  <dc:description/>
  <dc:language>en-US</dc:language>
  <cp:lastModifiedBy>今井　亜希子</cp:lastModifiedBy>
  <cp:lastPrinted>2025-04-28T12:07:00Z</cp:lastPrinted>
  <dcterms:modified xsi:type="dcterms:W3CDTF">2025-05-08T01:03:00Z</dcterms:modified>
  <cp:revision>2</cp:revision>
  <dc:subject/>
  <dc:title/>
</cp:coreProperties>
</file>