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あて先）高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高山市保育職のたまご支援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高山市保育職のたまご支援事業補助金交付要綱第５条の規定に基づき、以下のとおり補助金の交付を申請します。</w:t>
      </w:r>
    </w:p>
    <w:tbl>
      <w:tblPr>
        <w:tblW w:w="89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09"/>
      </w:tblGrid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年　　　月　　　日（　　　）歳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住民票のある住所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-</w:t>
            </w:r>
          </w:p>
        </w:tc>
      </w:tr>
      <w:tr>
        <w:trPr>
          <w:trHeight w:val="17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中の滞在住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同　上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　家（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（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在籍している学校、養成機関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称　　　　　　　　　　　学科等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取得予定の資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保育士　　□幼稚園教諭　　□その他（　　　　　　　　）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先施設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等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年　　月　　日　から　　　　年　　月　　日まで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実習期間の当該年度内の申請のみ有効）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内容確認者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確認者職名　　　　　　　氏名</w:t>
            </w:r>
          </w:p>
        </w:tc>
      </w:tr>
    </w:tbl>
    <w:p>
      <w:pPr>
        <w:pStyle w:val="Normal"/>
        <w:ind w:left="436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書面申請以外の場合は記入不要（市が確認します）</w:t>
      </w:r>
    </w:p>
    <w:p>
      <w:pPr>
        <w:pStyle w:val="Normal"/>
        <w:ind w:left="218" w:hanging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7:00Z</dcterms:created>
  <dc:creator>ty1721</dc:creator>
  <dc:description/>
  <dc:language>en-US</dc:language>
  <cp:lastModifiedBy>谷口　友和</cp:lastModifiedBy>
  <dcterms:modified xsi:type="dcterms:W3CDTF">2025-03-1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48B2C5DE43ECB290A235806B863E</vt:lpwstr>
  </property>
  <property fmtid="{D5CDD505-2E9C-101B-9397-08002B2CF9AE}" pid="3" name="KSOProductBuildVer">
    <vt:lpwstr>1041-11.2.0.10603</vt:lpwstr>
  </property>
</Properties>
</file>