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高山市文化財保存活用地域計画の策定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1545</cp:lastModifiedBy>
  <cp:lastPrinted>2025-01-06T19:00:00Z</cp:lastPrinted>
  <dcterms:modified xsi:type="dcterms:W3CDTF">2025-01-06T10:00:28Z</dcterms:modified>
  <cp:revision>8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EE675E564EDDA5E36A223394EC4A</vt:lpwstr>
  </property>
  <property fmtid="{D5CDD505-2E9C-101B-9397-08002B2CF9AE}" pid="3" name="KSOProductBuildVer">
    <vt:lpwstr>1041-11.2.0.10603</vt:lpwstr>
  </property>
</Properties>
</file>