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cs="ＭＳ 明朝;MS Mincho"/>
          <w:w w:val="150"/>
          <w:sz w:val="22"/>
          <w:szCs w:val="22"/>
        </w:rPr>
        <w:t>※</w:t>
      </w:r>
      <w:r>
        <w:rPr>
          <w:w w:val="150"/>
          <w:sz w:val="22"/>
          <w:szCs w:val="22"/>
        </w:rPr>
        <w:t>記載された個人情報は修了者の管理名簿作成、及び修了証を発行する目的以外には、使用いたし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878830" cy="908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908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  <w:gridCol w:w="2078"/>
                              <w:gridCol w:w="2531"/>
                              <w:gridCol w:w="2168"/>
                              <w:gridCol w:w="780"/>
                              <w:gridCol w:w="937"/>
                              <w:gridCol w:w="8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6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-1"/>
                                      <w:sz w:val="32"/>
                                    </w:rPr>
                                    <w:t>救命講習　受講者名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-1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-1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-1"/>
                                      <w:sz w:val="24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-1"/>
                                      <w:sz w:val="16"/>
                                    </w:rPr>
                                    <w:t>再講習有・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-1"/>
                                    </w:rPr>
                                    <w:t>修了証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pacing w:val="-1"/>
                                      <w:w w:val="1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715.25pt;mso-wrap-distance-left:7.1pt;mso-wrap-distance-right:7.1pt;mso-wrap-distance-top:0pt;mso-wrap-distance-bottom:0pt;margin-top:2.4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  <w:gridCol w:w="2078"/>
                        <w:gridCol w:w="2531"/>
                        <w:gridCol w:w="2168"/>
                        <w:gridCol w:w="780"/>
                        <w:gridCol w:w="937"/>
                        <w:gridCol w:w="8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9250" w:type="dxa"/>
                            <w:gridSpan w:val="6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-1"/>
                                <w:sz w:val="32"/>
                              </w:rPr>
                              <w:t>救命講習　受講者名簿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-1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-1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-1"/>
                                <w:sz w:val="24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-1"/>
                                <w:sz w:val="24"/>
                                <w:szCs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-1"/>
                                <w:sz w:val="16"/>
                              </w:rPr>
                              <w:t>再講習有・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-1"/>
                              </w:rPr>
                              <w:t>修了証№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-1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pacing w:val="-1"/>
                                <w:w w:val="1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-1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20:00Z</dcterms:created>
  <dc:creator>高山消防署　救急課</dc:creator>
  <dc:description/>
  <cp:keywords/>
  <dc:language>en-US</dc:language>
  <cp:lastModifiedBy>宮ノ越　和也</cp:lastModifiedBy>
  <cp:lastPrinted>2012-04-04T02:29:00Z</cp:lastPrinted>
  <dcterms:modified xsi:type="dcterms:W3CDTF">2025-01-11T04:20:00Z</dcterms:modified>
  <cp:revision>2</cp:revision>
  <dc:subject/>
  <dc:title>普通救命講習申込書平成８年</dc:title>
</cp:coreProperties>
</file>