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</w:r>
    </w:p>
    <w:tbl>
      <w:tblPr>
        <w:tblW w:w="98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高山市ＤＸ推進計画（第２期）」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/>
                <w:kern w:val="0"/>
                <w:sz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43:00Z</dcterms:created>
  <dc:creator>21184</dc:creator>
  <dc:description/>
  <dc:language>en-US</dc:language>
  <cp:lastModifiedBy>坂垣内　裕</cp:lastModifiedBy>
  <cp:lastPrinted>2021-10-11T10:55:00Z</cp:lastPrinted>
  <dcterms:modified xsi:type="dcterms:W3CDTF">2024-11-14T23:43:00Z</dcterms:modified>
  <cp:revision>2</cp:revision>
  <dc:subject/>
  <dc:title>瑞総第　　　号</dc:title>
</cp:coreProperties>
</file>