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7"/>
        <w:jc w:val="left"/>
        <w:rPr>
          <w:rFonts w:ascii="ＭＳ 明朝" w:hAnsi="ＭＳ 明朝"/>
          <w:bdr w:val="single" w:sz="4" w:space="0" w:color="000000"/>
        </w:rPr>
      </w:pPr>
      <w:bookmarkStart w:id="0" w:name="_GoBack"/>
      <w:bookmarkEnd w:id="0"/>
      <w:r>
        <w:rPr>
          <w:rFonts w:ascii="ＭＳ 明朝" w:hAnsi="ＭＳ 明朝"/>
          <w:bdr w:val="single" w:sz="4" w:space="0" w:color="000000"/>
        </w:rPr>
        <w:t>登録№　　　－　　</w:t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</w:rPr>
        <w:t>【お子さんについてお聞きします】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4817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お名前（よび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生年月日　　　年　　　月　　　日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お名前（よび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生年月日　　　年　　　月　　　日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家族以外の人に預けたこと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いつ頃ですか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家族以外の人に預けたこと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いつ頃ですか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人見知り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　　　　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人見知り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　　　　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送迎の場合・保護者以外の人と手をつないで歩けますか　はい・いいえ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送迎の場合・保護者以外の人と手をつないで歩けますか　はい・いいえ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好きな遊びについ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室内（　　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室外（　　　　　　　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好きな遊びについ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室内（　　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室外（　　　　　　　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母乳の方に：ほ乳瓶を使ったことはありますか　ない・ある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母乳の方に：ほ乳瓶を使ったことはありますか　ない・ある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好きな食べ物はなんで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　　　　　　　　　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好きな食べ物はなんで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　　　　　　　　　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嫌いな食べ物はなんで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　　　　　　　　　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嫌いな食べ物はなんで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　　　　　　　　　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食物アレルギー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症状（　　　　　　　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食物アレルギー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症状（　　　　　　　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動物アレルギー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症状（　　　　　　　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動物アレルギー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症状（　　　　　　　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熱性けいれんを起こしたこと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いつ頃ですか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熱性けいれんを起こしたことはあり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ない・ある（いつ頃ですか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入院したことはありますか　ない・あ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いつ頃ですか　　　　病院名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入院したことはありますか　ない・あ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いつ頃ですか　　　　病院名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現在通院してい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いいえ・はい（病院名　　　　　　　　　）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現在通院しています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いいえ・はい（病院名　　　　　　　　　）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健康状態につい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健康状態につい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性格につい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性格について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お子さんのお預かりについて、支援員が気を付けることがあればご記入下さい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上記登録に係る個人情報については、当該事業実施の目的以外には使用致しません。</w:t>
      </w:r>
    </w:p>
    <w:p>
      <w:pPr>
        <w:pStyle w:val="Normal"/>
        <w:widowControl/>
        <w:jc w:val="left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8c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77d9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177d99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e145d4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日付 (文字)"/>
    <w:basedOn w:val="DefaultParagraphFont"/>
    <w:link w:val="Date"/>
    <w:qFormat/>
    <w:rsid w:val="00773b2f"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68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77d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77d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e145d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qFormat/>
    <w:rsid w:val="00773b2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86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908A3-261A-45F1-AE82-8D6E6B235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4:00Z</dcterms:created>
  <dc:creator>孝之 木岡</dc:creator>
  <dc:description/>
  <dc:language>en-US</dc:language>
  <cp:lastModifiedBy>松森　みなみ</cp:lastModifiedBy>
  <cp:lastPrinted>2022-08-29T06:53:00Z</cp:lastPrinted>
  <dcterms:modified xsi:type="dcterms:W3CDTF">2024-05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