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MS UI Gothic" w:hAnsi="HG丸ｺﾞｼｯｸM-PRO;MS UI Gothic" w:eastAsia="HG丸ｺﾞｼｯｸM-PRO;MS UI Gothic" w:cs="HG丸ｺﾞｼｯｸM-PRO;MS UI Gothic"/>
          <w:b/>
          <w:b/>
          <w:sz w:val="32"/>
          <w:szCs w:val="32"/>
        </w:rPr>
      </w:pPr>
      <w:r>
        <w:rPr>
          <w:rFonts w:ascii="HG丸ｺﾞｼｯｸM-PRO;MS UI Gothic" w:hAnsi="HG丸ｺﾞｼｯｸM-PRO;MS UI Gothic" w:cs="HG丸ｺﾞｼｯｸM-PRO;MS UI Gothic" w:eastAsia="HG丸ｺﾞｼｯｸM-PRO;MS UI Gothic"/>
          <w:b/>
          <w:sz w:val="32"/>
          <w:szCs w:val="32"/>
        </w:rPr>
        <w:t>高山市Ｎｅｔ１１９緊急通報システム登録表</w:t>
      </w:r>
    </w:p>
    <w:p>
      <w:pPr>
        <w:pStyle w:val="Normal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b/>
          <w:b/>
          <w:sz w:val="24"/>
          <w:szCs w:val="24"/>
        </w:rPr>
      </w:pPr>
      <w:r>
        <w:rPr>
          <w:rFonts w:ascii="HG丸ｺﾞｼｯｸM-PRO;MS UI Gothic" w:hAnsi="HG丸ｺﾞｼｯｸM-PRO;MS UI Gothic" w:cs="HG丸ｺﾞｼｯｸM-PRO;MS UI Gothic" w:eastAsia="HG丸ｺﾞｼｯｸM-PRO;MS UI Gothic"/>
          <w:b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しゃ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sz w:val="24"/>
                <w:szCs w:val="24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b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と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sz w:val="24"/>
                <w:szCs w:val="24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くな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sz w:val="24"/>
                <w:szCs w:val="24"/>
              </w:rPr>
              <w:t>枠内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b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なら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sz w:val="24"/>
                <w:szCs w:val="24"/>
              </w:rPr>
              <w:t>必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b/>
          <w:sz w:val="24"/>
          <w:szCs w:val="24"/>
        </w:rPr>
        <w:t>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b/>
          <w:sz w:val="24"/>
          <w:szCs w:val="24"/>
        </w:rPr>
        <w:t xml:space="preserve">してください） </w:t>
      </w:r>
      <w:r>
        <w:rPr>
          <w:rFonts w:ascii="HG丸ｺﾞｼｯｸM-PRO;MS UI Gothic" w:hAnsi="HG丸ｺﾞｼｯｸM-PRO;MS UI Gothic" w:cs="HG丸ｺﾞｼｯｸM-PRO;MS UI Gothic" w:eastAsia="HG丸ｺﾞｼｯｸM-PRO;MS UI Gothic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89"/>
        <w:gridCol w:w="1477"/>
        <w:gridCol w:w="543"/>
        <w:gridCol w:w="563"/>
        <w:gridCol w:w="398"/>
        <w:gridCol w:w="1095"/>
        <w:gridCol w:w="851"/>
        <w:gridCol w:w="2439"/>
      </w:tblGrid>
      <w:tr>
        <w:trPr>
          <w:trHeight w:val="351" w:hRule="atLeast"/>
        </w:trPr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フリガナ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性　別</w:t>
            </w:r>
          </w:p>
          <w:p>
            <w:pPr>
              <w:pStyle w:val="Normal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男・女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生年月日（西暦）</w:t>
            </w:r>
          </w:p>
          <w:p>
            <w:pPr>
              <w:pStyle w:val="Normal"/>
              <w:ind w:firstLine="264"/>
              <w:jc w:val="right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color w:val="FF0000"/>
                <w:sz w:val="24"/>
                <w:szCs w:val="24"/>
              </w:rPr>
              <w:t>　　</w:t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年</w:t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color w:val="FF0000"/>
                <w:sz w:val="24"/>
                <w:szCs w:val="24"/>
              </w:rPr>
              <w:t>　　</w:t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月</w:t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color w:val="FF0000"/>
                <w:sz w:val="24"/>
                <w:szCs w:val="24"/>
              </w:rPr>
              <w:t>　　</w:t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日生</w:t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氏　　　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住　　　所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〒</w:t>
            </w:r>
          </w:p>
          <w:p>
            <w:pPr>
              <w:pStyle w:val="Normal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71" w:hanging="100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メールアドレス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1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連絡先電話番号</w:t>
            </w:r>
          </w:p>
        </w:tc>
        <w:tc>
          <w:tcPr>
            <w:tcW w:w="73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自宅電話番号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ＦＡＸ番号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457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b/>
                <w:b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b/>
                <w:b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sz w:val="24"/>
                <w:szCs w:val="24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;MS UI Gothic" w:hAnsi="HG丸ｺﾞｼｯｸM-PRO;MS UI Gothic" w:cs="HG丸ｺﾞｼｯｸM-PRO;MS UI Gothic" w:eastAsia="HG丸ｺﾞｼｯｸM-PRO;MS UI Gothic"/>
                      <w:b/>
                      <w:sz w:val="24"/>
                      <w:szCs w:val="24"/>
                    </w:rPr>
                    <w:t>良</w:t>
                  </w:r>
                  <w:r/>
                </w:rubyBase>
              </w:ruby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sz w:val="24"/>
                <w:szCs w:val="24"/>
              </w:rPr>
              <w:t>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;MS UI Gothic" w:hAnsi="HG丸ｺﾞｼｯｸM-PRO;MS UI Gothic" w:cs="HG丸ｺﾞｼｯｸM-PRO;MS UI Gothic" w:eastAsia="HG丸ｺﾞｼｯｸM-PRO;MS UI Gothic"/>
                      <w:b/>
                      <w:sz w:val="24"/>
                      <w:szCs w:val="2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sz w:val="24"/>
                <w:szCs w:val="24"/>
              </w:rPr>
              <w:t>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HG丸ｺﾞｼｯｸM-PRO;MS UI Gothic" w:hAnsi="HG丸ｺﾞｼｯｸM-PRO;MS UI Gothic" w:cs="HG丸ｺﾞｼｯｸM-PRO;MS UI Gothic" w:eastAsia="HG丸ｺﾞｼｯｸM-PRO;MS UI Gothic"/>
                      <w:b/>
                      <w:sz w:val="24"/>
                      <w:szCs w:val="24"/>
                    </w:rPr>
                    <w:t>場所</w:t>
                  </w:r>
                  <w:r/>
                </w:rubyBase>
              </w:ruby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sz w:val="24"/>
                <w:szCs w:val="24"/>
              </w:rPr>
              <w:t>（できるだ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;MS UI Gothic" w:hAnsi="HG丸ｺﾞｼｯｸM-PRO;MS UI Gothic" w:cs="HG丸ｺﾞｼｯｸM-PRO;MS UI Gothic" w:eastAsia="HG丸ｺﾞｼｯｸM-PRO;MS UI Gothic"/>
                      <w:b/>
                      <w:sz w:val="24"/>
                      <w:szCs w:val="24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sz w:val="24"/>
                <w:szCs w:val="24"/>
              </w:rPr>
              <w:t>してください）</w:t>
            </w:r>
          </w:p>
        </w:tc>
      </w:tr>
      <w:tr>
        <w:trPr>
          <w:trHeight w:val="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MS UI Gothic" w:hAnsi="HG丸ｺﾞｼｯｸM-PRO;MS UI Gothic" w:eastAsia="HG丸ｺﾞｼｯｸM-PRO;MS UI Gothic" w:cs="HG丸ｺﾞｼｯｸM-PRO;MS UI Gothic"/>
                <w:b/>
                <w:b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b/>
                <w:sz w:val="24"/>
                <w:szCs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場所の名称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8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住　　　所</w:t>
            </w:r>
          </w:p>
        </w:tc>
      </w:tr>
      <w:tr>
        <w:trPr>
          <w:trHeight w:val="8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場所１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MS UI Gothic" w:hAnsi="HG丸ｺﾞｼｯｸM-PRO;MS UI Gothic" w:eastAsia="HG丸ｺﾞｼｯｸM-PRO;MS UI Gothic" w:cs="HG丸ｺﾞｼｯｸM-PRO;MS UI Gothic"/>
                <w:color w:val="FF0000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〒</w:t>
            </w:r>
          </w:p>
          <w:p>
            <w:pPr>
              <w:pStyle w:val="Normal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color w:val="FF0000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color w:val="FF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場所</w:t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</w:rPr>
              <w:t>２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MS UI Gothic" w:hAnsi="HG丸ｺﾞｼｯｸM-PRO;MS UI Gothic" w:eastAsia="HG丸ｺﾞｼｯｸM-PRO;MS UI Gothic" w:cs="HG丸ｺﾞｼｯｸM-PRO;MS UI Gothic"/>
                <w:color w:val="FF0000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〒</w:t>
            </w:r>
          </w:p>
          <w:p>
            <w:pPr>
              <w:pStyle w:val="Normal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color w:val="FF0000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45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b/>
                <w:b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sz w:val="24"/>
                <w:szCs w:val="24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HG丸ｺﾞｼｯｸM-PRO;MS UI Gothic" w:hAnsi="HG丸ｺﾞｼｯｸM-PRO;MS UI Gothic" w:cs="HG丸ｺﾞｼｯｸM-PRO;MS UI Gothic" w:eastAsia="HG丸ｺﾞｼｯｸM-PRO;MS UI Gothic"/>
                      <w:b/>
                      <w:sz w:val="24"/>
                      <w:szCs w:val="24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丸ｺﾞｼｯｸM-PRO;MS UI Gothic" w:hAnsi="HG丸ｺﾞｼｯｸM-PRO;MS UI Gothic" w:cs="HG丸ｺﾞｼｯｸM-PRO;MS UI Gothic" w:eastAsia="HG丸ｺﾞｼｯｸM-PRO;MS UI Gothic"/>
                      <w:b/>
                      <w:sz w:val="24"/>
                      <w:szCs w:val="24"/>
                    </w:rPr>
                    <w:t>連絡先</w:t>
                  </w:r>
                  <w:r/>
                </w:rubyBase>
              </w:ruby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sz w:val="24"/>
                <w:szCs w:val="24"/>
              </w:rPr>
              <w:t>（できるだ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;MS UI Gothic" w:hAnsi="HG丸ｺﾞｼｯｸM-PRO;MS UI Gothic" w:cs="HG丸ｺﾞｼｯｸM-PRO;MS UI Gothic" w:eastAsia="HG丸ｺﾞｼｯｸM-PRO;MS UI Gothic"/>
                      <w:b/>
                      <w:sz w:val="24"/>
                      <w:szCs w:val="24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sz w:val="24"/>
                <w:szCs w:val="24"/>
              </w:rPr>
              <w:t>してください）</w:t>
            </w:r>
          </w:p>
        </w:tc>
      </w:tr>
      <w:tr>
        <w:trPr>
          <w:trHeight w:val="42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緊急連絡先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フリガナ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本人との関係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電話番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ＦＡＸ番号</w:t>
            </w:r>
          </w:p>
        </w:tc>
      </w:tr>
      <w:tr>
        <w:trPr>
          <w:trHeight w:val="39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氏　　名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メールアドレス</w:t>
            </w:r>
          </w:p>
        </w:tc>
      </w:tr>
      <w:tr>
        <w:trPr>
          <w:trHeight w:val="58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連絡先１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2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2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2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color w:val="FF0000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color w:val="FF000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color w:val="FF0000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color w:val="FF0000"/>
                <w:sz w:val="24"/>
                <w:szCs w:val="24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color w:val="FF0000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color w:val="FF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連絡先２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2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2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2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color w:val="FF0000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color w:val="FF000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color w:val="FF0000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color w:val="FF0000"/>
                <w:sz w:val="24"/>
                <w:szCs w:val="24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color w:val="FF0000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color w:val="FF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連絡先３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2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2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2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color w:val="FF0000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color w:val="FF000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color w:val="FF0000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color w:val="FF0000"/>
                <w:sz w:val="24"/>
                <w:szCs w:val="24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color w:val="FF0000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color w:val="FF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945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color w:val="FF0000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color w:val="FF0000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color w:val="FF0000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color w:val="FF0000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color w:val="FF0000"/>
                <w:sz w:val="24"/>
                <w:szCs w:val="24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HG丸ｺﾞｼｯｸM-PRO;MS UI Gothic" w:hAnsi="HG丸ｺﾞｼｯｸM-PRO;MS UI Gothic" w:cs="HG丸ｺﾞｼｯｸM-PRO;MS UI Gothic" w:eastAsia="HG丸ｺﾞｼｯｸM-PRO;MS UI Gothic"/>
                      <w:b/>
                      <w:color w:val="FF0000"/>
                      <w:sz w:val="24"/>
                      <w:szCs w:val="24"/>
                    </w:rPr>
                    <w:t>通勤</w:t>
                  </w:r>
                  <w:r/>
                </w:rubyBase>
              </w:ruby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color w:val="FF000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がくさき</w:t>
                  </w:r>
                </w:rt>
                <w:rubyBase>
                  <w:r>
                    <w:rPr>
                      <w:rFonts w:ascii="HG丸ｺﾞｼｯｸM-PRO;MS UI Gothic" w:hAnsi="HG丸ｺﾞｼｯｸM-PRO;MS UI Gothic" w:cs="HG丸ｺﾞｼｯｸM-PRO;MS UI Gothic" w:eastAsia="HG丸ｺﾞｼｯｸM-PRO;MS UI Gothic"/>
                      <w:b/>
                      <w:color w:val="FF0000"/>
                      <w:sz w:val="24"/>
                      <w:szCs w:val="24"/>
                    </w:rPr>
                    <w:t>通学先</w:t>
                  </w:r>
                  <w:r/>
                </w:rubyBase>
              </w:ruby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color w:val="FF0000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かやま</w:t>
                  </w:r>
                </w:rt>
                <w:rubyBase>
                  <w:r>
                    <w:rPr>
                      <w:rFonts w:ascii="HG丸ｺﾞｼｯｸM-PRO;MS UI Gothic" w:hAnsi="HG丸ｺﾞｼｯｸM-PRO;MS UI Gothic" w:cs="HG丸ｺﾞｼｯｸM-PRO;MS UI Gothic" w:eastAsia="HG丸ｺﾞｼｯｸM-PRO;MS UI Gothic"/>
                      <w:b/>
                      <w:color w:val="FF0000"/>
                      <w:szCs w:val="21"/>
                    </w:rPr>
                    <w:t>高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がい</w:t>
                  </w:r>
                </w:rt>
                <w:rubyBase>
                  <w:r>
                    <w:rPr>
                      <w:rFonts w:ascii="HG丸ｺﾞｼｯｸM-PRO;MS UI Gothic" w:hAnsi="HG丸ｺﾞｼｯｸM-PRO;MS UI Gothic" w:cs="HG丸ｺﾞｼｯｸM-PRO;MS UI Gothic" w:eastAsia="HG丸ｺﾞｼｯｸM-PRO;MS UI Gothic"/>
                      <w:b/>
                      <w:color w:val="FF0000"/>
                      <w:szCs w:val="21"/>
                    </w:rPr>
                    <w:t>市外</w:t>
                  </w:r>
                  <w:r/>
                </w:rubyBase>
              </w:ruby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color w:val="FF0000"/>
                <w:szCs w:val="21"/>
              </w:rPr>
              <w:t>に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;MS UI Gothic" w:hAnsi="HG丸ｺﾞｼｯｸM-PRO;MS UI Gothic" w:cs="HG丸ｺﾞｼｯｸM-PRO;MS UI Gothic" w:eastAsia="HG丸ｺﾞｼｯｸM-PRO;MS UI Gothic"/>
                      <w:b/>
                      <w:color w:val="FF0000"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color w:val="FF0000"/>
                <w:szCs w:val="21"/>
              </w:rPr>
              <w:t>まい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;MS UI Gothic" w:hAnsi="HG丸ｺﾞｼｯｸM-PRO;MS UI Gothic" w:cs="HG丸ｺﾞｼｯｸM-PRO;MS UI Gothic" w:eastAsia="HG丸ｺﾞｼｯｸM-PRO;MS UI Gothic"/>
                      <w:b/>
                      <w:color w:val="FF0000"/>
                      <w:szCs w:val="21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color w:val="FF0000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かやま</w:t>
                  </w:r>
                </w:rt>
                <w:rubyBase>
                  <w:r>
                    <w:rPr>
                      <w:rFonts w:ascii="HG丸ｺﾞｼｯｸM-PRO;MS UI Gothic" w:hAnsi="HG丸ｺﾞｼｯｸM-PRO;MS UI Gothic" w:cs="HG丸ｺﾞｼｯｸM-PRO;MS UI Gothic" w:eastAsia="HG丸ｺﾞｼｯｸM-PRO;MS UI Gothic"/>
                      <w:b/>
                      <w:color w:val="FF0000"/>
                      <w:szCs w:val="21"/>
                    </w:rPr>
                    <w:t>高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ない</w:t>
                  </w:r>
                </w:rt>
                <w:rubyBase>
                  <w:r>
                    <w:rPr>
                      <w:rFonts w:ascii="HG丸ｺﾞｼｯｸM-PRO;MS UI Gothic" w:hAnsi="HG丸ｺﾞｼｯｸM-PRO;MS UI Gothic" w:cs="HG丸ｺﾞｼｯｸM-PRO;MS UI Gothic" w:eastAsia="HG丸ｺﾞｼｯｸM-PRO;MS UI Gothic"/>
                      <w:b/>
                      <w:color w:val="FF0000"/>
                      <w:szCs w:val="21"/>
                    </w:rPr>
                    <w:t>市内</w:t>
                  </w:r>
                  <w:r/>
                </w:rubyBase>
              </w:ruby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color w:val="FF0000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HG丸ｺﾞｼｯｸM-PRO;MS UI Gothic" w:hAnsi="HG丸ｺﾞｼｯｸM-PRO;MS UI Gothic" w:cs="HG丸ｺﾞｼｯｸM-PRO;MS UI Gothic" w:eastAsia="HG丸ｺﾞｼｯｸM-PRO;MS UI Gothic"/>
                      <w:b/>
                      <w:color w:val="FF0000"/>
                      <w:szCs w:val="21"/>
                    </w:rPr>
                    <w:t>通勤</w:t>
                  </w:r>
                  <w:r/>
                </w:rubyBase>
              </w:ruby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color w:val="FF000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うがく</w:t>
                  </w:r>
                </w:rt>
                <w:rubyBase>
                  <w:r>
                    <w:rPr>
                      <w:rFonts w:ascii="HG丸ｺﾞｼｯｸM-PRO;MS UI Gothic" w:hAnsi="HG丸ｺﾞｼｯｸM-PRO;MS UI Gothic" w:cs="Segoe UI Emoji" w:eastAsia="HG丸ｺﾞｼｯｸM-PRO;MS UI Gothic"/>
                      <w:b/>
                      <w:color w:val="FF0000"/>
                      <w:szCs w:val="21"/>
                    </w:rPr>
                    <w:t>通学</w:t>
                  </w:r>
                  <w:r/>
                </w:rubyBase>
              </w:ruby>
            </w:r>
            <w:r>
              <w:rPr>
                <w:rFonts w:ascii="HG丸ｺﾞｼｯｸM-PRO;MS UI Gothic" w:hAnsi="HG丸ｺﾞｼｯｸM-PRO;MS UI Gothic" w:cs="Segoe UI Emoji" w:eastAsia="HG丸ｺﾞｼｯｸM-PRO;MS UI Gothic"/>
                <w:b/>
                <w:color w:val="FF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;MS UI Gothic" w:hAnsi="HG丸ｺﾞｼｯｸM-PRO;MS UI Gothic" w:cs="Segoe UI Emoji" w:eastAsia="HG丸ｺﾞｼｯｸM-PRO;MS UI Gothic"/>
                      <w:b/>
                      <w:color w:val="FF0000"/>
                      <w:szCs w:val="21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;MS UI Gothic" w:hAnsi="HG丸ｺﾞｼｯｸM-PRO;MS UI Gothic" w:cs="Segoe UI Emoji" w:eastAsia="HG丸ｺﾞｼｯｸM-PRO;MS UI Gothic"/>
                <w:b/>
                <w:color w:val="FF0000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HG丸ｺﾞｼｯｸM-PRO;MS UI Gothic" w:hAnsi="HG丸ｺﾞｼｯｸM-PRO;MS UI Gothic" w:cs="Segoe UI Emoji" w:eastAsia="HG丸ｺﾞｼｯｸM-PRO;MS UI Gothic"/>
                      <w:b/>
                      <w:color w:val="FF0000"/>
                      <w:szCs w:val="21"/>
                    </w:rPr>
                    <w:t>必</w:t>
                  </w:r>
                  <w:r/>
                </w:rubyBase>
              </w:ruby>
            </w:r>
            <w:r>
              <w:rPr>
                <w:rFonts w:ascii="HG丸ｺﾞｼｯｸM-PRO;MS UI Gothic" w:hAnsi="HG丸ｺﾞｼｯｸM-PRO;MS UI Gothic" w:cs="Segoe UI Emoji" w:eastAsia="HG丸ｺﾞｼｯｸM-PRO;MS UI Gothic"/>
                <w:b/>
                <w:color w:val="FF0000"/>
                <w:szCs w:val="21"/>
              </w:rPr>
              <w:t>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;MS UI Gothic" w:hAnsi="HG丸ｺﾞｼｯｸM-PRO;MS UI Gothic" w:cs="Segoe UI Emoji" w:eastAsia="HG丸ｺﾞｼｯｸM-PRO;MS UI Gothic"/>
                      <w:b/>
                      <w:color w:val="FF0000"/>
                      <w:szCs w:val="21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;MS UI Gothic" w:hAnsi="HG丸ｺﾞｼｯｸM-PRO;MS UI Gothic" w:cs="Segoe UI Emoji" w:eastAsia="HG丸ｺﾞｼｯｸM-PRO;MS UI Gothic"/>
                <w:b/>
                <w:color w:val="FF0000"/>
                <w:szCs w:val="21"/>
              </w:rPr>
              <w:t>してください</w:t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color w:val="FF0000"/>
                <w:szCs w:val="21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6938"/>
      </w:tblGrid>
      <w:tr>
        <w:trPr>
          <w:trHeight w:val="375" w:hRule="atLeast"/>
        </w:trPr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MS UI Gothic" w:hAnsi="HG丸ｺﾞｼｯｸM-PRO;MS UI Gothic" w:eastAsia="HG丸ｺﾞｼｯｸM-PRO;MS UI Gothic" w:cs="HG丸ｺﾞｼｯｸM-PRO;MS UI Gothic"/>
                <w:color w:val="FF0000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color w:val="FF0000"/>
                <w:sz w:val="24"/>
                <w:szCs w:val="24"/>
              </w:rPr>
              <w:t>勤務先（学校）名称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color w:val="FF0000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MS UI Gothic" w:hAnsi="HG丸ｺﾞｼｯｸM-PRO;MS UI Gothic" w:eastAsia="HG丸ｺﾞｼｯｸM-PRO;MS UI Gothic" w:cs="HG丸ｺﾞｼｯｸM-PRO;MS UI Gothic"/>
                <w:color w:val="FF0000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color w:val="FF0000"/>
                <w:sz w:val="24"/>
                <w:szCs w:val="24"/>
              </w:rPr>
              <w:t>勤務先（学校）住所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color w:val="FF0000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color w:val="FF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MS UI Gothic" w:hAnsi="HG丸ｺﾞｼｯｸM-PRO;MS UI Gothic" w:eastAsia="HG丸ｺﾞｼｯｸM-PRO;MS UI Gothic" w:cs="HG丸ｺﾞｼｯｸM-PRO;MS UI Gothic"/>
                <w:color w:val="FF0000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color w:val="FF0000"/>
                <w:sz w:val="24"/>
                <w:szCs w:val="24"/>
              </w:rPr>
              <w:t>電話・</w:t>
            </w: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color w:val="FF0000"/>
                <w:sz w:val="24"/>
                <w:szCs w:val="24"/>
              </w:rPr>
              <w:t>FAX</w:t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color w:val="FF0000"/>
                <w:sz w:val="24"/>
                <w:szCs w:val="24"/>
              </w:rPr>
              <w:t>番号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color w:val="FF0000"/>
                <w:sz w:val="20"/>
                <w:szCs w:val="20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color w:val="FF0000"/>
                <w:sz w:val="24"/>
                <w:szCs w:val="24"/>
              </w:rPr>
              <w:t>電話　　　　　　　　　</w:t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color w:val="FF0000"/>
                <w:sz w:val="20"/>
                <w:szCs w:val="20"/>
              </w:rPr>
              <w:t>　</w:t>
            </w: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color w:val="FF0000"/>
                <w:sz w:val="24"/>
                <w:szCs w:val="24"/>
              </w:rPr>
              <w:t>FAX</w:t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color w:val="FF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 w:val="24"/>
          <w:szCs w:val="24"/>
          <w:u w:val="single"/>
        </w:rPr>
      </w:pPr>
      <w:r>
        <w:rPr>
          <w:rFonts w:eastAsia="HG丸ｺﾞｼｯｸM-PRO;MS UI Gothic" w:cs="HG丸ｺﾞｼｯｸM-PRO;MS UI Gothic" w:ascii="HG丸ｺﾞｼｯｸM-PRO;MS UI Gothic" w:hAnsi="HG丸ｺﾞｼｯｸM-PRO;MS UI Gothic"/>
          <w:sz w:val="24"/>
          <w:szCs w:val="24"/>
          <w:u w:val="single"/>
        </w:rPr>
      </w:r>
    </w:p>
    <w:tbl>
      <w:tblPr>
        <w:tblW w:w="3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5483"/>
      </w:tblGrid>
      <w:tr>
        <w:trPr/>
        <w:tc>
          <w:tcPr>
            <w:tcW w:w="5731" w:type="dxa"/>
            <w:gridSpan w:val="2"/>
            <w:tcBorders/>
          </w:tcPr>
          <w:p>
            <w:pPr>
              <w:pStyle w:val="Normal"/>
              <w:ind w:firstLine="265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b/>
                <w:b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sz w:val="24"/>
                <w:szCs w:val="24"/>
              </w:rPr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おうれき</w:t>
                  </w:r>
                </w:rt>
                <w:rubyBase>
                  <w:r>
                    <w:rPr>
                      <w:rFonts w:ascii="HG丸ｺﾞｼｯｸM-PRO;MS UI Gothic" w:hAnsi="HG丸ｺﾞｼｯｸM-PRO;MS UI Gothic" w:cs="HG丸ｺﾞｼｯｸM-PRO;MS UI Gothic" w:eastAsia="HG丸ｺﾞｼｯｸM-PRO;MS UI Gothic"/>
                      <w:b/>
                      <w:sz w:val="24"/>
                      <w:szCs w:val="24"/>
                    </w:rPr>
                    <w:t>既往歴</w:t>
                  </w:r>
                  <w:r/>
                </w:rubyBase>
              </w:ruby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sz w:val="22"/>
              </w:rPr>
              <w:t>（</w:t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sz w:val="24"/>
                <w:szCs w:val="24"/>
              </w:rPr>
              <w:t>できるだ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;MS UI Gothic" w:hAnsi="HG丸ｺﾞｼｯｸM-PRO;MS UI Gothic" w:cs="HG丸ｺﾞｼｯｸM-PRO;MS UI Gothic" w:eastAsia="HG丸ｺﾞｼｯｸM-PRO;MS UI Gothic"/>
                      <w:b/>
                      <w:sz w:val="24"/>
                      <w:szCs w:val="24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sz w:val="24"/>
                <w:szCs w:val="24"/>
              </w:rPr>
              <w:t>してください</w:t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sz w:val="22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;MS UI Gothic" w:hAnsi="HG丸ｺﾞｼｯｸM-PRO;MS UI Gothic" w:eastAsia="HG丸ｺﾞｼｯｸM-PRO;MS UI Gothic" w:cs="HG丸ｺﾞｼｯｸM-PRO;MS UI Gothic"/>
                <w:b/>
                <w:b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b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既往症</w:t>
            </w:r>
          </w:p>
        </w:tc>
      </w:tr>
      <w:tr>
        <w:trPr>
          <w:trHeight w:val="566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color w:val="FF0000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color w:val="FF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;MS UI Gothic" w:hAnsi="HG丸ｺﾞｼｯｸM-PRO;MS UI Gothic" w:eastAsia="HG丸ｺﾞｼｯｸM-PRO;MS UI Gothic" w:cs="HG丸ｺﾞｼｯｸM-PRO;MS UI Gothic"/>
                <w:color w:val="FF0000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color w:val="FF0000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color w:val="FF0000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 w:val="24"/>
          <w:szCs w:val="24"/>
          <w:u w:val="single"/>
        </w:rPr>
      </w:pPr>
      <w:r>
        <w:rPr>
          <w:rFonts w:eastAsia="HG丸ｺﾞｼｯｸM-PRO;MS UI Gothic" w:cs="HG丸ｺﾞｼｯｸM-PRO;MS UI Gothic" w:ascii="HG丸ｺﾞｼｯｸM-PRO;MS UI Gothic" w:hAnsi="HG丸ｺﾞｼｯｸM-PRO;MS UI Gothic"/>
          <w:sz w:val="24"/>
          <w:szCs w:val="24"/>
          <w:u w:val="single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570"/>
        <w:gridCol w:w="3542"/>
        <w:gridCol w:w="1343"/>
        <w:gridCol w:w="1951"/>
      </w:tblGrid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ind w:firstLine="265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b/>
                <w:b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sz w:val="24"/>
                <w:szCs w:val="24"/>
              </w:rPr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;MS UI Gothic" w:hAnsi="HG丸ｺﾞｼｯｸM-PRO;MS UI Gothic" w:cs="HG丸ｺﾞｼｯｸM-PRO;MS UI Gothic" w:eastAsia="HG丸ｺﾞｼｯｸM-PRO;MS UI Gothic"/>
                      <w:b/>
                      <w:sz w:val="24"/>
                      <w:szCs w:val="24"/>
                    </w:rPr>
                    <w:t>掛</w:t>
                  </w:r>
                  <w:r/>
                </w:rubyBase>
              </w:ruby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sz w:val="24"/>
                <w:szCs w:val="24"/>
              </w:rPr>
              <w:t>か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丸ｺﾞｼｯｸM-PRO;MS UI Gothic" w:hAnsi="HG丸ｺﾞｼｯｸM-PRO;MS UI Gothic" w:cs="HG丸ｺﾞｼｯｸM-PRO;MS UI Gothic" w:eastAsia="HG丸ｺﾞｼｯｸM-PRO;MS UI Gothic"/>
                      <w:b/>
                      <w:sz w:val="24"/>
                      <w:szCs w:val="24"/>
                    </w:rPr>
                    <w:t>付</w:t>
                  </w:r>
                  <w:r/>
                </w:rubyBase>
              </w:ruby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sz w:val="24"/>
                <w:szCs w:val="24"/>
              </w:rPr>
              <w:t>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;MS UI Gothic" w:hAnsi="HG丸ｺﾞｼｯｸM-PRO;MS UI Gothic" w:cs="HG丸ｺﾞｼｯｸM-PRO;MS UI Gothic" w:eastAsia="HG丸ｺﾞｼｯｸM-PRO;MS UI Gothic"/>
                      <w:b/>
                      <w:sz w:val="24"/>
                      <w:szCs w:val="24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;MS UI Gothic" w:hAnsi="HG丸ｺﾞｼｯｸM-PRO;MS UI Gothic" w:cs="HG丸ｺﾞｼｯｸM-PRO;MS UI Gothic" w:eastAsia="HG丸ｺﾞｼｯｸM-PRO;MS UI Gothic"/>
                      <w:b/>
                      <w:sz w:val="24"/>
                      <w:szCs w:val="24"/>
                    </w:rPr>
                    <w:t>機関</w:t>
                  </w:r>
                  <w:r/>
                </w:rubyBase>
              </w:ruby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sz w:val="22"/>
              </w:rPr>
              <w:t>（</w:t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sz w:val="24"/>
                <w:szCs w:val="24"/>
              </w:rPr>
              <w:t>できるだ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;MS UI Gothic" w:hAnsi="HG丸ｺﾞｼｯｸM-PRO;MS UI Gothic" w:cs="HG丸ｺﾞｼｯｸM-PRO;MS UI Gothic" w:eastAsia="HG丸ｺﾞｼｯｸM-PRO;MS UI Gothic"/>
                      <w:b/>
                      <w:sz w:val="24"/>
                      <w:szCs w:val="24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sz w:val="24"/>
                <w:szCs w:val="24"/>
              </w:rPr>
              <w:t>してください</w:t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sz w:val="22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;MS UI Gothic" w:hAnsi="HG丸ｺﾞｼｯｸM-PRO;MS UI Gothic" w:eastAsia="HG丸ｺﾞｼｯｸM-PRO;MS UI Gothic" w:cs="HG丸ｺﾞｼｯｸM-PRO;MS UI Gothic"/>
                <w:b/>
                <w:b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医療機関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住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担当医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病院電話番号</w:t>
            </w:r>
          </w:p>
        </w:tc>
      </w:tr>
      <w:tr>
        <w:trPr>
          <w:trHeight w:val="790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 w:val="24"/>
          <w:szCs w:val="24"/>
          <w:u w:val="single"/>
        </w:rPr>
      </w:pPr>
      <w:r>
        <w:rPr>
          <w:rFonts w:eastAsia="HG丸ｺﾞｼｯｸM-PRO;MS UI Gothic" w:cs="HG丸ｺﾞｼｯｸM-PRO;MS UI Gothic" w:ascii="HG丸ｺﾞｼｯｸM-PRO;MS UI Gothic" w:hAnsi="HG丸ｺﾞｼｯｸM-PRO;MS UI Gothic"/>
          <w:sz w:val="24"/>
          <w:szCs w:val="24"/>
          <w:u w:val="single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3131"/>
        <w:gridCol w:w="6272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ind w:firstLine="265"/>
              <w:jc w:val="left"/>
              <w:rPr>
                <w:rFonts w:ascii="HG丸ｺﾞｼｯｸM-PRO;MS UI Gothic" w:hAnsi="HG丸ｺﾞｼｯｸM-PRO;MS UI Gothic" w:eastAsia="HG丸ｺﾞｼｯｸM-PRO;MS UI Gothic" w:cs="HG丸ｺﾞｼｯｸM-PRO;MS UI Gothic"/>
                <w:b/>
                <w:b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sz w:val="24"/>
                <w:szCs w:val="24"/>
              </w:rPr>
              <w:t>７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;MS UI Gothic" w:hAnsi="HG丸ｺﾞｼｯｸM-PRO;MS UI Gothic" w:cs="HG丸ｺﾞｼｯｸM-PRO;MS UI Gothic" w:eastAsia="HG丸ｺﾞｼｯｸM-PRO;MS UI Gothic"/>
                      <w:b/>
                      <w:sz w:val="24"/>
                      <w:szCs w:val="24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HG丸ｺﾞｼｯｸM-PRO;MS UI Gothic" w:hAnsi="HG丸ｺﾞｼｯｸM-PRO;MS UI Gothic" w:cs="HG丸ｺﾞｼｯｸM-PRO;MS UI Gothic" w:eastAsia="HG丸ｺﾞｼｯｸM-PRO;MS UI Gothic"/>
                      <w:b/>
                      <w:sz w:val="24"/>
                      <w:szCs w:val="24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丸ｺﾞｼｯｸM-PRO;MS UI Gothic" w:hAnsi="HG丸ｺﾞｼｯｸM-PRO;MS UI Gothic" w:cs="HG丸ｺﾞｼｯｸM-PRO;MS UI Gothic" w:eastAsia="HG丸ｺﾞｼｯｸM-PRO;MS UI Gothic"/>
                      <w:b/>
                      <w:sz w:val="24"/>
                      <w:szCs w:val="24"/>
                    </w:rPr>
                    <w:t>情報</w:t>
                  </w:r>
                  <w:r/>
                </w:rubyBase>
              </w:ruby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sz w:val="22"/>
              </w:rPr>
              <w:t>（</w:t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sz w:val="24"/>
                <w:szCs w:val="24"/>
              </w:rPr>
              <w:t>できるだ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;MS UI Gothic" w:hAnsi="HG丸ｺﾞｼｯｸM-PRO;MS UI Gothic" w:cs="HG丸ｺﾞｼｯｸM-PRO;MS UI Gothic" w:eastAsia="HG丸ｺﾞｼｯｸM-PRO;MS UI Gothic"/>
                      <w:b/>
                      <w:sz w:val="24"/>
                      <w:szCs w:val="24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sz w:val="24"/>
                <w:szCs w:val="24"/>
              </w:rPr>
              <w:t>してください</w:t>
            </w: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b/>
                <w:sz w:val="22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;MS UI Gothic" w:hAnsi="HG丸ｺﾞｼｯｸM-PRO;MS UI Gothic" w:eastAsia="HG丸ｺﾞｼｯｸM-PRO;MS UI Gothic" w:cs="HG丸ｺﾞｼｯｸM-PRO;MS UI Gothic"/>
                <w:b/>
                <w:b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b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自宅に健聴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4"/>
                <w:szCs w:val="24"/>
              </w:rPr>
              <w:t>（有・無）</w:t>
            </w:r>
          </w:p>
        </w:tc>
      </w:tr>
      <w:tr>
        <w:trPr>
          <w:trHeight w:val="1105" w:hRule="atLeast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8"/>
                <w:szCs w:val="28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8"/>
                <w:szCs w:val="28"/>
              </w:rPr>
              <w:t>手話または</w:t>
            </w:r>
          </w:p>
          <w:p>
            <w:pPr>
              <w:pStyle w:val="Normal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8"/>
                <w:szCs w:val="28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8"/>
                <w:szCs w:val="28"/>
              </w:rPr>
              <w:t>　筆談の状況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8"/>
                <w:szCs w:val="28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8"/>
                <w:szCs w:val="28"/>
              </w:rPr>
              <w:t>手話が（できる・できない）</w:t>
            </w:r>
          </w:p>
          <w:p>
            <w:pPr>
              <w:pStyle w:val="Normal"/>
              <w:jc w:val="center"/>
              <w:rPr>
                <w:rFonts w:ascii="HG丸ｺﾞｼｯｸM-PRO;MS UI Gothic" w:hAnsi="HG丸ｺﾞｼｯｸM-PRO;MS UI Gothic" w:eastAsia="HG丸ｺﾞｼｯｸM-PRO;MS UI Gothic" w:cs="HG丸ｺﾞｼｯｸM-PRO;MS UI Gothic"/>
                <w:sz w:val="24"/>
                <w:szCs w:val="24"/>
              </w:rPr>
            </w:pPr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 w:val="28"/>
                <w:szCs w:val="28"/>
              </w:rPr>
              <w:t>筆談が（できる・できない）</w:t>
            </w:r>
          </w:p>
        </w:tc>
      </w:tr>
    </w:tbl>
    <w:p>
      <w:pPr>
        <w:pStyle w:val="Normal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 w:val="24"/>
          <w:szCs w:val="24"/>
        </w:rPr>
      </w:pPr>
      <w:r>
        <w:rPr>
          <w:rFonts w:eastAsia="HG丸ｺﾞｼｯｸM-PRO;MS UI Gothic" w:cs="HG丸ｺﾞｼｯｸM-PRO;MS UI Gothic" w:ascii="HG丸ｺﾞｼｯｸM-PRO;MS UI Gothic" w:hAnsi="HG丸ｺﾞｼｯｸM-PRO;MS UI Gothic"/>
          <w:sz w:val="24"/>
          <w:szCs w:val="24"/>
        </w:rPr>
        <w:t>※</w:t>
      </w:r>
      <w:r>
        <w:rPr>
          <w:rFonts w:ascii="HG丸ｺﾞｼｯｸM-PRO;MS UI Gothic" w:hAnsi="HG丸ｺﾞｼｯｸM-PRO;MS UI Gothic" w:cs="HG丸ｺﾞｼｯｸM-PRO;MS UI Gothic" w:eastAsia="HG丸ｺﾞｼｯｸM-PRO;MS UI Gothic"/>
          <w:sz w:val="24"/>
          <w:szCs w:val="24"/>
        </w:rPr>
        <w:t>該当のものに○をつけてください。</w:t>
      </w:r>
    </w:p>
    <w:p>
      <w:pPr>
        <w:pStyle w:val="Normal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 w:val="24"/>
          <w:szCs w:val="21"/>
        </w:rPr>
      </w:pPr>
      <w:r>
        <w:rPr>
          <w:rFonts w:eastAsia="HG丸ｺﾞｼｯｸM-PRO;MS UI Gothic" w:cs="HG丸ｺﾞｼｯｸM-PRO;MS UI Gothic" w:ascii="HG丸ｺﾞｼｯｸM-PRO;MS UI Gothic" w:hAnsi="HG丸ｺﾞｼｯｸM-PRO;MS UI Gothic"/>
          <w:sz w:val="24"/>
          <w:szCs w:val="21"/>
        </w:rPr>
      </w:r>
    </w:p>
    <w:p>
      <w:pPr>
        <w:pStyle w:val="Normal"/>
        <w:ind w:firstLine="234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Cs w:val="21"/>
        </w:rPr>
      </w:pPr>
      <w:r>
        <w:rPr>
          <w:rFonts w:ascii="HG丸ｺﾞｼｯｸM-PRO;MS UI Gothic" w:hAnsi="HG丸ｺﾞｼｯｸM-PRO;MS UI Gothic" w:cs="HG丸ｺﾞｼｯｸM-PRO;MS UI Gothic" w:eastAsia="HG丸ｺﾞｼｯｸM-PRO;MS UI Gothic"/>
          <w:szCs w:val="21"/>
        </w:rPr>
        <w:t>（お問い合わせ）</w:t>
      </w:r>
    </w:p>
    <w:p>
      <w:pPr>
        <w:pStyle w:val="Normal"/>
        <w:ind w:left="585" w:hanging="117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かやましょうぼうしょ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Cs w:val="21"/>
              </w:rPr>
              <w:t>高山消防署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れいか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Cs w:val="21"/>
              </w:rPr>
              <w:t>指令課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うしん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Cs w:val="21"/>
              </w:rPr>
              <w:t>通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れいかかり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Cs w:val="21"/>
              </w:rPr>
              <w:t>指令係</w:t>
            </w:r>
          </w:rubyBase>
        </w:ruby>
      </w:r>
      <w:r/>
    </w:p>
    <w:p>
      <w:pPr>
        <w:pStyle w:val="Normal"/>
        <w:ind w:left="585" w:hanging="351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Cs w:val="21"/>
        </w:rPr>
      </w:pPr>
      <w:r>
        <w:rPr>
          <w:rFonts w:ascii="HG丸ｺﾞｼｯｸM-PRO;MS UI Gothic" w:hAnsi="HG丸ｺﾞｼｯｸM-PRO;MS UI Gothic" w:cs="HG丸ｺﾞｼｯｸM-PRO;MS UI Gothic" w:eastAsia="HG丸ｺﾞｼｯｸM-PRO;MS UI Gothic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ー</w:t>
            </w:r>
          </w:rt>
          <w:rubyBase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Cs w:val="21"/>
              </w:rPr>
              <w:t>E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Cs w:val="21"/>
        </w:rPr>
        <w:t>メール　</w:t>
      </w:r>
      <w:r>
        <w:rPr>
          <w:rFonts w:eastAsia="HG丸ｺﾞｼｯｸM-PRO;MS UI Gothic" w:cs="HG丸ｺﾞｼｯｸM-PRO;MS UI Gothic" w:ascii="HG丸ｺﾞｼｯｸM-PRO;MS UI Gothic" w:hAnsi="HG丸ｺﾞｼｯｸM-PRO;MS UI Gothic"/>
          <w:szCs w:val="21"/>
        </w:rPr>
        <w:t>fd119@c</w:t>
      </w:r>
      <w:r>
        <w:rPr>
          <w:rFonts w:eastAsia="HG丸ｺﾞｼｯｸM-PRO;MS UI Gothic" w:cs="HG丸ｺﾞｼｯｸM-PRO;MS UI Gothic" w:ascii="HG丸ｺﾞｼｯｸM-PRO;MS UI Gothic" w:hAnsi="HG丸ｺﾞｼｯｸM-PRO;MS UI Gothic"/>
          <w:szCs w:val="21"/>
        </w:rPr>
        <w:t>ity.</w:t>
      </w:r>
      <w:r>
        <w:rPr>
          <w:rFonts w:eastAsia="HG丸ｺﾞｼｯｸM-PRO;MS UI Gothic" w:cs="HG丸ｺﾞｼｯｸM-PRO;MS UI Gothic" w:ascii="HG丸ｺﾞｼｯｸM-PRO;MS UI Gothic" w:hAnsi="HG丸ｺﾞｼｯｸM-PRO;MS UI Gothic"/>
          <w:szCs w:val="21"/>
        </w:rPr>
        <w:t xml:space="preserve">takayama.lg.jp </w:t>
      </w:r>
    </w:p>
    <w:p>
      <w:pPr>
        <w:pStyle w:val="Normal"/>
        <w:ind w:left="468" w:hanging="0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でんわ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Cs w:val="21"/>
              </w:rPr>
              <w:t>電話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Cs w:val="21"/>
        </w:rPr>
        <w:t xml:space="preserve"> </w:t>
      </w:r>
      <w:r>
        <w:rPr>
          <w:rFonts w:eastAsia="HG丸ｺﾞｼｯｸM-PRO;MS UI Gothic" w:cs="HG丸ｺﾞｼｯｸM-PRO;MS UI Gothic" w:ascii="HG丸ｺﾞｼｯｸM-PRO;MS UI Gothic" w:hAnsi="HG丸ｺﾞｼｯｸM-PRO;MS UI Gothic"/>
          <w:szCs w:val="21"/>
        </w:rPr>
        <w:t>0577</w:t>
      </w:r>
      <w:r>
        <w:rPr>
          <w:rFonts w:eastAsia="HG丸ｺﾞｼｯｸM-PRO;MS UI Gothic" w:cs="HG丸ｺﾞｼｯｸM-PRO;MS UI Gothic" w:ascii="HG丸ｺﾞｼｯｸM-PRO;MS UI Gothic" w:hAnsi="HG丸ｺﾞｼｯｸM-PRO;MS UI Gothic"/>
          <w:szCs w:val="21"/>
        </w:rPr>
        <w:t>-</w:t>
      </w:r>
      <w:r>
        <w:rPr>
          <w:rFonts w:eastAsia="HG丸ｺﾞｼｯｸM-PRO;MS UI Gothic" w:cs="HG丸ｺﾞｼｯｸM-PRO;MS UI Gothic" w:ascii="HG丸ｺﾞｼｯｸM-PRO;MS UI Gothic" w:hAnsi="HG丸ｺﾞｼｯｸM-PRO;MS UI Gothic"/>
          <w:szCs w:val="21"/>
        </w:rPr>
        <w:t>32</w:t>
      </w:r>
      <w:r>
        <w:rPr>
          <w:rFonts w:eastAsia="HG丸ｺﾞｼｯｸM-PRO;MS UI Gothic" w:cs="HG丸ｺﾞｼｯｸM-PRO;MS UI Gothic" w:ascii="HG丸ｺﾞｼｯｸM-PRO;MS UI Gothic" w:hAnsi="HG丸ｺﾞｼｯｸM-PRO;MS UI Gothic"/>
          <w:szCs w:val="21"/>
        </w:rPr>
        <w:t>-</w:t>
      </w:r>
      <w:r>
        <w:rPr>
          <w:rFonts w:eastAsia="HG丸ｺﾞｼｯｸM-PRO;MS UI Gothic" w:cs="HG丸ｺﾞｼｯｸM-PRO;MS UI Gothic" w:ascii="HG丸ｺﾞｼｯｸM-PRO;MS UI Gothic" w:hAnsi="HG丸ｺﾞｼｯｸM-PRO;MS UI Gothic"/>
          <w:szCs w:val="21"/>
        </w:rPr>
        <w:t xml:space="preserve">0119 </w:t>
      </w:r>
    </w:p>
    <w:p>
      <w:pPr>
        <w:pStyle w:val="Normal"/>
        <w:ind w:left="468" w:hanging="0"/>
        <w:jc w:val="left"/>
        <w:rPr>
          <w:rFonts w:ascii="HG丸ｺﾞｼｯｸM-PRO;MS UI Gothic" w:hAnsi="HG丸ｺﾞｼｯｸM-PRO;MS UI Gothic" w:eastAsia="HG丸ｺﾞｼｯｸM-PRO;MS UI Gothic" w:cs="HG丸ｺﾞｼｯｸM-PRO;MS UI Gothic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ぁっくす</w:t>
            </w:r>
          </w:rt>
          <w:rubyBase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Cs w:val="21"/>
              </w:rPr>
              <w:t>FAX</w:t>
            </w:r>
            <w:r/>
          </w:rubyBase>
        </w:ruby>
      </w:r>
      <w:r>
        <w:rPr>
          <w:rFonts w:eastAsia="HG丸ｺﾞｼｯｸM-PRO;MS UI Gothic" w:cs="HG丸ｺﾞｼｯｸM-PRO;MS UI Gothic" w:ascii="HG丸ｺﾞｼｯｸM-PRO;MS UI Gothic" w:hAnsi="HG丸ｺﾞｼｯｸM-PRO;MS UI Gothic"/>
          <w:szCs w:val="21"/>
        </w:rPr>
        <w:t xml:space="preserve"> 0577-34-7384  </w:t>
      </w:r>
    </w:p>
    <w:p>
      <w:pPr>
        <w:pStyle w:val="Normal"/>
        <w:ind w:firstLine="234"/>
        <w:jc w:val="left"/>
        <w:rPr/>
      </w:pPr>
      <w:r>
        <w:rPr>
          <w:rFonts w:eastAsia="HG丸ｺﾞｼｯｸM-PRO;MS UI Gothic" w:cs="HG丸ｺﾞｼｯｸM-PRO;MS UI Gothic" w:ascii="HG丸ｺﾞｼｯｸM-PRO;MS UI Gothic" w:hAnsi="HG丸ｺﾞｼｯｸM-PRO;MS UI Gothic"/>
          <w:szCs w:val="21"/>
        </w:rPr>
        <w:t xml:space="preserve">※ 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ぁっくす</w:t>
            </w:r>
          </w:rt>
          <w:rubyBase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Cs w:val="21"/>
              </w:rPr>
              <w:t>FAX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Cs w:val="21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Cs w:val="21"/>
              </w:rPr>
              <w:t>問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Cs w:val="21"/>
              </w:rPr>
              <w:t>合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Cs w:val="21"/>
        </w:rPr>
        <w:t>わせ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Cs w:val="21"/>
              </w:rPr>
              <w:t>場合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うしんもと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Cs w:val="21"/>
              </w:rPr>
              <w:t>送信元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ぁっくす</w:t>
            </w:r>
          </w:rt>
          <w:rubyBase>
            <w:r>
              <w:rPr>
                <w:rFonts w:eastAsia="HG丸ｺﾞｼｯｸM-PRO;MS UI Gothic" w:cs="HG丸ｺﾞｼｯｸM-PRO;MS UI Gothic" w:ascii="HG丸ｺﾞｼｯｸM-PRO;MS UI Gothic" w:hAnsi="HG丸ｺﾞｼｯｸM-PRO;MS UI Gothic"/>
                <w:szCs w:val="21"/>
              </w:rPr>
              <w:t>FAX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んご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Cs w:val="21"/>
              </w:rPr>
              <w:t>番号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なら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Cs w:val="21"/>
              </w:rPr>
              <w:t>必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Cs w:val="21"/>
        </w:rPr>
        <w:t>ず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にゅう</w:t>
            </w:r>
          </w:rt>
          <w:rubyBase>
            <w:r>
              <w:rPr>
                <w:rFonts w:ascii="HG丸ｺﾞｼｯｸM-PRO;MS UI Gothic" w:hAnsi="HG丸ｺﾞｼｯｸM-PRO;MS UI Gothic" w:cs="HG丸ｺﾞｼｯｸM-PRO;MS UI Gothic" w:eastAsia="HG丸ｺﾞｼｯｸM-PRO;MS UI Gothic"/>
                <w:szCs w:val="21"/>
              </w:rPr>
              <w:t>記入</w:t>
            </w:r>
            <w:r/>
          </w:rubyBase>
        </w:ruby>
      </w:r>
      <w:r>
        <w:rPr>
          <w:rFonts w:ascii="HG丸ｺﾞｼｯｸM-PRO;MS UI Gothic" w:hAnsi="HG丸ｺﾞｼｯｸM-PRO;MS UI Gothic" w:cs="HG丸ｺﾞｼｯｸM-PRO;MS UI Gothic" w:eastAsia="HG丸ｺﾞｼｯｸM-PRO;MS UI Gothic"/>
          <w:szCs w:val="21"/>
        </w:rPr>
        <w:t>ください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1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altName w:val="MS UI Gothic"/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;MS UI Gothic" w:hAnsi="HG丸ｺﾞｼｯｸM-PRO;MS UI Gothic" w:eastAsia="HG丸ｺﾞｼｯｸM-PRO;MS UI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43:00Z</dcterms:created>
  <dc:creator>shirei4</dc:creator>
  <dc:description/>
  <cp:keywords/>
  <dc:language>en-US</dc:language>
  <cp:lastModifiedBy>山口　英俊</cp:lastModifiedBy>
  <cp:lastPrinted>2020-07-13T15:09:00Z</cp:lastPrinted>
  <dcterms:modified xsi:type="dcterms:W3CDTF">2022-07-15T14:43:00Z</dcterms:modified>
  <cp:revision>2</cp:revision>
  <dc:subject/>
  <dc:title/>
</cp:coreProperties>
</file>