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9525</wp:posOffset>
                </wp:positionV>
                <wp:extent cx="261112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202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MS UI Gothic" w:hAnsi="HG丸ｺﾞｼｯｸM-PRO;MS UI Gothic" w:eastAsia="HG丸ｺﾞｼｯｸM-PRO;MS UI Gothic" w:cs="HG丸ｺﾞｼｯｸM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;MS UI Gothic" w:hAnsi="HG丸ｺﾞｼｯｸM-PRO;MS UI Gothic" w:cs="HG丸ｺﾞｼｯｸM-PRO;MS UI Gothic" w:eastAsia="HG丸ｺﾞｼｯｸM-PRO;MS UI Gothic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MS UI Gothic" w:hAnsi="HG丸ｺﾞｼｯｸM-PRO;MS UI Gothic" w:eastAsia="HG丸ｺﾞｼｯｸM-PRO;MS UI Gothic" w:cs="HG丸ｺﾞｼｯｸM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;MS UI Gothic" w:cs="HG丸ｺﾞｼｯｸM-PRO;MS UI Gothic" w:ascii="HG丸ｺﾞｼｯｸM-PRO;MS UI Gothic" w:hAnsi="HG丸ｺﾞｼｯｸM-PRO;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55pt;mso-wrap-distance-left:7.1pt;mso-wrap-distance-right:7.1pt;mso-wrap-distance-top:0pt;mso-wrap-distance-bottom:0pt;margin-top:0.75pt;mso-position-vertical-relative:text;margin-left:290.95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202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MS UI Gothic" w:hAnsi="HG丸ｺﾞｼｯｸM-PRO;MS UI Gothic" w:eastAsia="HG丸ｺﾞｼｯｸM-PRO;MS UI Gothic" w:cs="HG丸ｺﾞｼｯｸM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;MS UI Gothic" w:hAnsi="HG丸ｺﾞｼｯｸM-PRO;MS UI Gothic" w:cs="HG丸ｺﾞｼｯｸM-PRO;MS UI Gothic" w:eastAsia="HG丸ｺﾞｼｯｸM-PRO;MS UI Gothic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MS UI Gothic" w:hAnsi="HG丸ｺﾞｼｯｸM-PRO;MS UI Gothic" w:eastAsia="HG丸ｺﾞｼｯｸM-PRO;MS UI Gothic" w:cs="HG丸ｺﾞｼｯｸM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;MS UI Gothic" w:cs="HG丸ｺﾞｼｯｸM-PRO;MS UI Gothic" w:ascii="HG丸ｺﾞｼｯｸM-PRO;MS UI Gothic" w:hAnsi="HG丸ｺﾞｼｯｸM-PRO;MS UI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丸ｺﾞｼｯｸM-PRO;MS UI Gothic" w:hAnsi="HG丸ｺﾞｼｯｸM-PRO;MS UI Gothic" w:eastAsia="HG丸ｺﾞｼｯｸM-PRO;MS UI Gothic" w:cs="HG丸ｺﾞｼｯｸM-PRO;MS UI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っといちいちきゅ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Ｎｅｔ１１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登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廃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しょけ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申請書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だくしょ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承諾書</w:t>
            </w:r>
          </w:rubyBase>
        </w:ruby>
      </w:r>
      <w:r/>
    </w:p>
    <w:p>
      <w:pPr>
        <w:pStyle w:val="Normal"/>
        <w:jc w:val="righ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color w:val="FF000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color w:val="FF000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ind w:right="1056" w:hanging="0"/>
        <w:rPr>
          <w:rFonts w:ascii="HG丸ｺﾞｼｯｸM-PRO;MS UI Gothic" w:hAnsi="HG丸ｺﾞｼｯｸM-PRO;MS UI Gothic" w:eastAsia="HG丸ｺﾞｼｯｸM-PRO;MS UI Gothic" w:cs="HG丸ｺﾞｼｯｸM-PRO;MS UI Gothic"/>
          <w:sz w:val="28"/>
          <w:szCs w:val="28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やま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高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長</w:t>
            </w:r>
          </w:rubyBase>
        </w:ruby>
      </w:r>
      <w:r/>
    </w:p>
    <w:p>
      <w:pPr>
        <w:pStyle w:val="Normal"/>
        <w:ind w:firstLine="1583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　</w:t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  <w:u w:val="single"/>
        </w:rPr>
        <w:t xml:space="preserve">　　　　　　　　 　　 </w:t>
      </w:r>
    </w:p>
    <w:p>
      <w:pPr>
        <w:pStyle w:val="Normal"/>
        <w:ind w:right="-143" w:hanging="0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　　　　　　　　　　　　　　　　　　　　　　　　　 　　　　　　　　　　　</w:t>
      </w:r>
    </w:p>
    <w:p>
      <w:pPr>
        <w:pStyle w:val="Normal"/>
        <w:ind w:firstLine="1583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 xml:space="preserve">　 </w:t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  <w:u w:val="single"/>
        </w:rPr>
        <w:t xml:space="preserve">　　　　　　　　　    </w:t>
      </w:r>
    </w:p>
    <w:p>
      <w:pPr>
        <w:pStyle w:val="Normal"/>
        <w:ind w:left="234" w:firstLine="244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  <w:szCs w:val="24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  <w:szCs w:val="24"/>
        </w:rPr>
      </w:r>
    </w:p>
    <w:p>
      <w:pPr>
        <w:pStyle w:val="Normal"/>
        <w:ind w:left="234" w:firstLine="244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た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私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ぎ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次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事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諾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申請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ます。</w:t>
      </w:r>
    </w:p>
    <w:p>
      <w:pPr>
        <w:pStyle w:val="Normal"/>
        <w:ind w:left="234" w:firstLine="244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きゅ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時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やま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高山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必要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だ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判断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さ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事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さん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第三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ぎょう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機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り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機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さ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警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ど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等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きゅ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ど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活動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必要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と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めら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範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き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提供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こと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だ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承諾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ます。</w:t>
      </w:r>
    </w:p>
    <w:p>
      <w:pPr>
        <w:pStyle w:val="Normal"/>
        <w:ind w:left="234" w:firstLine="244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が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以外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機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け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受付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同様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き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提供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諾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ます。</w:t>
      </w:r>
    </w:p>
    <w:p>
      <w:pPr>
        <w:pStyle w:val="Normal"/>
        <w:ind w:left="234" w:firstLine="244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</w:r>
    </w:p>
    <w:p>
      <w:pPr>
        <w:pStyle w:val="Normal"/>
        <w:ind w:left="234" w:firstLine="4209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933700" cy="0"/>
                <wp:effectExtent l="0" t="5080" r="0" b="5080"/>
                <wp:wrapNone/>
                <wp:docPr id="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26.65pt" to="481.8pt,26.65pt" ID="直線コネクタ 9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しゃ</w:t>
            </w:r>
          </w:rt>
          <w:rubyBase>
            <w:r/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登録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め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署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4"/>
        </w:rPr>
      </w:r>
    </w:p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《注意事項》</w:t>
      </w:r>
    </w:p>
    <w:p>
      <w:pPr>
        <w:pStyle w:val="Normal"/>
        <w:ind w:left="610" w:hanging="610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 xml:space="preserve">（１）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対象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か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聴覚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機能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障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いがあ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音声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る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  <w:t>119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困難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やま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高山市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住所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き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勤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が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学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で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音声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可能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音声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る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  <w:t>119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ください。</w:t>
      </w:r>
    </w:p>
    <w:p>
      <w:pPr>
        <w:pStyle w:val="Normal"/>
        <w:ind w:left="702" w:firstLine="122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きゅ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連絡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ぜ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事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れんらくさき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急連絡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と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同意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得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てください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ご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録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さ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意思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確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もあります。</w:t>
      </w:r>
    </w:p>
    <w:p>
      <w:pPr>
        <w:pStyle w:val="Normal"/>
        <w:ind w:left="685" w:hanging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 xml:space="preserve">（２）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以下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事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発生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み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速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やか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申請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ってください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申請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わない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適切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対応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受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けられないことがあります。</w:t>
      </w:r>
    </w:p>
    <w:p>
      <w:pPr>
        <w:pStyle w:val="Normal"/>
        <w:ind w:firstLine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きょ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転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やメールアドレス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等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ずみ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録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ど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等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変更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あっ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</w:rubyBase>
        </w:ruby>
      </w:r>
      <w:r/>
    </w:p>
    <w:p>
      <w:pPr>
        <w:pStyle w:val="Normal"/>
        <w:ind w:firstLine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ま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端末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ゅ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機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変更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っ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</w:rubyBase>
        </w:ruby>
      </w:r>
      <w:r/>
    </w:p>
    <w:p>
      <w:pPr>
        <w:pStyle w:val="Normal"/>
        <w:ind w:firstLine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中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たい場合</w:t>
      </w:r>
    </w:p>
    <w:p>
      <w:pPr>
        <w:pStyle w:val="Normal"/>
        <w:ind w:left="685" w:hanging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</w:r>
    </w:p>
    <w:p>
      <w:pPr>
        <w:pStyle w:val="Normal"/>
        <w:ind w:left="685" w:hanging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</w:r>
    </w:p>
    <w:p>
      <w:pPr>
        <w:pStyle w:val="Normal"/>
        <w:ind w:left="685" w:hanging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（３） 「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」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意思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確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録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あて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様宛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てき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定期的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メール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し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送信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ますの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返信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してください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か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長期間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わた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と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応答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等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録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様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意思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確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でき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お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停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情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っ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ことがあります。</w:t>
      </w:r>
    </w:p>
    <w:p>
      <w:pPr>
        <w:pStyle w:val="Normal"/>
        <w:ind w:left="661" w:hanging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 xml:space="preserve">（４）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登録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別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こ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発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ろく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登録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ーあーるえる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URL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個人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証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情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あたりますの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他人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知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らせないでください。</w:t>
      </w:r>
    </w:p>
    <w:p>
      <w:pPr>
        <w:pStyle w:val="Normal"/>
        <w:ind w:left="610" w:hanging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 xml:space="preserve">（５）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音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り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  <w:t>119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可能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近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くに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は、「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」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せず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音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る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  <w:t>119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ら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依頼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てください。</w:t>
      </w:r>
    </w:p>
    <w:p>
      <w:pPr>
        <w:pStyle w:val="Normal"/>
        <w:ind w:left="610" w:hanging="61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（６） 「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」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ため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でん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携帯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会社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んも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信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使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うことから、トンネル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地下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もの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建物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中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よう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ぱ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電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届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きにく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所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んも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信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エリア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等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「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」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でき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所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あります。</w:t>
      </w:r>
    </w:p>
    <w:p>
      <w:pPr>
        <w:pStyle w:val="Normal"/>
        <w:ind w:left="853" w:hanging="853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（７） インターネット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利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ているため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んじ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信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業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プロバイ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業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工事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メンテナンス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及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ざ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混雑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ぱ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電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状況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使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でき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あります。</w:t>
      </w:r>
    </w:p>
    <w:p>
      <w:pPr>
        <w:pStyle w:val="Normal"/>
        <w:ind w:left="732" w:hanging="732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 xml:space="preserve">（８）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何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らか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理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り「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」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うことができ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は、「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以外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手段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って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  <w:t>119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ってください。</w:t>
      </w:r>
    </w:p>
    <w:p>
      <w:pPr>
        <w:pStyle w:val="Normal"/>
        <w:ind w:left="931" w:hanging="931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（９） 「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っといちいちきゅう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Net119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」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チャッ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め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画面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使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内容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確認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連絡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うことがありますの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い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隊員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ゃ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着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ま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使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たスマートフォ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ど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等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げ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電源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切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らないでください。</w:t>
      </w:r>
    </w:p>
    <w:p>
      <w:pPr>
        <w:pStyle w:val="Normal"/>
        <w:ind w:left="732" w:hanging="732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（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 w:val="22"/>
        </w:rPr>
        <w:t>10</w:t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 xml:space="preserve">）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さき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外出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位置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て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特定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されない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ぼ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ぶ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本部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適切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対応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受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けることができません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まつ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端末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ーぴーえす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  <w:t>GPS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測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機能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か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正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位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情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得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られ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がありますの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通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位置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せ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修正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さ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操作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2"/>
              </w:rPr>
              <w:t>行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2"/>
        </w:rPr>
        <w:t>ってください。</w:t>
      </w:r>
    </w:p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;MS UI Gothic" w:hAnsi="HG丸ｺﾞｼｯｸM-PRO;MS UI Gothic" w:eastAsia="HG丸ｺﾞｼｯｸM-PRO;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2:00Z</dcterms:created>
  <dc:creator>shirei4</dc:creator>
  <dc:description/>
  <cp:keywords/>
  <dc:language>en-US</dc:language>
  <cp:lastModifiedBy>山口　英俊</cp:lastModifiedBy>
  <cp:lastPrinted>2020-07-13T15:09:00Z</cp:lastPrinted>
  <dcterms:modified xsi:type="dcterms:W3CDTF">2022-07-15T14:42:00Z</dcterms:modified>
  <cp:revision>2</cp:revision>
  <dc:subject/>
  <dc:title/>
</cp:coreProperties>
</file>