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6321"/>
      </w:tblGrid>
      <w:tr>
        <w:trPr>
          <w:trHeight w:val="1174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36"/>
              </w:rPr>
            </w:pPr>
            <w:r>
              <w:rPr>
                <w:rFonts w:cs="ＭＳ 明朝;MS Mincho"/>
                <w:spacing w:val="7"/>
                <w:sz w:val="36"/>
              </w:rPr>
              <w:t>除雪業務協議及び確認事項報告書</w:t>
            </w:r>
          </w:p>
        </w:tc>
      </w:tr>
      <w:tr>
        <w:trPr>
          <w:trHeight w:val="1381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32"/>
              </w:rPr>
            </w:pPr>
            <w:r>
              <w:rPr>
                <w:rFonts w:cs="ＭＳ 明朝;MS Mincho"/>
                <w:spacing w:val="7"/>
                <w:sz w:val="32"/>
              </w:rPr>
              <w:t>町内会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80" w:after="0"/>
              <w:ind w:left="256" w:hanging="0"/>
              <w:rPr>
                <w:rFonts w:cs="ＭＳ 明朝;MS Mincho"/>
                <w:spacing w:val="0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  <w:u w:val="single"/>
              </w:rPr>
              <w:t>町内会名　　○○○町内会　　　　　　　</w:t>
            </w:r>
          </w:p>
          <w:p>
            <w:pPr>
              <w:pStyle w:val="Normal"/>
              <w:spacing w:lineRule="auto" w:line="240"/>
              <w:ind w:left="256" w:hanging="0"/>
              <w:rPr>
                <w:rFonts w:cs="ＭＳ 明朝;MS Mincho"/>
                <w:spacing w:val="7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  <w:u w:val="single"/>
              </w:rPr>
              <w:t>会長名　　　○○　○○（印鑑不要）　　</w:t>
            </w:r>
          </w:p>
        </w:tc>
      </w:tr>
      <w:tr>
        <w:trPr>
          <w:trHeight w:val="3968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7"/>
                <w:sz w:val="32"/>
              </w:rPr>
            </w:pPr>
            <w:r>
              <w:rPr>
                <w:rFonts w:cs="ＭＳ 明朝;MS Mincho"/>
                <w:spacing w:val="7"/>
                <w:sz w:val="32"/>
              </w:rPr>
              <w:t>協議事項、確認事項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7"/>
                <w:szCs w:val="24"/>
                <w:lang w:val="en-US" w:eastAsia="en-US"/>
              </w:rPr>
            </w:pPr>
            <w:r>
              <w:rPr>
                <w:rFonts w:cs="ＭＳ 明朝;MS Mincho"/>
                <w:spacing w:val="7"/>
                <w:szCs w:val="24"/>
              </w:rPr>
              <w:t>・別紙除雪作業情報図面により、除雪作業の注意事項を確認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・その他の注意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▽▽</w:t>
            </w:r>
            <w:r>
              <w:rPr>
                <w:rFonts w:cs="ＭＳ 明朝;MS Mincho"/>
                <w:spacing w:val="7"/>
                <w:szCs w:val="24"/>
              </w:rPr>
              <w:t>宅横の空地へは雪を入れても良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■■</w:t>
            </w:r>
            <w:r>
              <w:rPr>
                <w:rFonts w:cs="ＭＳ 明朝;MS Mincho"/>
                <w:spacing w:val="7"/>
                <w:szCs w:val="24"/>
              </w:rPr>
              <w:t>宅横の田へは雪を入れてはいけな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□□</w:t>
            </w:r>
            <w:r>
              <w:rPr>
                <w:rFonts w:cs="ＭＳ 明朝;MS Mincho"/>
                <w:spacing w:val="7"/>
                <w:szCs w:val="24"/>
              </w:rPr>
              <w:t>から○○までの間は凍結しやす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△△</w:t>
            </w:r>
            <w:r>
              <w:rPr>
                <w:rFonts w:cs="ＭＳ 明朝;MS Mincho"/>
                <w:spacing w:val="7"/>
                <w:szCs w:val="24"/>
              </w:rPr>
              <w:t>水路は詰まりやすいので注意する</w:t>
            </w:r>
          </w:p>
        </w:tc>
      </w:tr>
      <w:tr>
        <w:trPr>
          <w:trHeight w:val="3968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7"/>
                <w:sz w:val="32"/>
              </w:rPr>
            </w:pPr>
            <w:r>
              <w:rPr>
                <w:rFonts w:cs="ＭＳ 明朝;MS Mincho"/>
                <w:spacing w:val="7"/>
                <w:sz w:val="32"/>
              </w:rPr>
              <w:t>町内会意見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-396240</wp:posOffset>
                      </wp:positionV>
                      <wp:extent cx="1674495" cy="631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      <w:sz w:val="48"/>
                                      <w:szCs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85pt;height:49.75pt;mso-wrap-distance-left:9.05pt;mso-wrap-distance-right:9.05pt;mso-wrap-distance-top:3.6pt;mso-wrap-distance-bottom:3.6pt;margin-top:-31.2pt;mso-position-vertical-relative:text;margin-left:2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・確認事項を守って作業にあたってください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  <w:szCs w:val="24"/>
              </w:rPr>
            </w:pPr>
            <w:r>
              <w:rPr>
                <w:rFonts w:cs="ＭＳ 明朝;MS Mincho"/>
                <w:spacing w:val="7"/>
                <w:szCs w:val="24"/>
              </w:rPr>
              <w:t>・例年同様でお願いします。</w:t>
            </w:r>
          </w:p>
        </w:tc>
      </w:tr>
      <w:tr>
        <w:trPr>
          <w:trHeight w:val="2519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（あて先）高山市長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</w:r>
          </w:p>
          <w:p>
            <w:pPr>
              <w:pStyle w:val="Normal"/>
              <w:spacing w:lineRule="auto" w:line="240"/>
              <w:ind w:firstLine="762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上記のとおり報告します。</w:t>
            </w:r>
          </w:p>
          <w:p>
            <w:pPr>
              <w:pStyle w:val="Normal"/>
              <w:spacing w:lineRule="auto" w:line="240"/>
              <w:ind w:firstLine="762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令和　　　年　　　月　　　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</w:r>
          </w:p>
          <w:p>
            <w:pPr>
              <w:pStyle w:val="Normal"/>
              <w:spacing w:lineRule="auto" w:line="240"/>
              <w:ind w:firstLine="3048"/>
              <w:rPr>
                <w:rFonts w:cs="ＭＳ 明朝;MS Mincho"/>
                <w:spacing w:val="7"/>
                <w:sz w:val="36"/>
              </w:rPr>
            </w:pPr>
            <w:r>
              <w:rPr>
                <w:rFonts w:cs="ＭＳ 明朝;MS Mincho"/>
                <w:spacing w:val="7"/>
                <w:u w:val="single"/>
              </w:rPr>
              <w:t>受託者名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除雪作業情報図面を添付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679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36"/>
              </w:rPr>
            </w:pPr>
            <w:r>
              <w:rPr>
                <w:rFonts w:cs="ＭＳ 明朝;MS Mincho"/>
                <w:spacing w:val="7"/>
                <w:sz w:val="36"/>
              </w:rPr>
              <w:t>（記入例）除雪作業情報図面　　　</w:t>
            </w:r>
            <w:r>
              <w:rPr>
                <w:rFonts w:cs="ＭＳ 明朝;MS Mincho"/>
                <w:spacing w:val="7"/>
                <w:sz w:val="36"/>
                <w:u w:val="single"/>
              </w:rPr>
              <w:t xml:space="preserve">NO. </w:t>
            </w:r>
            <w:r>
              <w:rPr>
                <w:rFonts w:cs="ＭＳ 明朝;MS Mincho"/>
                <w:spacing w:val="7"/>
                <w:sz w:val="36"/>
                <w:u w:val="single"/>
              </w:rPr>
              <w:t xml:space="preserve">１   </w:t>
            </w:r>
          </w:p>
        </w:tc>
      </w:tr>
      <w:tr>
        <w:trPr>
          <w:trHeight w:val="12560" w:hRule="atLeast"/>
        </w:trPr>
        <w:tc>
          <w:tcPr>
            <w:tcW w:w="9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81940</wp:posOffset>
                      </wp:positionV>
                      <wp:extent cx="133350" cy="342900"/>
                      <wp:effectExtent l="14605" t="14605" r="15240" b="15240"/>
                      <wp:wrapNone/>
                      <wp:docPr id="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stroked="t" o:allowincell="t" style="position:absolute;margin-left:243pt;margin-top:22.2pt;width:10.4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102485</wp:posOffset>
                      </wp:positionV>
                      <wp:extent cx="171450" cy="342900"/>
                      <wp:effectExtent l="14605" t="14605" r="15240" b="15240"/>
                      <wp:wrapNone/>
                      <wp:docPr id="3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stroked="t" o:allowincell="t" style="position:absolute;margin-left:277.5pt;margin-top:165.55pt;width:13.4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713105</wp:posOffset>
                      </wp:positionV>
                      <wp:extent cx="144145" cy="1395095"/>
                      <wp:effectExtent l="216535" t="0" r="215900" b="0"/>
                      <wp:wrapNone/>
                      <wp:docPr id="4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60200">
                                <a:off x="0" y="0"/>
                                <a:ext cx="144000" cy="1395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stroked="t" o:allowincell="t" style="position:absolute;margin-left:260.3pt;margin-top:56.15pt;width:11.3pt;height:109.8pt;mso-wrap-style:none;v-text-anchor:middle;rotation:337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3080385</wp:posOffset>
                      </wp:positionV>
                      <wp:extent cx="247650" cy="267970"/>
                      <wp:effectExtent l="14605" t="14605" r="15240" b="15240"/>
                      <wp:wrapNone/>
                      <wp:docPr id="5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7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316.05pt;margin-top:242.55pt;width:19.45pt;height:21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464310</wp:posOffset>
                      </wp:positionV>
                      <wp:extent cx="232410" cy="220980"/>
                      <wp:effectExtent l="14605" t="14605" r="15240" b="15240"/>
                      <wp:wrapNone/>
                      <wp:docPr id="6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105pt;margin-top:115.3pt;width:18.25pt;height:17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053590</wp:posOffset>
                      </wp:positionV>
                      <wp:extent cx="247650" cy="227965"/>
                      <wp:effectExtent l="14605" t="15240" r="15240" b="14605"/>
                      <wp:wrapNone/>
                      <wp:docPr id="7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stroked="t" o:allowincell="t" style="position:absolute;margin-left:181.05pt;margin-top:161.7pt;width:19.45pt;height:17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83845</wp:posOffset>
                      </wp:positionV>
                      <wp:extent cx="484505" cy="211455"/>
                      <wp:effectExtent l="1905" t="4445" r="0" b="4445"/>
                      <wp:wrapNone/>
                      <wp:docPr id="8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4920" cy="21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" stroked="t" o:allowincell="t" style="position:absolute;margin-left:204.9pt;margin-top:22.35pt;width:38.1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92810</wp:posOffset>
                      </wp:positionV>
                      <wp:extent cx="377825" cy="573405"/>
                      <wp:effectExtent l="4445" t="3175" r="0" b="0"/>
                      <wp:wrapNone/>
                      <wp:docPr id="9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6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75.3pt;margin-top:70.3pt;width:29.75pt;height:4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1008380</wp:posOffset>
                      </wp:positionV>
                      <wp:extent cx="737870" cy="511810"/>
                      <wp:effectExtent l="0" t="4445" r="3175" b="0"/>
                      <wp:wrapNone/>
                      <wp:docPr id="10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800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277.5pt;margin-top:79.4pt;width:58pt;height:40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283460</wp:posOffset>
                      </wp:positionV>
                      <wp:extent cx="162560" cy="511810"/>
                      <wp:effectExtent l="5080" t="0" r="13335" b="1905"/>
                      <wp:wrapNone/>
                      <wp:docPr id="11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75.05pt;margin-top:179.8pt;width:12.8pt;height:40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910080</wp:posOffset>
                      </wp:positionV>
                      <wp:extent cx="566420" cy="295910"/>
                      <wp:effectExtent l="0" t="4445" r="2540" b="0"/>
                      <wp:wrapNone/>
                      <wp:docPr id="12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66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291pt;margin-top:150.4pt;width:44.5pt;height:23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798445</wp:posOffset>
                      </wp:positionV>
                      <wp:extent cx="302895" cy="289560"/>
                      <wp:effectExtent l="0" t="3810" r="3810" b="0"/>
                      <wp:wrapNone/>
                      <wp:docPr id="1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312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31.05pt;margin-top:220.35pt;width:23.75pt;height:2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09855" simplePos="0" locked="0" layoutInCell="1" allowOverlap="1" relativeHeight="21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3416300</wp:posOffset>
                      </wp:positionV>
                      <wp:extent cx="203200" cy="342900"/>
                      <wp:effectExtent l="0" t="42545" r="0" b="43180"/>
                      <wp:wrapNone/>
                      <wp:docPr id="1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68800">
                                <a:off x="0" y="0"/>
                                <a:ext cx="2030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stroked="t" o:allowincell="t" style="position:absolute;margin-left:259.8pt;margin-top:269pt;width:15.95pt;height:26.95pt;mso-wrap-style:none;v-text-anchor:middle;rotation:54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3691255</wp:posOffset>
                      </wp:positionV>
                      <wp:extent cx="294005" cy="410210"/>
                      <wp:effectExtent l="0" t="0" r="4445" b="3175"/>
                      <wp:wrapNone/>
                      <wp:docPr id="15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448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271.7pt;margin-top:290.65pt;width:23.1pt;height:32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931160</wp:posOffset>
                      </wp:positionV>
                      <wp:extent cx="283210" cy="105410"/>
                      <wp:effectExtent l="0" t="0" r="0" b="0"/>
                      <wp:wrapNone/>
                      <wp:docPr id="1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f" o:allowincell="t" style="position:absolute;margin-left:63.55pt;margin-top:230.8pt;width:22.25pt;height:8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3557905</wp:posOffset>
                      </wp:positionV>
                      <wp:extent cx="279400" cy="100330"/>
                      <wp:effectExtent l="0" t="0" r="0" b="0"/>
                      <wp:wrapNone/>
                      <wp:docPr id="1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f" o:allowincell="t" style="position:absolute;margin-left:344.55pt;margin-top:280.15pt;width:21.95pt;height:7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87695" cy="4428490"/>
                  <wp:effectExtent l="0" t="0" r="0" b="0"/>
                  <wp:docPr id="1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3035</wp:posOffset>
                      </wp:positionV>
                      <wp:extent cx="1277620" cy="2984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雪押込み不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23.5pt;mso-wrap-distance-left:9.05pt;mso-wrap-distance-right:9.05pt;mso-wrap-distance-top:0pt;mso-wrap-distance-bottom:0pt;margin-top:12.05pt;mso-position-vertical-relative:text;margin-left:104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雪押込み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761490</wp:posOffset>
                      </wp:positionV>
                      <wp:extent cx="1277620" cy="2984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雪押込み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23.5pt;mso-wrap-distance-left:9.05pt;mso-wrap-distance-right:9.05pt;mso-wrap-distance-top:0pt;mso-wrap-distance-bottom:0pt;margin-top:138.7pt;mso-position-vertical-relative:text;margin-left:335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雪押込み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2620010</wp:posOffset>
                      </wp:positionV>
                      <wp:extent cx="1363980" cy="2984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交差点山積注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3.5pt;mso-wrap-distance-left:9.05pt;mso-wrap-distance-right:9.05pt;mso-wrap-distance-top:0pt;mso-wrap-distance-bottom:0pt;margin-top:206.3pt;mso-position-vertical-relative:text;margin-left:354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交差点山積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790190</wp:posOffset>
                      </wp:positionV>
                      <wp:extent cx="1353820" cy="2984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高齢者世帯配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3.5pt;mso-wrap-distance-left:9.05pt;mso-wrap-distance-right:9.05pt;mso-wrap-distance-top:0pt;mso-wrap-distance-bottom:0pt;margin-top:219.7pt;mso-position-vertical-relative:text;margin-left:122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高齢者世帯配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486410</wp:posOffset>
                      </wp:positionV>
                      <wp:extent cx="1277620" cy="52451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消雪側溝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浮上り注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41.3pt;mso-wrap-distance-left:9.05pt;mso-wrap-distance-right:9.05pt;mso-wrap-distance-top:0pt;mso-wrap-distance-bottom:0pt;margin-top:38.3pt;mso-position-vertical-relative:text;margin-left:294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消雪側溝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浮上り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96900</wp:posOffset>
                      </wp:positionV>
                      <wp:extent cx="1363980" cy="2984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交差点路肩狭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3.5pt;mso-wrap-distance-left:9.05pt;mso-wrap-distance-right:9.05pt;mso-wrap-distance-top:0pt;mso-wrap-distance-bottom:0pt;margin-top:47pt;mso-position-vertical-relative:text;margin-left:29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交差点路肩狭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3944620</wp:posOffset>
                      </wp:positionV>
                      <wp:extent cx="1277620" cy="2984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      <w:b/>
                                      <w:sz w:val="21"/>
                                    </w:rPr>
                                    <w:t>路面凍結注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23.5pt;mso-wrap-distance-left:9.05pt;mso-wrap-distance-right:9.05pt;mso-wrap-distance-top:0pt;mso-wrap-distance-bottom:0pt;margin-top:310.6pt;mso-position-vertical-relative:text;margin-left:294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1"/>
                              </w:rPr>
                              <w:t>路面凍結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（除雪作業情報の記入例）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１．道路構造物を損傷する可能性の高い箇所、頻繁に損傷する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２．雪を入れてはいけない農地・水路等の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３．雪を入れてもよい農地や空き地の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４．違法駐車等により除雪が困難となることが多い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５．交差点で見通しを確保するため山積みしてはいけない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６．除雪作業が危険な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７．除雪に対する問合せや苦情などの多かった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８．路面凍結が激しい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９．高齢者世帯（独居老人宅）</w:t>
            </w:r>
          </w:p>
          <w:p>
            <w:pPr>
              <w:pStyle w:val="Normal"/>
              <w:rPr>
                <w:rFonts w:cs="ＭＳ 明朝;MS Mincho"/>
                <w:spacing w:val="7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7"/>
              </w:rPr>
              <w:t>１０．その他除雪作業時に気を付けている箇所</w:t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7"/>
        </w:rPr>
        <w:t>※</w:t>
      </w:r>
      <w:r>
        <w:rPr>
          <w:rFonts w:cs="ＭＳ 明朝;MS Mincho"/>
          <w:spacing w:val="7"/>
        </w:rPr>
        <w:t>除雪作業を行うときに注意すべき情報を図面に記入（住宅地図でも可）</w:t>
      </w:r>
    </w:p>
    <w:sectPr>
      <w:type w:val="nextPage"/>
      <w:pgSz w:w="11906" w:h="16838"/>
      <w:pgMar w:left="1304" w:right="1077" w:gutter="0" w:header="0" w:top="1440" w:footer="0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8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8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00Z</dcterms:created>
  <dc:creator>ty2368</dc:creator>
  <dc:description/>
  <cp:keywords/>
  <dc:language>en-US</dc:language>
  <cp:lastModifiedBy>小山　純平</cp:lastModifiedBy>
  <cp:lastPrinted>2023-09-01T11:28:00Z</cp:lastPrinted>
  <dcterms:modified xsi:type="dcterms:W3CDTF">2024-11-19T08:36:00Z</dcterms:modified>
  <cp:revision>4</cp:revision>
  <dc:subject/>
  <dc:title/>
</cp:coreProperties>
</file>