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山市公設地方卸売市場事業経営戦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長瀬　紘宗</cp:lastModifiedBy>
  <cp:lastPrinted>2023-05-30T08:55:00Z</cp:lastPrinted>
  <dcterms:modified xsi:type="dcterms:W3CDTF">2023-05-29T23:59:00Z</dcterms:modified>
  <cp:revision>7</cp:revision>
  <dc:subject/>
  <dc:title>瑞総第　　　号</dc:title>
</cp:coreProperties>
</file>