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評価結果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高山市 高年介護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5"/>
        <w:gridCol w:w="709"/>
        <w:gridCol w:w="677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該当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期巡回・随時対応型訪問介護看護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規模多機能型居宅介護（介護予防含む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看護小規模多機能型居宅介護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知症対応型共同生活介護（介護予防含む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推進会議等での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提出する書類に○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定期巡回・随時対応型訪問介護看護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6"/>
        <w:gridCol w:w="83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評価・外部評価 評価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/>
        <w:t>小規模多機能型居宅介護（介護予防含む）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6"/>
        <w:gridCol w:w="83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2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自己評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4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評価総括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看護小規模多機能型居宅介護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6"/>
        <w:gridCol w:w="83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-3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営推進会議におけ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認知症対応型共同生活介護（介護予防含む）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6"/>
        <w:gridCol w:w="83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評価・外部評価・運営推進会議活用ツー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提出先】高山市 高年介護課 介護支援係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ounenkaigo@city.takaya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3:00Z</dcterms:created>
  <dc:creator>田中　知博</dc:creator>
  <dc:description/>
  <cp:keywords/>
  <dc:language>en-US</dc:language>
  <cp:lastModifiedBy>田中　知博</cp:lastModifiedBy>
  <cp:lastPrinted>2023-05-22T08:48:00Z</cp:lastPrinted>
  <dcterms:modified xsi:type="dcterms:W3CDTF">2024-12-24T01:47:00Z</dcterms:modified>
  <cp:revision>11</cp:revision>
  <dc:subject/>
  <dc:title/>
</cp:coreProperties>
</file>