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【構成員名簿について】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　任意のもので構いませんが、住民登録地（町丁名まで）を記載してください。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＊＊＊＊＊＊＊＊＊＊＊＊＊＊＊＊＊＊＊＊＊＊＊＊＊＊＊＊＊＊＊＊＊＊＊＊＊＊＊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構成員名簿の例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構成員名簿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2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628"/>
        <w:gridCol w:w="569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民登録地）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例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cs="HG行書体" w:ascii="HG行書体" w:hAnsi="HG行書体"/>
                <w:sz w:val="24"/>
                <w:szCs w:val="24"/>
              </w:rPr>
              <w:t>○○</w:t>
            </w:r>
            <w:r>
              <w:rPr>
                <w:rFonts w:ascii="HG行書体" w:hAnsi="HG行書体" w:eastAsia="HG行書体"/>
                <w:sz w:val="24"/>
                <w:szCs w:val="24"/>
              </w:rPr>
              <w:t>　△△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ascii="HG行書体" w:hAnsi="HG行書体" w:eastAsia="HG行書体"/>
                <w:sz w:val="24"/>
                <w:szCs w:val="24"/>
              </w:rPr>
              <w:t>高山市花岡町２丁目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例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cs="HG行書体" w:ascii="HG行書体" w:hAnsi="HG行書体"/>
                <w:sz w:val="24"/>
                <w:szCs w:val="24"/>
              </w:rPr>
              <w:t>■■</w:t>
            </w:r>
            <w:r>
              <w:rPr>
                <w:rFonts w:ascii="HG行書体" w:hAnsi="HG行書体" w:eastAsia="HG行書体"/>
                <w:sz w:val="24"/>
                <w:szCs w:val="24"/>
              </w:rPr>
              <w:t>　◆◆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ascii="HG行書体" w:hAnsi="HG行書体" w:eastAsia="HG行書体"/>
                <w:sz w:val="24"/>
                <w:szCs w:val="24"/>
              </w:rPr>
              <w:t>高山市丹生川町坊方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ascii="HG行書体" w:hAnsi="HG行書体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ascii="HG行書体" w:hAnsi="HG行書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ascii="HG行書体" w:hAnsi="HG行書体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ascii="HG行書体" w:hAnsi="HG行書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ascii="HG行書体" w:hAnsi="HG行書体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ascii="HG行書体" w:hAnsi="HG行書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ascii="HG行書体" w:hAnsi="HG行書体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ascii="HG行書体" w:hAnsi="HG行書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ascii="HG行書体" w:hAnsi="HG行書体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ascii="HG行書体" w:hAnsi="HG行書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ascii="HG行書体" w:hAnsi="HG行書体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ascii="HG行書体" w:hAnsi="HG行書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ascii="HG行書体" w:hAnsi="HG行書体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ascii="HG行書体" w:hAnsi="HG行書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ascii="HG行書体" w:hAnsi="HG行書体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ascii="HG行書体" w:hAnsi="HG行書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ascii="HG行書体" w:hAnsi="HG行書体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ascii="HG行書体" w:hAnsi="HG行書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ascii="HG行書体" w:hAnsi="HG行書体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rFonts w:eastAsia="HG行書体" w:ascii="HG行書体" w:hAnsi="HG行書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417"/>
      <w:pgNumType w:start="18"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Arial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Arial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37:00Z</dcterms:created>
  <dc:creator>Windows User</dc:creator>
  <dc:description/>
  <dc:language>en-US</dc:language>
  <cp:lastModifiedBy>大門　良一</cp:lastModifiedBy>
  <cp:lastPrinted>2024-03-01T16:37:00Z</cp:lastPrinted>
  <dcterms:modified xsi:type="dcterms:W3CDTF">2024-08-29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2B32FB7EF4ACDA599CAE87443058F</vt:lpwstr>
  </property>
  <property fmtid="{D5CDD505-2E9C-101B-9397-08002B2CF9AE}" pid="3" name="KSOProductBuildVer">
    <vt:lpwstr>1041-11.2.0.10603</vt:lpwstr>
  </property>
</Properties>
</file>