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０号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9"/>
        <w:gridCol w:w="5967"/>
        <w:gridCol w:w="1317"/>
      </w:tblGrid>
      <w:tr>
        <w:trPr>
          <w:trHeight w:val="5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事業の名称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191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うち、報告に係る期間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　　　　年　　月　　日　～　　　　　年　　月　　日　）</w:t>
            </w:r>
          </w:p>
        </w:tc>
      </w:tr>
      <w:tr>
        <w:trPr>
          <w:trHeight w:val="8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実施地域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内容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成果・効果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次年度以降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事業計画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他団体からの補助・</w:t>
            </w:r>
          </w:p>
          <w:p>
            <w:pPr>
              <w:pStyle w:val="Normal"/>
              <w:spacing w:lineRule="exact" w:line="300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等の交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あり（助成事業団体名：　　　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実績報告書や収支決算書、額の確定通知書等の写しを添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ind w:left="1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なし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游ゴシック Light" w:cs="Times New Roman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autoSpaceDE w:val="false"/>
      <w:jc w:val="left"/>
    </w:pPr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9:00Z</dcterms:created>
  <dc:creator>大門　良一</dc:creator>
  <dc:description/>
  <dc:language>en-US</dc:language>
  <cp:lastModifiedBy>大門　良一</cp:lastModifiedBy>
  <cp:lastPrinted>2025-02-05T15:12:00Z</cp:lastPrinted>
  <dcterms:modified xsi:type="dcterms:W3CDTF">2025-03-2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B3A39F744D96815D1210A53D4A99</vt:lpwstr>
  </property>
  <property fmtid="{D5CDD505-2E9C-101B-9397-08002B2CF9AE}" pid="3" name="KSOProductBuildVer">
    <vt:lpwstr>1041-11.2.0.10603</vt:lpwstr>
  </property>
</Properties>
</file>