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both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記様式第３号の２（第４条関係）</w:t>
      </w:r>
    </w:p>
    <w:p>
      <w:pPr>
        <w:pStyle w:val="Style18"/>
        <w:numPr>
          <w:ilvl w:val="0"/>
          <w:numId w:val="0"/>
        </w:numPr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収　支　予　算　書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創造的な文化芸術活動支援事業補助金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収入の部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2415"/>
        <w:gridCol w:w="4790"/>
      </w:tblGrid>
      <w:tr>
        <w:trPr/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　　　　目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　　額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5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　　　　　　　　　要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5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　　　計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支出の部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2300"/>
        <w:gridCol w:w="2415"/>
        <w:gridCol w:w="4790"/>
      </w:tblGrid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項　　　目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金　　　額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摘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要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小　　　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外経費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小　　　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5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　　計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851" w:gutter="0" w:header="0" w:top="1247" w:footer="0" w:bottom="1021"/>
      <w:pgNumType w:fmt="decimal"/>
      <w:formProt w:val="false"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00"/>
      <w:sz w:val="22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color w:val="000000"/>
      <w:sz w:val="22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02:00Z</dcterms:created>
  <dc:creator>大門　太郎</dc:creator>
  <dc:description/>
  <cp:keywords/>
  <dc:language>en-US</dc:language>
  <cp:lastModifiedBy>大門　太郎</cp:lastModifiedBy>
  <cp:lastPrinted>2022-02-25T11:27:00Z</cp:lastPrinted>
  <dcterms:modified xsi:type="dcterms:W3CDTF">2023-04-14T01:02:00Z</dcterms:modified>
  <cp:revision>2</cp:revision>
  <dc:subject/>
  <dc:title/>
</cp:coreProperties>
</file>