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３号の１（第４条関係）</w:t>
      </w:r>
    </w:p>
    <w:p>
      <w:pPr>
        <w:pStyle w:val="Style18"/>
        <w:numPr>
          <w:ilvl w:val="0"/>
          <w:numId w:val="0"/>
        </w:numPr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収　支　予　算　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継続的な文化芸術活動支援事業補助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収入の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701"/>
        <w:gridCol w:w="1701"/>
        <w:gridCol w:w="1843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（　ヶ年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（支出の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517"/>
        <w:gridCol w:w="1701"/>
        <w:gridCol w:w="1701"/>
        <w:gridCol w:w="1701"/>
        <w:gridCol w:w="184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項　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　年度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（　ヶ年）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経費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小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3:00Z</dcterms:created>
  <dc:creator>大門　太郎</dc:creator>
  <dc:description/>
  <cp:keywords/>
  <dc:language>en-US</dc:language>
  <cp:lastModifiedBy>大門　太郎</cp:lastModifiedBy>
  <cp:lastPrinted>2023-03-08T19:13:00Z</cp:lastPrinted>
  <dcterms:modified xsi:type="dcterms:W3CDTF">2023-04-14T01:03:00Z</dcterms:modified>
  <cp:revision>2</cp:revision>
  <dc:subject/>
  <dc:title/>
</cp:coreProperties>
</file>