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イベント実施時の許可取得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近隣の許可取得対象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本町</w:t>
            </w:r>
            <w:r>
              <w:rPr/>
              <w:t>3</w:t>
            </w:r>
            <w:r>
              <w:rPr/>
              <w:t>丁目商店街振興組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本町４丁目商店街振興組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本町</w:t>
            </w:r>
            <w:r>
              <w:rPr/>
              <w:t>3</w:t>
            </w:r>
            <w:r>
              <w:rPr/>
              <w:t>丁目町内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本町</w:t>
            </w:r>
            <w:r>
              <w:rPr/>
              <w:t>4</w:t>
            </w:r>
            <w:r>
              <w:rPr/>
              <w:t>丁目町内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四つ葉小道入店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隣接する住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イベント開催に係る各種許可　※必要に応じて実施ください。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35"/>
        <w:gridCol w:w="113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市道の通行制限許可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游明朝"/>
              </w:rPr>
              <w:t>※</w:t>
            </w:r>
            <w:r>
              <w:rPr/>
              <w:t>施設前の道路の使用が想定され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山市　維持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市道の使用許可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游明朝"/>
              </w:rPr>
              <w:t>※</w:t>
            </w:r>
            <w:r>
              <w:rPr/>
              <w:t>施設前の道路の使用が想定され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署　交通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イベント開催許可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飲食物を扱う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露店の開設許可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露店を設置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酒類の取扱許可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酒類を取り扱う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務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の許可（　　　　　　　　　　　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上記以外の許可が必要な場合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678" w:charSpace="753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1:00Z</dcterms:created>
  <dc:creator>Windows User</dc:creator>
  <dc:description/>
  <cp:keywords/>
  <dc:language>en-US</dc:language>
  <cp:lastModifiedBy>小峠　篤弥</cp:lastModifiedBy>
  <cp:lastPrinted>2022-05-30T09:17:00Z</cp:lastPrinted>
  <dcterms:modified xsi:type="dcterms:W3CDTF">2022-07-20T04:41:00Z</dcterms:modified>
  <cp:revision>2</cp:revision>
  <dc:subject/>
  <dc:title/>
</cp:coreProperties>
</file>