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39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高山駅西地区のまちづくり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850"/>
        <w:gridCol w:w="2410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５までのうち、該当するもの一つに丸印をつけてください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市内に住んでいる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市内の会社等に勤めている</w:t>
            </w:r>
          </w:p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;MS Gothic"/>
                <w:spacing w:val="0"/>
                <w:sz w:val="20"/>
                <w:u w:val="single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eastAsia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５　その他（上記１～４のいずれにも当てはまらない）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等）　※原文を公表することがあります。（住所や氏名などの個人情報は公表されません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4:23:00Z</dcterms:created>
  <dc:creator>21184</dc:creator>
  <dc:description/>
  <cp:keywords/>
  <dc:language>en-US</dc:language>
  <cp:lastModifiedBy>牛丸　大輔</cp:lastModifiedBy>
  <cp:lastPrinted>2021-09-03T14:14:00Z</cp:lastPrinted>
  <dcterms:modified xsi:type="dcterms:W3CDTF">2022-02-20T04:43:00Z</dcterms:modified>
  <cp:revision>4</cp:revision>
  <dc:subject/>
  <dc:title>瑞総第　　　号</dc:title>
</cp:coreProperties>
</file>