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/>
          <w:sz w:val="40"/>
          <w:szCs w:val="40"/>
        </w:rPr>
      </w:pPr>
      <w:r>
        <w:rPr>
          <w:rFonts w:ascii="UD デジタル 教科書体 N-R" w:hAnsi="UD デジタル 教科書体 N-R" w:eastAsia="UD デジタル 教科書体 N-R"/>
          <w:sz w:val="40"/>
          <w:szCs w:val="40"/>
        </w:rPr>
        <w:t>館内案内申込書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受付日　　　年　　　月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44"/>
        <w:gridCol w:w="1031"/>
        <w:gridCol w:w="2365"/>
      </w:tblGrid>
      <w:tr>
        <w:trPr>
          <w:trHeight w:val="55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日　時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年　　　　月　　　　日（　　）</w:t>
            </w:r>
          </w:p>
        </w:tc>
      </w:tr>
      <w:tr>
        <w:trPr>
          <w:trHeight w:val="54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午前・午後　　　時　　　分～　　　　時　　　分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団　体　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旅行会社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担当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  <w:t>TE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人　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　　　　　　　　人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身障者用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駐車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使用する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台）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・使用しな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車椅子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　　　　　　台</w:t>
            </w:r>
          </w:p>
        </w:tc>
      </w:tr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言　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日本語　・　英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通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いる　・　いない</w:t>
            </w:r>
          </w:p>
        </w:tc>
      </w:tr>
      <w:tr>
        <w:trPr>
          <w:trHeight w:val="13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その他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134"/>
        <w:gridCol w:w="1134"/>
        <w:gridCol w:w="425"/>
        <w:gridCol w:w="1139"/>
        <w:gridCol w:w="1554"/>
      </w:tblGrid>
      <w:tr>
        <w:trPr>
          <w:trHeight w:val="3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受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合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館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ボラ依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当日担当</w:t>
            </w:r>
          </w:p>
        </w:tc>
      </w:tr>
      <w:tr>
        <w:trPr>
          <w:trHeight w:val="7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15885</wp:posOffset>
                </wp:positionV>
                <wp:extent cx="287718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GW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GW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4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4"/>
                                    </w:rPr>
                                    <w:t>施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Cs w:val="21"/>
                                    </w:rPr>
                                    <w:t>回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78.05pt;mso-wrap-distance-left:7.1pt;mso-wrap-distance-right:0pt;mso-wrap-distance-top:0pt;mso-wrap-distance-bottom:0pt;margin-top:607.55pt;mso-position-vertical-relative:page;margin-left:1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GW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GW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4"/>
                              </w:rPr>
                              <w:t>LoGo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4"/>
                              </w:rPr>
                              <w:t>施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Cs w:val="21"/>
                              </w:rPr>
                              <w:t>回答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ymbol" w:hAnsi="Segoe UI Symbol" w:eastAsia="UD デジタル 教科書体 N-R" w:cs="Segoe UI 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40665</wp:posOffset>
                </wp:positionV>
                <wp:extent cx="1800225" cy="438150"/>
                <wp:effectExtent l="6985" t="6350" r="5715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8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55pt;margin-top:18.95pt;width:141.7pt;height:3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eastAsia="UD デジタル 教科書体 N-R"/>
        </w:rPr>
        <w:t>受入　可・不可　　　　</w:t>
      </w:r>
      <w:r>
        <w:rPr>
          <w:rFonts w:eastAsia="UD デジタル 教科書体 N-R" w:cs="Segoe UI Symbol" w:ascii="Segoe UI Symbol" w:hAnsi="Segoe UI Symbol"/>
        </w:rPr>
        <w:t>/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Segoe UI Symbol" w:hAnsi="Segoe UI Symbol" w:cs="Segoe UI Symbol" w:eastAsia="UD デジタル 教科書体 N-R"/>
        </w:rPr>
        <w:t>対応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eastAsia="UD デジタル 教科書体 N-R"/>
        </w:rPr>
        <w:t>ボランティア　□職員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eastAsia="UD デジタル 教科書体 N-R"/>
        </w:rPr>
        <w:t>ボランティア</w:t>
      </w:r>
      <w:r>
        <w:rPr>
          <w:rFonts w:eastAsia="UD デジタル 教科書体 N-R" w:ascii="UD デジタル 教科書体 N-R" w:hAnsi="UD デジタル 教科書体 N-R"/>
        </w:rPr>
        <w:t>RM</w:t>
      </w: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eastAsia="UD デジタル 教科書体 N-R" w:ascii="UD デジタル 教科書体 N-R" w:hAnsi="UD デジタル 教科書体 N-R"/>
        </w:rPr>
        <w:t>/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015</wp:posOffset>
                </wp:positionV>
                <wp:extent cx="5448300" cy="1257300"/>
                <wp:effectExtent l="6350" t="6350" r="6350" b="635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3.85pt;margin-top:29.45pt;width:428.95pt;height:98.95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eastAsia="UD デジタル 教科書体 N-R"/>
        </w:rPr>
        <w:t>中止　　　　　　　　　</w:t>
      </w:r>
      <w:r>
        <w:rPr>
          <w:rFonts w:eastAsia="UD デジタル 教科書体 N-R" w:ascii="UD デジタル 教科書体 N-R" w:hAnsi="UD デジタル 教科書体 N-R"/>
        </w:rPr>
        <w:t>/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eastAsia="UD デジタル 教科書体 N-R"/>
          <w:szCs w:val="21"/>
        </w:rPr>
        <w:t>備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3:00Z</dcterms:created>
  <dc:creator>admin</dc:creator>
  <dc:description/>
  <cp:keywords/>
  <dc:language>en-US</dc:language>
  <cp:lastModifiedBy>SY1608熊崎　美紀（まち博）会計年度任用職員</cp:lastModifiedBy>
  <cp:lastPrinted>2024-03-15T15:02:00Z</cp:lastPrinted>
  <dcterms:modified xsi:type="dcterms:W3CDTF">2024-03-29T07:03:00Z</dcterms:modified>
  <cp:revision>2</cp:revision>
  <dc:subject/>
  <dc:title/>
</cp:coreProperties>
</file>