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（あて先）高山市長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金融機関名　　　　　　　　　　　　　　　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融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融資を実行したことを証明します。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43"/>
        <w:gridCol w:w="1134"/>
        <w:gridCol w:w="568"/>
        <w:gridCol w:w="566"/>
        <w:gridCol w:w="889"/>
        <w:gridCol w:w="954"/>
        <w:gridCol w:w="1843"/>
      </w:tblGrid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7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　　　　　　－　　　　　－　　　　　　）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法人　　２　個人　　３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組合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所在地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山市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（具体的に記入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実行年月日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対象融資名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　岐阜県制度　事業承継支援資金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　岐阜県信用保証協会　（　　　　　　　　　　　　　保証）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金使途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運転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設備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千円</w:t>
            </w:r>
          </w:p>
        </w:tc>
      </w:tr>
      <w:tr>
        <w:trPr>
          <w:trHeight w:val="1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承継計画における本融資の位置付け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千円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融資利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％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返済完了予定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保証料補給申請がある場合は記載不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融資返済口座】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名　　　　　　　　　　　　　　　　　　　　　　　支店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種別　　　　　　　　　　　　　　　　　　　　　　　　口座番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　　　　　　　　　　　　　　　　　　　　　　　　口座名義（カナ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7:00Z</dcterms:created>
  <dc:creator>C/S財務用ユーザ（商工課商工・労政G）</dc:creator>
  <dc:description/>
  <cp:keywords/>
  <dc:language>en-US</dc:language>
  <cp:lastModifiedBy>Windows User</cp:lastModifiedBy>
  <cp:lastPrinted>2021-03-18T21:17:00Z</cp:lastPrinted>
  <dcterms:modified xsi:type="dcterms:W3CDTF">2021-06-29T10:20:00Z</dcterms:modified>
  <cp:revision>25</cp:revision>
  <dc:subject/>
  <dc:title/>
</cp:coreProperties>
</file>