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40"/>
          <w:szCs w:val="40"/>
          <w:lang w:val="en-US" w:eastAsia="en-US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8380</wp:posOffset>
                </wp:positionH>
                <wp:positionV relativeFrom="paragraph">
                  <wp:posOffset>12065</wp:posOffset>
                </wp:positionV>
                <wp:extent cx="4314825" cy="419100"/>
                <wp:effectExtent l="1270" t="0" r="0" b="635"/>
                <wp:wrapNone/>
                <wp:docPr id="1" name="角丸四角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UD デジタル 教科書体 NP-B" w:hAnsi="UD デジタル 教科書体 NP-B" w:eastAsia="UD デジタル 教科書体 NP-B" w:cs="HG丸ｺﾞｼｯｸM-PRO;ＭＳ ゴシック"/>
                                <w:color w:val="auto"/>
                                <w:lang w:val="en-US" w:eastAsia="ja-JP" w:bidi="ar-SA"/>
                              </w:rPr>
                              <w:t>私なりのＳＤＧｓ宣言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9" fillcolor="#002060" stroked="f" o:allowincell="f" style="position:absolute;margin-left:79.4pt;margin-top:0.95pt;width:339.7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UD デジタル 教科書体 NP-B" w:hAnsi="UD デジタル 教科書体 NP-B" w:eastAsia="UD デジタル 教科書体 NP-B" w:cs="HG丸ｺﾞｼｯｸM-PRO;ＭＳ ゴシック"/>
                          <w:color w:val="auto"/>
                          <w:lang w:val="en-US" w:eastAsia="ja-JP" w:bidi="ar-SA"/>
                        </w:rPr>
                        <w:t>私なりのＳＤＧｓ宣言書</w:t>
                      </w:r>
                    </w:p>
                  </w:txbxContent>
                </v:textbox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2975</wp:posOffset>
                </wp:positionH>
                <wp:positionV relativeFrom="paragraph">
                  <wp:posOffset>-23495</wp:posOffset>
                </wp:positionV>
                <wp:extent cx="752475" cy="200025"/>
                <wp:effectExtent l="635" t="635" r="0" b="0"/>
                <wp:wrapNone/>
                <wp:docPr id="2" name="対角する 2 つの角を丸めた四角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00160"/>
                        </a:xfrm>
                        <a:prstGeom prst="pie">
                          <a:avLst/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FFFFFF"/>
                                <w:lang w:val="en-US" w:eastAsia="ja-JP" w:bidi="ar-SA"/>
                              </w:rPr>
                              <w:t>高山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対角する 2 つの角を丸めた四角形 26" coordsize="752475,238125" path="m39688,0l752475,0l752475,0l752475,198437c752475,220356,734706,238125,712787,238125l0,238125l0,238125l0,39688c0,17769,17769,0,39688,0xe" fillcolor="#5b9bd5" stroked="f" o:allowincell="f" style="position:absolute;margin-left:74.25pt;margin-top:-1.85pt;width:59.2pt;height:1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FFFFFF"/>
                          <w:lang w:val="en-US" w:eastAsia="ja-JP" w:bidi="ar-SA"/>
                        </w:rPr>
                        <w:t>高山市</w:t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114300</wp:posOffset>
            </wp:positionH>
            <wp:positionV relativeFrom="paragraph">
              <wp:posOffset>-433705</wp:posOffset>
            </wp:positionV>
            <wp:extent cx="1143000" cy="1143000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HG丸ｺﾞｼｯｸM-PRO;ＭＳ ゴシック" w:cs="ＭＳ ゴシック;MS Gothic"/>
          <w:sz w:val="40"/>
          <w:szCs w:val="40"/>
        </w:rPr>
      </w:pPr>
      <w:r>
        <w:rPr>
          <w:rFonts w:eastAsia="HG丸ｺﾞｼｯｸM-PRO;ＭＳ ゴシック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ind w:right="-86" w:firstLine="2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私は、ＳＤＧｓの達成に貢献することを宣言します。　　　　　　　　令和　 　年　 　月 　　日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"/>
        <w:gridCol w:w="2000"/>
        <w:gridCol w:w="992"/>
        <w:gridCol w:w="2442"/>
        <w:gridCol w:w="2254"/>
        <w:gridCol w:w="14"/>
      </w:tblGrid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氏　　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住 　所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高山市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電話番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E-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m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ail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12" w:hanging="105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団体・事業者名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(※)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" w:right="-99" w:hanging="1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個人の場合は記入不要</w:t>
            </w:r>
          </w:p>
        </w:tc>
      </w:tr>
    </w:tbl>
    <w:p>
      <w:pPr>
        <w:pStyle w:val="Normal"/>
        <w:ind w:firstLine="420"/>
        <w:rPr>
          <w:rFonts w:ascii="BIZ UDPゴシック" w:hAnsi="BIZ UDPゴシック" w:eastAsia="BIZ UDPゴシック" w:cs="BIZ UDPゴシック"/>
          <w:sz w:val="21"/>
          <w:szCs w:val="21"/>
          <w:u w:val="single"/>
        </w:rPr>
      </w:pPr>
      <w:r>
        <w:rPr>
          <w:rFonts w:eastAsia="BIZ UDPゴシック" w:cs="BIZ UDPゴシック" w:ascii="BIZ UDPゴシック" w:hAnsi="BIZ UDPゴシック"/>
          <w:sz w:val="21"/>
          <w:szCs w:val="21"/>
          <w:u w:val="single"/>
        </w:rPr>
      </w:r>
    </w:p>
    <w:p>
      <w:pPr>
        <w:pStyle w:val="Normal"/>
        <w:ind w:firstLine="420"/>
        <w:rPr>
          <w:rFonts w:ascii="BIZ UDPゴシック" w:hAnsi="BIZ UDPゴシック" w:eastAsia="BIZ UDPゴシック" w:cs="BIZ UDPゴシック"/>
          <w:sz w:val="21"/>
          <w:szCs w:val="21"/>
          <w:u w:val="single"/>
        </w:rPr>
      </w:pP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以下の内容を高山市ホームページ等で公表します。個人情報の記入にご注意くだ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  <w:u w:val="single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1"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5093970</wp:posOffset>
            </wp:positionH>
            <wp:positionV relativeFrom="paragraph">
              <wp:posOffset>6608445</wp:posOffset>
            </wp:positionV>
            <wp:extent cx="638175" cy="638175"/>
            <wp:effectExtent l="0" t="0" r="0" b="0"/>
            <wp:wrapTight wrapText="bothSides">
              <wp:wrapPolygon edited="0">
                <wp:start x="-321" y="0"/>
                <wp:lineTo x="-321" y="21266"/>
                <wp:lineTo x="21600" y="21266"/>
                <wp:lineTo x="21600" y="0"/>
                <wp:lineTo x="-321" y="0"/>
              </wp:wrapPolygon>
            </wp:wrapTight>
            <wp:docPr id="4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64125</wp:posOffset>
            </wp:positionH>
            <wp:positionV relativeFrom="paragraph">
              <wp:posOffset>6612890</wp:posOffset>
            </wp:positionV>
            <wp:extent cx="638175" cy="638175"/>
            <wp:effectExtent l="0" t="0" r="0" b="0"/>
            <wp:wrapTight wrapText="bothSides">
              <wp:wrapPolygon edited="0">
                <wp:start x="-162" y="0"/>
                <wp:lineTo x="-162" y="21384"/>
                <wp:lineTo x="21600" y="21384"/>
                <wp:lineTo x="21600" y="0"/>
                <wp:lineTo x="-16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3958590</wp:posOffset>
                </wp:positionV>
                <wp:extent cx="5734050" cy="3738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73888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451.5pt;height:294.4pt;mso-wrap-distance-left:9.05pt;mso-wrap-distance-right:9.05pt;mso-wrap-distance-top:0pt;mso-wrap-distance-bottom:0pt;margin-top:311.7pt;mso-position-vertical-relative:text;margin-left:11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31750</wp:posOffset>
                </wp:positionV>
                <wp:extent cx="6080125" cy="77774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777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/>
                              <w:t>公表されるため、ニックネームでも構いません。</w:t>
                            </w:r>
                          </w:p>
                          <w:tbl>
                            <w:tblPr>
                              <w:tblW w:w="898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7427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氏　 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" w:right="0" w:hanging="117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（団体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・事業者名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62" w:right="0" w:hanging="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/>
                              <w:t>個人の場合のみご記入ください。</w:t>
                            </w:r>
                          </w:p>
                          <w:tbl>
                            <w:tblPr>
                              <w:tblW w:w="902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6562"/>
                              <w:gridCol w:w="910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103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年　 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いずれかに○印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小学生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学生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高校生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  <w:t>大学生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0" w:hanging="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  <w:t>代以下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  <w:t>代 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代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・ 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62" w:right="0" w:hanging="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>年齢を公表しな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pacing w:val="2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>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62" w:right="0" w:hanging="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3"/>
                                      <w:szCs w:val="13"/>
                                    </w:rPr>
                                    <w:t>場合はチェッ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1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Segoe UI Symbol" w:ascii="Segoe UI Symbol" w:hAnsi="Segoe UI Symbol"/>
                                      <w:color w:val="000000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02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7464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" w:right="0" w:hanging="39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1"/>
                                      <w:szCs w:val="21"/>
                                    </w:rPr>
                                    <w:t>ＳＤＧｓ目標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" w:right="0" w:hanging="39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（複数選択可）</w:t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BIZ UDPゴシック"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ＭＳ ゴシック;MS Gothic" w:ascii="ＭＳ ゴシック;MS Gothic" w:hAnsi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宣言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取組内容</w:t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BIZ UDPゴシック" w:cs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ＭＳ ゴシック;MS Gothic" w:ascii="ＭＳ ゴシック;MS Gothic" w:hAnsi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20"/>
                              <w:ind w:firstLine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579" w:type="dxa"/>
                              <w:jc w:val="left"/>
                              <w:tblInd w:w="2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6"/>
                              <w:gridCol w:w="1225"/>
                              <w:gridCol w:w="1226"/>
                              <w:gridCol w:w="1225"/>
                              <w:gridCol w:w="1226"/>
                              <w:gridCol w:w="1226"/>
                            </w:tblGrid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3410" cy="613410"/>
                                        <wp:effectExtent l="0" t="0" r="0" b="0"/>
                                        <wp:docPr id="8" name="図 1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図 1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3410" cy="613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8490" cy="618490"/>
                                        <wp:effectExtent l="0" t="0" r="0" b="0"/>
                                        <wp:docPr id="9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8490" cy="61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11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5315" cy="615315"/>
                                        <wp:effectExtent l="0" t="0" r="0" b="0"/>
                                        <wp:docPr id="10" name="図 1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図 1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315" cy="615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5315" cy="615315"/>
                                        <wp:effectExtent l="0" t="0" r="0" b="0"/>
                                        <wp:docPr id="11" name="図 1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図 1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315" cy="615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11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5315" cy="615315"/>
                                        <wp:effectExtent l="0" t="0" r="0" b="0"/>
                                        <wp:docPr id="12" name="図 1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図 1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315" cy="615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5315" cy="615315"/>
                                        <wp:effectExtent l="0" t="0" r="0" b="0"/>
                                        <wp:docPr id="13" name="図 1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図 1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315" cy="615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8490" cy="618490"/>
                                        <wp:effectExtent l="0" t="0" r="0" b="0"/>
                                        <wp:docPr id="14" name="図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図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8490" cy="61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0" w:hanging="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・貧困の撲滅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・飢餓の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撲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・栄養のある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0" w:firstLine="7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料の確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0" w:hanging="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・農業の促進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70" w:right="0" w:hanging="70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・健康的な生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80" w:hanging="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の確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福祉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の促進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0" w:hanging="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・質の高い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0" w:firstLine="70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普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70" w:right="0" w:hanging="70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・生涯学習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機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80" w:hanging="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拡大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9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・男女平等の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9"/>
                                    <w:ind w:right="0" w:firstLine="7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9"/>
                                    <w:ind w:right="0" w:hanging="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女性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女児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9"/>
                                    <w:ind w:right="0" w:firstLine="7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活躍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促進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・安全な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ト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0" w:firstLine="70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レの確保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0" w:hanging="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・省エネルギ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0" w:firstLine="7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の促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0" w:hanging="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・再生可能エ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0" w:firstLine="70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ルギー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の拡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775" cy="612775"/>
                                        <wp:effectExtent l="0" t="0" r="0" b="0"/>
                                        <wp:docPr id="15" name="図 1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図 1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775" cy="612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775" cy="612775"/>
                                        <wp:effectExtent l="0" t="0" r="0" b="0"/>
                                        <wp:docPr id="16" name="図 1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図 1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775" cy="612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775" cy="612775"/>
                                        <wp:effectExtent l="0" t="0" r="0" b="0"/>
                                        <wp:docPr id="17" name="図 1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図 1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775" cy="612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8490" cy="618490"/>
                                        <wp:effectExtent l="0" t="0" r="0" b="0"/>
                                        <wp:docPr id="18" name="図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図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8490" cy="61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8490" cy="618490"/>
                                        <wp:effectExtent l="0" t="0" r="0" b="0"/>
                                        <wp:docPr id="19" name="図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図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8490" cy="61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775" cy="612775"/>
                                        <wp:effectExtent l="0" t="0" r="0" b="0"/>
                                        <wp:docPr id="20" name="図 1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図 1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775" cy="612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775" cy="612775"/>
                                        <wp:effectExtent l="0" t="0" r="0" b="0"/>
                                        <wp:docPr id="21" name="図 1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図 1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775" cy="612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9"/>
                                    <w:ind w:right="0" w:hanging="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・生産性の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向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9"/>
                                    <w:ind w:right="0" w:hanging="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・雇用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働き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9"/>
                                    <w:ind w:right="0" w:firstLine="7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い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の促進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9"/>
                                    <w:ind w:right="0" w:hanging="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・災害に強い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9"/>
                                    <w:ind w:right="0" w:firstLine="7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ンフラの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構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9"/>
                                    <w:ind w:right="0" w:hanging="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pacing w:val="10"/>
                                      <w:w w:val="86"/>
                                      <w:kern w:val="0"/>
                                      <w:sz w:val="14"/>
                                      <w:szCs w:val="14"/>
                                    </w:rPr>
                                    <w:t>持続可能な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pacing w:val="10"/>
                                      <w:w w:val="86"/>
                                      <w:kern w:val="0"/>
                                      <w:sz w:val="14"/>
                                      <w:szCs w:val="14"/>
                                    </w:rPr>
                                    <w:t>産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pacing w:val="5"/>
                                      <w:w w:val="86"/>
                                      <w:kern w:val="0"/>
                                      <w:sz w:val="14"/>
                                      <w:szCs w:val="14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9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・技術革新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促進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9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・あらゆる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不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9"/>
                                    <w:ind w:right="0" w:firstLine="7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等の是正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9"/>
                                    <w:ind w:right="0" w:hanging="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pacing w:val="18"/>
                                      <w:w w:val="90"/>
                                      <w:kern w:val="0"/>
                                      <w:sz w:val="14"/>
                                      <w:szCs w:val="14"/>
                                    </w:rPr>
                                    <w:t>安全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pacing w:val="18"/>
                                      <w:w w:val="90"/>
                                      <w:kern w:val="0"/>
                                      <w:sz w:val="14"/>
                                      <w:szCs w:val="14"/>
                                    </w:rPr>
                                    <w:t>快適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pacing w:val="18"/>
                                      <w:w w:val="90"/>
                                      <w:kern w:val="0"/>
                                      <w:sz w:val="14"/>
                                      <w:szCs w:val="14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pacing w:val="-34"/>
                                      <w:w w:val="90"/>
                                      <w:kern w:val="0"/>
                                      <w:sz w:val="14"/>
                                      <w:szCs w:val="14"/>
                                    </w:rPr>
                                    <w:t>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9"/>
                                    <w:ind w:right="0" w:firstLine="7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害に強い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ま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9"/>
                                    <w:ind w:right="0" w:hanging="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pacing w:val="11"/>
                                      <w:w w:val="92"/>
                                      <w:kern w:val="0"/>
                                      <w:sz w:val="14"/>
                                      <w:szCs w:val="14"/>
                                    </w:rPr>
                                    <w:t>文化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pacing w:val="11"/>
                                      <w:w w:val="92"/>
                                      <w:kern w:val="0"/>
                                      <w:sz w:val="14"/>
                                      <w:szCs w:val="14"/>
                                    </w:rPr>
                                    <w:t>・自然遺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14"/>
                                      <w:szCs w:val="14"/>
                                    </w:rPr>
                                    <w:t>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9"/>
                                    <w:ind w:right="0" w:firstLine="7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保護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保全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9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・食品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ロス削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9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・天然資源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9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・化学物質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・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9"/>
                                    <w:ind w:right="0" w:firstLine="7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棄物の削減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9"/>
                                    <w:ind w:right="0" w:hanging="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・温室効果ガ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9"/>
                                    <w:ind w:right="0" w:firstLine="7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の削減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9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・海洋・河川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9"/>
                                    <w:ind w:right="0" w:firstLine="7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汚染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防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9"/>
                                    <w:ind w:right="0" w:hanging="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・水産資源保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775" cy="612775"/>
                                        <wp:effectExtent l="0" t="0" r="0" b="0"/>
                                        <wp:docPr id="22" name="図 1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図 1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775" cy="612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775" cy="612775"/>
                                        <wp:effectExtent l="0" t="0" r="0" b="0"/>
                                        <wp:docPr id="23" name="図 1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図 1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775" cy="612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775" cy="612775"/>
                                        <wp:effectExtent l="0" t="0" r="0" b="0"/>
                                        <wp:docPr id="24" name="図 1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図 1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775" cy="612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/>
                                    <w:ind w:right="0" w:firstLine="7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/>
                                    <w:ind w:right="0" w:hanging="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/>
                                    <w:ind w:right="0" w:hanging="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/>
                                    <w:ind w:right="0" w:hanging="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9"/>
                                    <w:ind w:right="0" w:hanging="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・動植物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保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9"/>
                                    <w:ind w:right="0" w:hanging="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・森林の保全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9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・暴力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虐待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9"/>
                                    <w:ind w:right="0" w:firstLine="7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罪の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根絶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9"/>
                                    <w:ind w:right="0" w:hanging="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・目標達成の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9"/>
                                    <w:ind w:right="0" w:firstLine="7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めの連携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・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9"/>
                                    <w:ind w:right="0" w:firstLine="7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協働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/>
                                    <w:ind w:right="0" w:firstLine="7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/>
                                    <w:ind w:right="0" w:hanging="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/>
                                    <w:ind w:right="0" w:hanging="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80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75pt;height:612.4pt;mso-wrap-distance-left:9.05pt;mso-wrap-distance-right:9.05pt;mso-wrap-distance-top:0pt;mso-wrap-distance-bottom:0pt;margin-top:2.5pt;mso-position-vertical-relative:text;margin-left:-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  <w:szCs w:val="18"/>
                        </w:rPr>
                        <w:t>・</w:t>
                      </w:r>
                      <w:r>
                        <w:rPr/>
                        <w:t>公表されるため、ニックネームでも構いません。</w:t>
                      </w:r>
                    </w:p>
                    <w:tbl>
                      <w:tblPr>
                        <w:tblW w:w="898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7427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氏　 名</w:t>
                            </w:r>
                          </w:p>
                          <w:p>
                            <w:pPr>
                              <w:pStyle w:val="Normal"/>
                              <w:ind w:left="14" w:right="0" w:hanging="117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  <w:szCs w:val="18"/>
                              </w:rPr>
                              <w:t>（団体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  <w:szCs w:val="18"/>
                              </w:rPr>
                              <w:t>・事業者名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62" w:right="0" w:hanging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60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  <w:szCs w:val="18"/>
                        </w:rPr>
                        <w:t>・</w:t>
                      </w:r>
                      <w:r>
                        <w:rPr/>
                        <w:t>個人の場合のみご記入ください。</w:t>
                      </w:r>
                    </w:p>
                    <w:tbl>
                      <w:tblPr>
                        <w:tblW w:w="902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2"/>
                        <w:gridCol w:w="6562"/>
                        <w:gridCol w:w="910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103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年　 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6"/>
                                <w:szCs w:val="16"/>
                              </w:rPr>
                              <w:t>いずれかに○印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56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1"/>
                                <w:szCs w:val="21"/>
                              </w:rPr>
                              <w:t xml:space="preserve">小学生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1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1"/>
                                <w:szCs w:val="21"/>
                              </w:rPr>
                              <w:t xml:space="preserve">学生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1"/>
                                <w:szCs w:val="21"/>
                              </w:rPr>
                              <w:t xml:space="preserve"> 高校生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1"/>
                                <w:szCs w:val="21"/>
                              </w:rPr>
                              <w:t>大学生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1"/>
                                <w:szCs w:val="21"/>
                              </w:rPr>
                              <w:t>代以下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1"/>
                                <w:szCs w:val="21"/>
                              </w:rPr>
                              <w:t>代 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1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1"/>
                                <w:szCs w:val="21"/>
                              </w:rPr>
                              <w:t xml:space="preserve">代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1"/>
                                <w:szCs w:val="21"/>
                              </w:rPr>
                              <w:t xml:space="preserve">・ 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1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1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21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1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1"/>
                                <w:szCs w:val="21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62" w:right="0" w:hanging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>年齢を公表しな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2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62" w:right="0" w:hanging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3"/>
                                <w:szCs w:val="13"/>
                              </w:rPr>
                              <w:t>場合はチェック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1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eastAsia="BIZ UDPゴシック" w:cs="Segoe UI Symbol" w:ascii="Segoe UI Symbol" w:hAnsi="Segoe UI Symbol"/>
                                <w:color w:val="000000"/>
                              </w:rPr>
                              <w:t>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>
                          <w:rFonts w:ascii="BIZ UDPゴシック" w:hAnsi="BIZ UDPゴシック" w:eastAsia="BIZ UDPゴシック" w:cs="BIZ UDPゴシック"/>
                          <w:color w:val="000000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</w:rPr>
                      </w:r>
                    </w:p>
                    <w:tbl>
                      <w:tblPr>
                        <w:tblW w:w="902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5"/>
                        <w:gridCol w:w="7464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" w:right="0" w:hanging="39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1"/>
                                <w:szCs w:val="21"/>
                              </w:rPr>
                              <w:t>ＳＤＧｓ目標番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2" w:right="0" w:hanging="39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  <w:szCs w:val="18"/>
                              </w:rPr>
                              <w:t>（複数選択可）</w:t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BIZ UDPゴシック"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ＭＳ ゴシック;MS Gothic" w:ascii="ＭＳ ゴシック;MS Gothic" w:hAnsi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5" w:hRule="atLeast"/>
                        </w:trPr>
                        <w:tc>
                          <w:tcPr>
                            <w:tcW w:w="1565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宣言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取組内容</w:t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BIZ UDPゴシック"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ＭＳ ゴシック;MS Gothic" w:ascii="ＭＳ ゴシック;MS Gothic" w:hAnsi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20"/>
                        <w:ind w:firstLine="20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firstLine="20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firstLine="20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firstLine="20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firstLine="20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firstLine="20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579" w:type="dxa"/>
                        <w:jc w:val="left"/>
                        <w:tblInd w:w="2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6"/>
                        <w:gridCol w:w="1225"/>
                        <w:gridCol w:w="1226"/>
                        <w:gridCol w:w="1225"/>
                        <w:gridCol w:w="1226"/>
                        <w:gridCol w:w="1226"/>
                      </w:tblGrid>
                      <w:tr>
                        <w:trPr>
                          <w:trHeight w:val="1019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3410" cy="613410"/>
                                  <wp:effectExtent l="0" t="0" r="0" b="0"/>
                                  <wp:docPr id="25" name="図 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図 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490" cy="618490"/>
                                  <wp:effectExtent l="0" t="0" r="0" b="0"/>
                                  <wp:docPr id="26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11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27" name="図 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図 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28" name="図 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図 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11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29" name="図 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図 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30" name="図 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図 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490" cy="618490"/>
                                  <wp:effectExtent l="0" t="0" r="0" b="0"/>
                                  <wp:docPr id="31" name="図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図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0" w:hanging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・貧困の撲滅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・飢餓の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撲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・栄養のある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0" w:firstLine="7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料の確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0" w:hanging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・農業の促進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70" w:right="0" w:hanging="7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・健康的な生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80" w:hanging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の確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福祉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の促進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0" w:hanging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・質の高い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0" w:firstLine="7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の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普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70" w:right="0" w:hanging="7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・生涯学習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機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80" w:hanging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の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拡大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9"/>
                              <w:ind w:right="0" w:hanging="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・男女平等の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9"/>
                              <w:ind w:right="0" w:firstLine="7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9"/>
                              <w:ind w:right="0" w:hanging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女性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女児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9"/>
                              <w:ind w:right="0" w:firstLine="7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活躍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促進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・安全な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水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ト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0" w:firstLine="7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レの確保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0" w:hanging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・省エネルギ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0" w:firstLine="7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の促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0" w:hanging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・再生可能エ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0" w:firstLine="7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ルギー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の拡大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775" cy="612775"/>
                                  <wp:effectExtent l="0" t="0" r="0" b="0"/>
                                  <wp:docPr id="32" name="図 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図 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775" cy="612775"/>
                                  <wp:effectExtent l="0" t="0" r="0" b="0"/>
                                  <wp:docPr id="33" name="図 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図 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775" cy="612775"/>
                                  <wp:effectExtent l="0" t="0" r="0" b="0"/>
                                  <wp:docPr id="34" name="図 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図 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490" cy="618490"/>
                                  <wp:effectExtent l="0" t="0" r="0" b="0"/>
                                  <wp:docPr id="35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490" cy="618490"/>
                                  <wp:effectExtent l="0" t="0" r="0" b="0"/>
                                  <wp:docPr id="36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775" cy="612775"/>
                                  <wp:effectExtent l="0" t="0" r="0" b="0"/>
                                  <wp:docPr id="37" name="図 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図 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775" cy="612775"/>
                                  <wp:effectExtent l="0" t="0" r="0" b="0"/>
                                  <wp:docPr id="38" name="図 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図 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9"/>
                              <w:ind w:right="0" w:hanging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・生産性の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向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9"/>
                              <w:ind w:right="0" w:hanging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・雇用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働き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9"/>
                              <w:ind w:right="0" w:firstLine="7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い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の促進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9"/>
                              <w:ind w:right="0" w:hanging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・災害に強い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9"/>
                              <w:ind w:right="0" w:firstLine="7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ンフラの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構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9"/>
                              <w:ind w:right="0" w:hanging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0"/>
                                <w:w w:val="86"/>
                                <w:kern w:val="0"/>
                                <w:sz w:val="14"/>
                                <w:szCs w:val="14"/>
                              </w:rPr>
                              <w:t>持続可能な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0"/>
                                <w:w w:val="86"/>
                                <w:kern w:val="0"/>
                                <w:sz w:val="14"/>
                                <w:szCs w:val="14"/>
                              </w:rPr>
                              <w:t>産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5"/>
                                <w:w w:val="86"/>
                                <w:kern w:val="0"/>
                                <w:sz w:val="14"/>
                                <w:szCs w:val="14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9"/>
                              <w:ind w:right="0" w:hanging="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・技術革新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促進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9"/>
                              <w:ind w:right="0" w:hanging="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・あらゆる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不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9"/>
                              <w:ind w:right="0" w:firstLine="7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等の是正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9"/>
                              <w:ind w:right="0" w:hanging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8"/>
                                <w:w w:val="90"/>
                                <w:kern w:val="0"/>
                                <w:sz w:val="14"/>
                                <w:szCs w:val="14"/>
                              </w:rPr>
                              <w:t>安全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8"/>
                                <w:w w:val="90"/>
                                <w:kern w:val="0"/>
                                <w:sz w:val="14"/>
                                <w:szCs w:val="14"/>
                              </w:rPr>
                              <w:t>快適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8"/>
                                <w:w w:val="90"/>
                                <w:kern w:val="0"/>
                                <w:sz w:val="14"/>
                                <w:szCs w:val="14"/>
                              </w:rPr>
                              <w:t>で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-34"/>
                                <w:w w:val="90"/>
                                <w:kern w:val="0"/>
                                <w:sz w:val="14"/>
                                <w:szCs w:val="14"/>
                              </w:rPr>
                              <w:t>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9"/>
                              <w:ind w:right="0" w:firstLine="7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害に強い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ま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9"/>
                              <w:ind w:right="0" w:hanging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1"/>
                                <w:w w:val="92"/>
                                <w:kern w:val="0"/>
                                <w:sz w:val="14"/>
                                <w:szCs w:val="14"/>
                              </w:rPr>
                              <w:t>文化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1"/>
                                <w:w w:val="92"/>
                                <w:kern w:val="0"/>
                                <w:sz w:val="14"/>
                                <w:szCs w:val="14"/>
                              </w:rPr>
                              <w:t>・自然遺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"/>
                                <w:w w:val="92"/>
                                <w:kern w:val="0"/>
                                <w:sz w:val="14"/>
                                <w:szCs w:val="14"/>
                              </w:rPr>
                              <w:t>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9"/>
                              <w:ind w:right="0" w:firstLine="7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の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保護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保全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9"/>
                              <w:ind w:right="0" w:hanging="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・食品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ロス削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9"/>
                              <w:ind w:right="0" w:hanging="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・天然資源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9"/>
                              <w:ind w:right="0" w:hanging="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・化学物質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・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9"/>
                              <w:ind w:right="0" w:firstLine="7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棄物の削減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9"/>
                              <w:ind w:right="0" w:hanging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・温室効果ガ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9"/>
                              <w:ind w:right="0" w:firstLine="7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の削減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9"/>
                              <w:ind w:right="0" w:hanging="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・海洋・河川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9"/>
                              <w:ind w:right="0" w:firstLine="7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汚染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防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9"/>
                              <w:ind w:right="0" w:hanging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・水産資源保護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775" cy="612775"/>
                                  <wp:effectExtent l="0" t="0" r="0" b="0"/>
                                  <wp:docPr id="39" name="図 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図 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775" cy="612775"/>
                                  <wp:effectExtent l="0" t="0" r="0" b="0"/>
                                  <wp:docPr id="40" name="図 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図 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775" cy="612775"/>
                                  <wp:effectExtent l="0" t="0" r="0" b="0"/>
                                  <wp:docPr id="41" name="図 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図 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/>
                              <w:ind w:right="0" w:firstLine="7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/>
                              <w:ind w:right="0" w:hanging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/>
                              <w:ind w:right="0" w:hanging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/>
                              <w:ind w:right="0" w:hanging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9"/>
                              <w:ind w:right="0" w:hanging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・動植物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の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保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9"/>
                              <w:ind w:right="0" w:hanging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・森林の保全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9"/>
                              <w:ind w:right="0" w:hanging="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・暴力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虐待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9"/>
                              <w:ind w:right="0" w:firstLine="7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罪の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根絶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9"/>
                              <w:ind w:right="0" w:hanging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・目標達成の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9"/>
                              <w:ind w:right="0" w:firstLine="7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めの連携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・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9"/>
                              <w:ind w:right="0" w:firstLine="7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力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4"/>
                                <w:szCs w:val="14"/>
                              </w:rPr>
                              <w:t>協働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/>
                              <w:ind w:right="0" w:firstLine="7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/>
                              <w:ind w:right="0" w:hanging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/>
                              <w:ind w:right="0" w:hanging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80"/>
                        <w:rPr>
                          <w:rFonts w:ascii="BIZ UDPゴシック" w:hAnsi="BIZ UDPゴシック" w:eastAsia="BIZ UDPゴシック" w:cs="BIZ UDP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3050</wp:posOffset>
                </wp:positionH>
                <wp:positionV relativeFrom="paragraph">
                  <wp:posOffset>6553200</wp:posOffset>
                </wp:positionV>
                <wp:extent cx="2948940" cy="103632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36320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  <w:color w:val="FFFFFF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FFFF"/>
                                <w:sz w:val="18"/>
                                <w:szCs w:val="18"/>
                                <w:highlight w:val="black"/>
                                <w:bdr w:val="single" w:sz="4" w:space="0" w:color="000000"/>
                              </w:rPr>
                              <w:t>提出方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PC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・スマホ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  <w:szCs w:val="18"/>
                              </w:rPr>
                              <w:t xml:space="preserve"> 市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  <w:szCs w:val="18"/>
                              </w:rPr>
                              <w:t>ＨＰの入力フォーム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  <w:szCs w:val="18"/>
                              </w:rPr>
                              <w:t>から送信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  <w:szCs w:val="18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郵送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  <w:szCs w:val="18"/>
                              </w:rPr>
                              <w:t xml:space="preserve"> 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18"/>
                                <w:szCs w:val="18"/>
                              </w:rPr>
                              <w:t>506-855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  <w:szCs w:val="18"/>
                              </w:rPr>
                              <w:t>　高山市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  <w:szCs w:val="18"/>
                              </w:rPr>
                              <w:t>花岡町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18"/>
                                <w:szCs w:val="18"/>
                              </w:rPr>
                              <w:t>2-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1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  <w:szCs w:val="18"/>
                              </w:rPr>
                              <w:t>高山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  <w:szCs w:val="18"/>
                              </w:rPr>
                              <w:t>市役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  <w:szCs w:val="18"/>
                              </w:rPr>
                              <w:t>　総合政策課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  <w:szCs w:val="18"/>
                              </w:rPr>
                              <w:t>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窓口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  <w:szCs w:val="18"/>
                              </w:rPr>
                              <w:t>市役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  <w:szCs w:val="18"/>
                              </w:rPr>
                              <w:t>総合政策課 又は 各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  <w:szCs w:val="18"/>
                              </w:rPr>
                              <w:t>支所地域振興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48"/>
                                <w:w w:val="66"/>
                                <w:kern w:val="0"/>
                                <w:sz w:val="18"/>
                                <w:szCs w:val="18"/>
                                <w:bdr w:val="single" w:sz="4" w:space="0" w:color="000000"/>
                              </w:rPr>
                              <w:t>ＦＡ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"/>
                                <w:w w:val="66"/>
                                <w:kern w:val="0"/>
                                <w:sz w:val="18"/>
                                <w:szCs w:val="18"/>
                                <w:bdr w:val="single" w:sz="4" w:space="0" w:color="000000"/>
                              </w:rPr>
                              <w:t>Ｘ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18"/>
                                <w:szCs w:val="18"/>
                              </w:rPr>
                              <w:t>0577-35-31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pt;height:81.6pt;mso-wrap-distance-left:9.05pt;mso-wrap-distance-right:9.05pt;mso-wrap-distance-top:0pt;mso-wrap-distance-bottom:0pt;margin-top:516pt;mso-position-vertical-relative:text;margin-left:221.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IZ UDPゴシック" w:hAnsi="BIZ UDPゴシック" w:eastAsia="BIZ UDPゴシック" w:cs="BIZ UDPゴシック"/>
                          <w:color w:val="FFFFFF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FFFF"/>
                          <w:sz w:val="18"/>
                          <w:szCs w:val="18"/>
                          <w:highlight w:val="black"/>
                          <w:bdr w:val="single" w:sz="4" w:space="0" w:color="000000"/>
                        </w:rPr>
                        <w:t>提出方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PC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・スマホ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8"/>
                          <w:szCs w:val="18"/>
                        </w:rPr>
                        <w:t xml:space="preserve"> 市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8"/>
                          <w:szCs w:val="18"/>
                        </w:rPr>
                        <w:t>ＨＰの入力フォーム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8"/>
                          <w:szCs w:val="18"/>
                        </w:rPr>
                        <w:t>から送信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8"/>
                          <w:szCs w:val="18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郵送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8"/>
                          <w:szCs w:val="18"/>
                        </w:rPr>
                        <w:t xml:space="preserve"> 〒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18"/>
                          <w:szCs w:val="18"/>
                        </w:rPr>
                        <w:t>506-8555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8"/>
                          <w:szCs w:val="18"/>
                        </w:rPr>
                        <w:t>　高山市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8"/>
                          <w:szCs w:val="18"/>
                        </w:rPr>
                        <w:t>花岡町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18"/>
                          <w:szCs w:val="18"/>
                        </w:rPr>
                        <w:t>2-18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10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8"/>
                          <w:szCs w:val="18"/>
                        </w:rPr>
                        <w:t>高山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8"/>
                          <w:szCs w:val="18"/>
                        </w:rPr>
                        <w:t>市役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8"/>
                          <w:szCs w:val="18"/>
                        </w:rPr>
                        <w:t>　総合政策課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8"/>
                          <w:szCs w:val="18"/>
                        </w:rPr>
                        <w:t>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窓口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8"/>
                          <w:szCs w:val="18"/>
                        </w:rPr>
                        <w:t>市役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8"/>
                          <w:szCs w:val="18"/>
                        </w:rPr>
                        <w:t>総合政策課 又は 各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8"/>
                          <w:szCs w:val="18"/>
                        </w:rPr>
                        <w:t>支所地域振興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pacing w:val="48"/>
                          <w:w w:val="66"/>
                          <w:kern w:val="0"/>
                          <w:sz w:val="18"/>
                          <w:szCs w:val="18"/>
                          <w:bdr w:val="single" w:sz="4" w:space="0" w:color="000000"/>
                        </w:rPr>
                        <w:t>ＦＡ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pacing w:val="1"/>
                          <w:w w:val="66"/>
                          <w:kern w:val="0"/>
                          <w:sz w:val="18"/>
                          <w:szCs w:val="18"/>
                          <w:bdr w:val="single" w:sz="4" w:space="0" w:color="000000"/>
                        </w:rPr>
                        <w:t>Ｘ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18"/>
                          <w:szCs w:val="18"/>
                        </w:rPr>
                        <w:t>0577-35-3174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050</wp:posOffset>
                </wp:positionH>
                <wp:positionV relativeFrom="paragraph">
                  <wp:posOffset>3735705</wp:posOffset>
                </wp:positionV>
                <wp:extent cx="5733415" cy="23812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381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ＳＤＧｓ１７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目標と主な内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51.45pt;height:18.75pt;mso-wrap-distance-left:9.05pt;mso-wrap-distance-right:9.05pt;mso-wrap-distance-top:0pt;mso-wrap-distance-bottom:0pt;margin-top:294.15pt;mso-position-vertical-relative:text;margin-left:1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ＳＤＧｓ１７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目標と主な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P-B">
    <w:charset w:val="80"/>
    <w:family w:val="roman"/>
    <w:pitch w:val="variable"/>
  </w:font>
  <w:font w:name="BIZ UDPゴシック">
    <w:charset w:val="80"/>
    <w:family w:val="modern"/>
    <w:pitch w:val="variable"/>
  </w:font>
  <w:font w:name="HG丸ｺﾞｼｯｸM-PRO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ゴシック;MS Gothic" w:cs="Arial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ゴシック;MS Gothic"/>
      <w:sz w:val="22"/>
    </w:rPr>
  </w:style>
  <w:style w:type="character" w:styleId="Style18">
    <w:name w:val="コメント内容 (文字)"/>
    <w:qFormat/>
    <w:rPr>
      <w:rFonts w:eastAsia="ＭＳ ゴシック;MS Gothic"/>
      <w:b/>
      <w:bCs/>
      <w:sz w:val="22"/>
    </w:rPr>
  </w:style>
  <w:style w:type="character" w:styleId="Style19">
    <w:name w:val="ヘッダー (文字)"/>
    <w:qFormat/>
    <w:rPr>
      <w:rFonts w:eastAsia="ＭＳ ゴシック;MS Gothic"/>
      <w:sz w:val="22"/>
    </w:rPr>
  </w:style>
  <w:style w:type="character" w:styleId="Style20">
    <w:name w:val="フッター (文字)"/>
    <w:qFormat/>
    <w:rPr>
      <w:rFonts w:eastAsia="ＭＳ ゴシック;MS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28:00Z</dcterms:created>
  <dc:creator>高山市</dc:creator>
  <dc:description/>
  <cp:keywords/>
  <dc:language>en-US</dc:language>
  <cp:lastModifiedBy>SDGs</cp:lastModifiedBy>
  <cp:lastPrinted>2025-06-04T16:34:00Z</cp:lastPrinted>
  <dcterms:modified xsi:type="dcterms:W3CDTF">2025-06-04T07:46:00Z</dcterms:modified>
  <cp:revision>6</cp:revision>
  <dc:subject/>
  <dc:title/>
</cp:coreProperties>
</file>