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9/1</w:t>
      </w:r>
      <w:ins w:id="0" w:author="admin" w:date="2021-08-23T15:54:00Z">
        <w:r>
          <w:rPr>
            <w:sz w:val="36"/>
            <w:szCs w:val="36"/>
          </w:rPr>
          <w:t>6</w:t>
        </w:r>
      </w:ins>
      <w:ins w:id="1" w:author="admin" w:date="2021-08-17T13:24:00Z">
        <w:r>
          <w:rPr>
            <w:sz w:val="36"/>
            <w:szCs w:val="36"/>
          </w:rPr>
          <w:t>、</w:t>
        </w:r>
      </w:ins>
      <w:ins w:id="2" w:author="admin" w:date="2021-08-17T13:24:00Z">
        <w:r>
          <w:rPr>
            <w:sz w:val="36"/>
            <w:szCs w:val="36"/>
          </w:rPr>
          <w:t>9/</w:t>
        </w:r>
      </w:ins>
      <w:ins w:id="3" w:author="admin" w:date="2021-08-23T15:54:00Z">
        <w:r>
          <w:rPr>
            <w:sz w:val="36"/>
            <w:szCs w:val="36"/>
          </w:rPr>
          <w:t>17</w:t>
        </w:r>
      </w:ins>
      <w:del w:id="4" w:author="admin" w:date="2021-08-17T13:24:00Z">
        <w:r>
          <w:rPr>
            <w:sz w:val="36"/>
            <w:szCs w:val="36"/>
          </w:rPr>
          <w:delText>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</w:t>
      </w:r>
      <w:ins w:id="5" w:author="admin" w:date="2021-08-26T11:36:00Z">
        <w:r>
          <w:rPr>
            <w:sz w:val="22"/>
            <w:szCs w:val="28"/>
          </w:rPr>
          <w:t>ｨ</w:t>
        </w:r>
      </w:ins>
      <w:del w:id="6" w:author="admin" w:date="2021-08-26T11:36:00Z">
        <w:r>
          <w:rPr>
            <w:sz w:val="22"/>
            <w:szCs w:val="28"/>
          </w:rPr>
          <w:delText>ー</w:delText>
        </w:r>
      </w:del>
      <w:r>
        <w:rPr>
          <w:sz w:val="22"/>
          <w:szCs w:val="28"/>
        </w:rPr>
        <w:t>ハオ！</w:t>
      </w:r>
      <w:r>
        <w:rPr>
          <w:szCs w:val="28"/>
        </w:rPr>
        <w:t>高山市役所の</w:t>
      </w:r>
      <w:ins w:id="7" w:author="admin" w:date="2021-08-17T13:24:00Z">
        <w:r>
          <w:rPr>
            <w:szCs w:val="28"/>
          </w:rPr>
          <w:t>森</w:t>
        </w:r>
      </w:ins>
      <w:del w:id="8" w:author="admin" w:date="2021-08-17T13:24:00Z">
        <w:r>
          <w:rPr>
            <w:szCs w:val="28"/>
          </w:rPr>
          <w:delText>三木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ins w:id="9" w:author="Bonnie Chow" w:date="2021-08-03T10:41:00Z">
        <w:r>
          <w:rPr>
            <w:szCs w:val="28"/>
          </w:rPr>
          <w:t>今月のテーマは</w:t>
        </w:r>
      </w:ins>
      <w:ins w:id="10" w:author="admin" w:date="2021-08-24T09:22:00Z">
        <w:r>
          <w:rPr>
            <w:szCs w:val="28"/>
          </w:rPr>
          <w:t>「自然</w:t>
        </w:r>
      </w:ins>
      <w:ins w:id="11" w:author="Bonnie Chow" w:date="2021-08-03T10:41:00Z">
        <w:del w:id="12" w:author="admin" w:date="2021-08-24T09:22:00Z">
          <w:r>
            <w:rPr>
              <w:szCs w:val="28"/>
            </w:rPr>
            <w:delText>香港の</w:delText>
          </w:r>
        </w:del>
      </w:ins>
      <w:ins w:id="13" w:author="Bonnie Chow" w:date="2021-08-03T10:41:00Z">
        <w:r>
          <w:rPr>
            <w:szCs w:val="28"/>
          </w:rPr>
          <w:t>災害</w:t>
        </w:r>
      </w:ins>
      <w:ins w:id="14" w:author="admin" w:date="2021-08-24T09:22:00Z">
        <w:r>
          <w:rPr>
            <w:szCs w:val="28"/>
          </w:rPr>
          <w:t>」</w:t>
        </w:r>
      </w:ins>
      <w:ins w:id="15" w:author="Bonnie Chow" w:date="2021-08-03T10:41:00Z">
        <w:r>
          <w:rPr>
            <w:szCs w:val="28"/>
          </w:rPr>
          <w:t>です。</w:t>
        </w:r>
      </w:ins>
      <w:del w:id="16" w:author="Bonnie Chow" w:date="2021-08-01T16:35:00Z">
        <w:r>
          <w:rPr>
            <w:szCs w:val="28"/>
          </w:rPr>
          <w:delText>今月</w:delText>
        </w:r>
      </w:del>
      <w:del w:id="17" w:author="Bonnie Chow" w:date="2021-08-01T16:37:00Z">
        <w:r>
          <w:rPr>
            <w:szCs w:val="28"/>
          </w:rPr>
          <w:delText>の</w:delText>
        </w:r>
      </w:del>
      <w:del w:id="18" w:author="Bonnie Chow" w:date="2021-08-03T10:41:00Z">
        <w:r>
          <w:rPr>
            <w:szCs w:val="28"/>
          </w:rPr>
          <w:delText>テーマ</w:delText>
        </w:r>
      </w:del>
      <w:del w:id="19" w:author="Bonnie Chow" w:date="2021-08-01T16:37:00Z">
        <w:r>
          <w:rPr>
            <w:szCs w:val="28"/>
          </w:rPr>
          <w:delText>は</w:delText>
        </w:r>
      </w:del>
      <w:del w:id="20" w:author="Bonnie Chow" w:date="2021-08-01T16:35:00Z">
        <w:r>
          <w:rPr>
            <w:szCs w:val="28"/>
          </w:rPr>
          <w:delText>香港の災害です</w:delText>
        </w:r>
      </w:del>
      <w:del w:id="21" w:author="Bonnie Chow" w:date="2021-08-03T10:41:00Z">
        <w:r>
          <w:rPr>
            <w:szCs w:val="28"/>
          </w:rPr>
          <w:delText>。</w:delText>
        </w:r>
      </w:del>
      <w:r>
        <w:rPr>
          <w:szCs w:val="28"/>
        </w:rPr>
        <w:t>ボニーさん、</w:t>
      </w:r>
      <w:ins w:id="22" w:author="Bonnie Chow" w:date="2021-08-02T15:11:00Z">
        <w:r>
          <w:rPr>
            <w:szCs w:val="28"/>
          </w:rPr>
          <w:t>日本にいる時</w:t>
        </w:r>
      </w:ins>
      <w:ins w:id="23" w:author="admin" w:date="2021-08-23T15:57:00Z">
        <w:r>
          <w:rPr>
            <w:szCs w:val="28"/>
          </w:rPr>
          <w:t>に</w:t>
        </w:r>
      </w:ins>
      <w:ins w:id="24" w:author="Bonnie Chow" w:date="2021-08-02T15:11:00Z">
        <w:r>
          <w:rPr>
            <w:szCs w:val="28"/>
          </w:rPr>
          <w:t>災害が起こったら</w:t>
        </w:r>
      </w:ins>
      <w:ins w:id="25" w:author="Bonnie Chow" w:date="2021-08-02T15:11:00Z">
        <w:del w:id="26" w:author="admin" w:date="2021-08-23T15:57:00Z">
          <w:r>
            <w:rPr>
              <w:szCs w:val="28"/>
            </w:rPr>
            <w:delText>何で情報を得りますか。</w:delText>
          </w:r>
        </w:del>
      </w:ins>
      <w:del w:id="27" w:author="admin" w:date="2021-08-23T15:57:00Z">
        <w:r>
          <w:rPr>
            <w:szCs w:val="28"/>
          </w:rPr>
          <w:delText>好きな日本食は何ですか。</w:delText>
        </w:r>
      </w:del>
      <w:ins w:id="28" w:author="admin" w:date="2021-08-23T15:57:00Z">
        <w:r>
          <w:rPr>
            <w:szCs w:val="28"/>
          </w:rPr>
          <w:t>どうやって情報を得ますか。</w:t>
        </w:r>
      </w:ins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jc w:val="left"/>
        <w:rPr>
          <w:szCs w:val="28"/>
          <w:ins w:id="57" w:author="admin" w:date="2021-08-23T16:00:00Z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</w:t>
      </w:r>
      <w:ins w:id="29" w:author="Bonnie Chow" w:date="2021-08-02T15:11:00Z">
        <w:r>
          <w:rPr>
            <w:szCs w:val="28"/>
          </w:rPr>
          <w:t>日本にいる時</w:t>
        </w:r>
      </w:ins>
      <w:ins w:id="30" w:author="admin" w:date="2021-08-23T15:57:00Z">
        <w:r>
          <w:rPr>
            <w:szCs w:val="28"/>
          </w:rPr>
          <w:t>に</w:t>
        </w:r>
      </w:ins>
      <w:ins w:id="31" w:author="Bonnie Chow" w:date="2021-08-02T15:11:00Z">
        <w:r>
          <w:rPr>
            <w:szCs w:val="28"/>
          </w:rPr>
          <w:t>災害が起こったら</w:t>
        </w:r>
      </w:ins>
      <w:ins w:id="32" w:author="admin" w:date="2021-08-23T15:58:00Z">
        <w:r>
          <w:rPr>
            <w:szCs w:val="28"/>
          </w:rPr>
          <w:t>私の場合、</w:t>
        </w:r>
      </w:ins>
      <w:ins w:id="33" w:author="Bonnie Chow" w:date="2021-08-02T15:11:00Z">
        <w:r>
          <w:rPr>
            <w:szCs w:val="28"/>
          </w:rPr>
          <w:t>アプリ</w:t>
        </w:r>
      </w:ins>
      <w:ins w:id="34" w:author="admin" w:date="2021-08-23T15:59:00Z">
        <w:r>
          <w:rPr>
            <w:szCs w:val="28"/>
          </w:rPr>
          <w:t>やネット</w:t>
        </w:r>
      </w:ins>
      <w:ins w:id="35" w:author="Bonnie Chow" w:date="2021-08-02T15:11:00Z">
        <w:r>
          <w:rPr>
            <w:szCs w:val="28"/>
          </w:rPr>
          <w:t>で情報を得</w:t>
        </w:r>
      </w:ins>
      <w:ins w:id="36" w:author="Bonnie Chow" w:date="2021-08-02T15:11:00Z">
        <w:del w:id="37" w:author="admin" w:date="2021-08-23T15:58:00Z">
          <w:r>
            <w:rPr>
              <w:szCs w:val="28"/>
            </w:rPr>
            <w:delText>り</w:delText>
          </w:r>
        </w:del>
      </w:ins>
      <w:ins w:id="38" w:author="Bonnie Chow" w:date="2021-08-02T15:11:00Z">
        <w:r>
          <w:rPr>
            <w:szCs w:val="28"/>
          </w:rPr>
          <w:t>ます。</w:t>
        </w:r>
      </w:ins>
      <w:ins w:id="39" w:author="Bonnie Chow" w:date="2021-08-02T15:11:00Z">
        <w:del w:id="40" w:author="admin" w:date="2021-08-23T15:58:00Z">
          <w:r>
            <w:rPr>
              <w:szCs w:val="28"/>
            </w:rPr>
            <w:delText>友達</w:delText>
          </w:r>
        </w:del>
      </w:ins>
      <w:ins w:id="41" w:author="Bonnie Chow" w:date="2021-08-03T10:42:00Z">
        <w:del w:id="42" w:author="admin" w:date="2021-08-23T15:58:00Z">
          <w:r>
            <w:rPr>
              <w:szCs w:val="28"/>
            </w:rPr>
            <w:delText>から</w:delText>
          </w:r>
        </w:del>
      </w:ins>
      <w:ins w:id="43" w:author="Bonnie Chow" w:date="2021-08-02T15:11:00Z">
        <w:del w:id="44" w:author="admin" w:date="2021-08-23T15:58:00Z">
          <w:r>
            <w:rPr>
              <w:szCs w:val="28"/>
            </w:rPr>
            <w:delText>勧めで</w:delText>
          </w:r>
        </w:del>
      </w:ins>
      <w:ins w:id="45" w:author="Bonnie Chow" w:date="2021-08-03T10:42:00Z">
        <w:del w:id="46" w:author="admin" w:date="2021-08-23T15:58:00Z">
          <w:r>
            <w:rPr>
              <w:szCs w:val="28"/>
            </w:rPr>
            <w:delText>いただき</w:delText>
          </w:r>
        </w:del>
      </w:ins>
      <w:ins w:id="47" w:author="Bonnie Chow" w:date="2021-08-02T15:11:00Z">
        <w:del w:id="48" w:author="admin" w:date="2021-08-23T15:58:00Z">
          <w:r>
            <w:rPr>
              <w:szCs w:val="28"/>
            </w:rPr>
            <w:delText>、</w:delText>
          </w:r>
        </w:del>
      </w:ins>
      <w:ins w:id="49" w:author="Bonnie Chow" w:date="2021-08-02T15:11:00Z">
        <w:del w:id="50" w:author="admin" w:date="2021-08-23T15:58:00Z">
          <w:r>
            <w:rPr>
              <w:szCs w:val="28"/>
            </w:rPr>
            <w:delText>yahoo</w:delText>
          </w:r>
        </w:del>
      </w:ins>
      <w:ins w:id="51" w:author="Bonnie Chow" w:date="2021-08-02T15:11:00Z">
        <w:del w:id="52" w:author="admin" w:date="2021-08-23T15:58:00Z">
          <w:r>
            <w:rPr>
              <w:szCs w:val="28"/>
            </w:rPr>
            <w:delText>の防災速報というアプリをインストールしました。</w:delText>
          </w:r>
        </w:del>
      </w:ins>
      <w:ins w:id="53" w:author="admin" w:date="2021-08-23T15:58:00Z">
        <w:r>
          <w:rPr>
            <w:szCs w:val="28"/>
          </w:rPr>
          <w:t>例えば「</w:t>
        </w:r>
      </w:ins>
      <w:ins w:id="54" w:author="admin" w:date="2021-08-23T15:58:00Z">
        <w:r>
          <w:rPr>
            <w:szCs w:val="28"/>
          </w:rPr>
          <w:t>NHK</w:t>
        </w:r>
      </w:ins>
      <w:ins w:id="55" w:author="admin" w:date="2021-08-23T15:58:00Z">
        <w:r>
          <w:rPr>
            <w:szCs w:val="28"/>
          </w:rPr>
          <w:t>ニュース・防災」というチャンネルや、気象庁の「キキクル」などが便利だと聞きました。　災害時に慌て</w:t>
        </w:r>
      </w:ins>
      <w:ins w:id="56" w:author="admin" w:date="2021-08-23T16:00:00Z">
        <w:r>
          <w:rPr>
            <w:szCs w:val="28"/>
          </w:rPr>
          <w:t>ないよう、事前にどうやって情報を得るのかなどシミュレーションすることが大切ですね。</w:t>
        </w:r>
      </w:ins>
    </w:p>
    <w:p>
      <w:pPr>
        <w:pStyle w:val="Normal"/>
        <w:spacing w:lineRule="exact" w:line="260"/>
        <w:ind w:left="420" w:hanging="420"/>
        <w:jc w:val="left"/>
        <w:rPr>
          <w:szCs w:val="28"/>
          <w:del w:id="59" w:author="admin" w:date="2021-08-23T15:59:00Z"/>
        </w:rPr>
      </w:pPr>
      <w:del w:id="58" w:author="admin" w:date="2021-08-23T15:59:00Z">
        <w:r>
          <w:rPr>
            <w:szCs w:val="28"/>
          </w:rPr>
          <w:delText>そのため、地震、大雨、台風が発生した場合は緊急警報を発します。また次回も災害についてもっとお話をしますね！</w:delText>
        </w:r>
      </w:del>
    </w:p>
    <w:p>
      <w:pPr>
        <w:pStyle w:val="Normal"/>
        <w:spacing w:lineRule="exact" w:line="260"/>
        <w:ind w:left="420" w:hanging="420"/>
        <w:jc w:val="left"/>
        <w:rPr>
          <w:szCs w:val="28"/>
          <w:del w:id="61" w:author="Bonnie Chow" w:date="2021-08-02T15:11:00Z"/>
        </w:rPr>
      </w:pPr>
      <w:del w:id="60" w:author="admin" w:date="2021-08-23T15:59:00Z">
        <w:r>
          <w:rPr>
            <w:szCs w:val="28"/>
          </w:rPr>
          <w:delText>日本料理が大好きです。一番好きのは日本の魚と蟹料理で、例えば焼き魚、お寿司と茹でかにです。果物には、日本のももとぶどうが好きですね。また次回私が好きな日本の行事を話しましょう！</w:delText>
        </w:r>
      </w:del>
    </w:p>
    <w:p>
      <w:pPr>
        <w:pStyle w:val="Normal"/>
        <w:spacing w:lineRule="exact" w:line="260"/>
        <w:ind w:left="420" w:hanging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62" w:author="admin" w:date="2021-08-23T15:54:00Z">
        <w:r>
          <w:rPr>
            <w:szCs w:val="28"/>
          </w:rPr>
          <w:t>大雨</w:t>
        </w:r>
      </w:ins>
      <w:ins w:id="63" w:author="admin" w:date="2021-08-24T09:22:00Z">
        <w:r>
          <w:rPr>
            <w:szCs w:val="28"/>
          </w:rPr>
          <w:t>にご注意ください</w:t>
        </w:r>
      </w:ins>
      <w:ins w:id="64" w:author="Bonnie Chow" w:date="2021-08-02T15:12:00Z">
        <w:del w:id="65" w:author="admin" w:date="2021-08-23T15:54:00Z">
          <w:r>
            <w:rPr>
              <w:szCs w:val="28"/>
            </w:rPr>
            <w:delText>信号</w:delText>
          </w:r>
        </w:del>
      </w:ins>
      <w:del w:id="66" w:author="Bonnie Chow" w:date="2021-08-02T15:12:00Z">
        <w:r>
          <w:rPr>
            <w:szCs w:val="28"/>
          </w:rPr>
          <w:delText>地震</w:delText>
        </w:r>
      </w:del>
      <w:r>
        <w:rPr>
          <w:szCs w:val="28"/>
        </w:rPr>
        <w:t>」という</w:t>
      </w:r>
      <w:del w:id="67" w:author="admin" w:date="2021-08-23T15:55:00Z">
        <w:r>
          <w:rPr>
            <w:szCs w:val="28"/>
          </w:rPr>
          <w:delText>意味の単語で</w:delText>
        </w:r>
      </w:del>
      <w:ins w:id="68" w:author="admin" w:date="2021-08-23T15:55:00Z">
        <w:r>
          <w:rPr>
            <w:szCs w:val="28"/>
          </w:rPr>
          <w:t>表現で</w:t>
        </w:r>
      </w:ins>
      <w:r>
        <w:rPr>
          <w:szCs w:val="28"/>
        </w:rPr>
        <w:t>す。</w:t>
      </w:r>
    </w:p>
    <w:p>
      <w:pPr>
        <w:pStyle w:val="Normal"/>
        <w:spacing w:lineRule="exact" w:line="260"/>
        <w:rPr>
          <w:szCs w:val="28"/>
          <w:ins w:id="69" w:author="Bonnie Chow" w:date="2021-08-25T12:25:00Z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  <w:ins w:id="71" w:author="admin" w:date="2021-08-24T09:22:00Z"/>
        </w:rPr>
      </w:pPr>
      <w:ins w:id="70" w:author="admin" w:date="2021-08-24T09:22:00Z">
        <w:r>
          <w:rPr>
            <w:szCs w:val="28"/>
          </w:rPr>
        </w:r>
      </w:ins>
    </w:p>
    <w:p>
      <w:pPr>
        <w:pStyle w:val="Normal"/>
        <w:spacing w:lineRule="exact" w:line="260"/>
        <w:rPr>
          <w:ins w:id="77" w:author="Bonnie Chow" w:date="2021-08-25T12:25:00Z"/>
        </w:rPr>
      </w:pPr>
      <w:ins w:id="72" w:author="admin" w:date="2021-08-24T09:22:00Z">
        <w:r>
          <w:rPr>
            <w:color w:val="FF0000"/>
            <w:szCs w:val="28"/>
            <w:lang w:eastAsia="zh-TW"/>
          </w:rPr>
          <w:t>　</w:t>
        </w:r>
      </w:ins>
      <w:ins w:id="73" w:author="Bonnie Chow" w:date="2021-08-25T12:25:00Z">
        <w:r>
          <w:rPr>
            <w:color w:val="FF0000"/>
            <w:szCs w:val="28"/>
            <w:lang w:eastAsia="zh-TW"/>
          </w:rPr>
          <w:t>　快下大雨了</w:t>
        </w:r>
      </w:ins>
      <w:ins w:id="74" w:author="Bonnie Chow" w:date="2021-08-25T12:25:00Z">
        <w:r>
          <w:rPr>
            <w:color w:val="FF0000"/>
            <w:szCs w:val="28"/>
            <w:lang w:eastAsia="zh-TW"/>
          </w:rPr>
          <w:t>,</w:t>
        </w:r>
      </w:ins>
      <w:ins w:id="75" w:author="Bonnie Chow" w:date="2021-08-25T12:25:00Z">
        <w:r>
          <w:rPr>
            <w:color w:val="FF0000"/>
            <w:szCs w:val="28"/>
            <w:lang w:eastAsia="zh-TW"/>
          </w:rPr>
          <w:t>請注意安全。</w:t>
        </w:r>
      </w:ins>
      <w:ins w:id="76" w:author="Bonnie Chow" w:date="2021-08-25T12:25:00Z">
        <w:r>
          <w:rPr>
            <w:color w:val="FF0000"/>
            <w:szCs w:val="28"/>
            <w:lang w:eastAsia="zh-TW"/>
          </w:rPr>
          <w:t xml:space="preserve">Kuài xià dàyǔle, qǐng zhùyì ānquán. </w:t>
        </w:r>
      </w:ins>
    </w:p>
    <w:p>
      <w:pPr>
        <w:pStyle w:val="Normal"/>
        <w:spacing w:lineRule="exact" w:line="260"/>
        <w:ind w:firstLine="210"/>
        <w:rPr>
          <w:szCs w:val="28"/>
          <w:ins w:id="84" w:author="Bonnie Chow" w:date="2021-08-25T12:25:00Z"/>
        </w:rPr>
      </w:pPr>
      <w:ins w:id="78" w:author="Bonnie Chow" w:date="2021-08-25T12:25:00Z">
        <w:r>
          <w:rPr>
            <w:color w:val="FF0000"/>
            <w:szCs w:val="28"/>
          </w:rPr>
          <w:t>（</w:t>
        </w:r>
      </w:ins>
      <w:ins w:id="79" w:author="admin" w:date="2021-08-26T11:36:00Z">
        <w:r>
          <w:rPr>
            <w:color w:val="FF0000"/>
            <w:szCs w:val="28"/>
          </w:rPr>
          <w:t>クァイシァダイユラ　チンチュイアンチュアン</w:t>
        </w:r>
      </w:ins>
      <w:ins w:id="80" w:author="Bonnie Chow" w:date="2021-08-25T12:25:00Z">
        <w:del w:id="81" w:author="admin" w:date="2021-08-26T11:36:00Z">
          <w:r>
            <w:rPr>
              <w:color w:val="FF0000"/>
              <w:szCs w:val="28"/>
            </w:rPr>
            <w:delText>クアサアダイユウラ、チンツイアンツアン</w:delText>
          </w:r>
        </w:del>
      </w:ins>
      <w:ins w:id="82" w:author="Bonnie Chow" w:date="2021-08-25T12:25:00Z">
        <w:r>
          <w:rPr>
            <w:color w:val="FF0000"/>
            <w:szCs w:val="28"/>
          </w:rPr>
          <w:t>）</w:t>
        </w:r>
      </w:ins>
      <w:ins w:id="83" w:author="Bonnie Chow" w:date="2021-08-25T12:25:00Z">
        <w:r>
          <w:rPr>
            <w:szCs w:val="28"/>
          </w:rPr>
          <w:t>　　</w:t>
        </w:r>
      </w:ins>
    </w:p>
    <w:p>
      <w:pPr>
        <w:pStyle w:val="Normal"/>
        <w:spacing w:lineRule="exact" w:line="260"/>
        <w:rPr>
          <w:color w:val="FF0000"/>
          <w:szCs w:val="28"/>
          <w:del w:id="86" w:author="Bonnie Chow" w:date="2021-08-25T12:25:00Z"/>
        </w:rPr>
      </w:pPr>
      <w:del w:id="85" w:author="Bonnie Chow" w:date="2021-08-25T12:25:00Z">
        <w:r>
          <w:rPr>
            <w:color w:val="FF0000"/>
            <w:szCs w:val="28"/>
          </w:rPr>
          <w:delText>　「大雨にご注意ください」</w:delText>
        </w:r>
      </w:del>
    </w:p>
    <w:p>
      <w:pPr>
        <w:pStyle w:val="Normal"/>
        <w:spacing w:lineRule="exact" w:line="260"/>
        <w:rPr>
          <w:color w:val="FF0000"/>
          <w:szCs w:val="28"/>
          <w:lang w:val="it-IT"/>
          <w:del w:id="96" w:author="Bonnie Chow" w:date="2021-08-25T12:25:00Z"/>
        </w:rPr>
      </w:pPr>
      <w:ins w:id="87" w:author="admin" w:date="2021-08-23T15:55:00Z">
        <w:del w:id="88" w:author="Bonnie Chow" w:date="2021-08-25T12:25:00Z">
          <w:r>
            <w:rPr>
              <w:color w:val="FF0000"/>
              <w:szCs w:val="28"/>
              <w:lang w:val="it-IT"/>
            </w:rPr>
            <w:delText>　　</w:delText>
          </w:r>
        </w:del>
      </w:ins>
      <w:ins w:id="89" w:author="admin" w:date="2021-08-23T15:55:00Z">
        <w:del w:id="90" w:author="Bonnie Chow" w:date="2021-08-25T12:25:00Z">
          <w:r>
            <w:rPr>
              <w:color w:val="FF0000"/>
              <w:szCs w:val="28"/>
              <w:lang w:val="it-IT"/>
            </w:rPr>
            <w:delText xml:space="preserve">Xià dàyǔ </w:delText>
          </w:r>
        </w:del>
      </w:ins>
      <w:ins w:id="91" w:author="admin" w:date="2021-08-23T15:55:00Z">
        <w:del w:id="92" w:author="Bonnie Chow" w:date="2021-08-25T12:25:00Z">
          <w:r>
            <w:rPr>
              <w:color w:val="FF0000"/>
              <w:szCs w:val="28"/>
              <w:lang w:val="it-IT"/>
            </w:rPr>
            <w:delText>（サアダイユウ）</w:delText>
          </w:r>
        </w:del>
      </w:ins>
      <w:del w:id="93" w:author="Bonnie Chow" w:date="2021-08-25T12:25:00Z">
        <w:r>
          <w:rPr>
            <w:color w:val="FF0000"/>
            <w:szCs w:val="28"/>
          </w:rPr>
          <w:delText xml:space="preserve">       地震　</w:delText>
        </w:r>
      </w:del>
      <w:del w:id="94" w:author="Bonnie Chow" w:date="2021-08-25T12:25:00Z">
        <w:r>
          <w:rPr>
            <w:color w:val="FF0000"/>
            <w:szCs w:val="28"/>
          </w:rPr>
          <w:delText>Dìzhèn</w:delText>
        </w:r>
      </w:del>
      <w:del w:id="95" w:author="Bonnie Chow" w:date="2021-08-25T12:25:00Z">
        <w:r>
          <w:rPr>
            <w:color w:val="FF0000"/>
            <w:szCs w:val="28"/>
          </w:rPr>
          <w:delText>（ディゼン）</w:delText>
        </w:r>
      </w:del>
    </w:p>
    <w:p>
      <w:pPr>
        <w:pStyle w:val="Normal"/>
        <w:spacing w:lineRule="exact" w:line="26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  <w:ins w:id="97" w:author="Bonnie Chow" w:date="2021-08-25T12:25:00Z"/>
        </w:rPr>
      </w:pPr>
      <w:r>
        <w:rPr>
          <w:rFonts w:ascii="游明朝" w:hAnsi="游明朝" w:cs="Times New Roman" w:eastAsia="游明朝"/>
          <w:color w:val="FF0000"/>
          <w:kern w:val="2"/>
          <w:sz w:val="21"/>
          <w:szCs w:val="28"/>
        </w:rPr>
        <w:t>～間をあける～</w:t>
      </w:r>
    </w:p>
    <w:p>
      <w:pPr>
        <w:pStyle w:val="HTML2"/>
        <w:shd w:fill="FFFFFF" w:val="clear"/>
        <w:spacing w:lineRule="exact" w:line="260"/>
        <w:ind w:firstLine="420"/>
        <w:rPr>
          <w:ins w:id="102" w:author="Bonnie Chow" w:date="2021-08-25T12:25:00Z"/>
        </w:rPr>
      </w:pPr>
      <w:ins w:id="98" w:author="Bonnie Chow" w:date="2021-08-25T12:25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eastAsia="zh-TW"/>
          </w:rPr>
          <w:t>快下大雨了</w:t>
        </w:r>
      </w:ins>
      <w:ins w:id="99" w:author="Bonnie Chow" w:date="2021-08-25T12:25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  <w:lang w:eastAsia="zh-TW"/>
          </w:rPr>
          <w:t>,</w:t>
        </w:r>
      </w:ins>
      <w:ins w:id="100" w:author="Bonnie Chow" w:date="2021-08-25T12:25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eastAsia="zh-TW"/>
          </w:rPr>
          <w:t>請注意安全。</w:t>
        </w:r>
      </w:ins>
      <w:ins w:id="101" w:author="Bonnie Chow" w:date="2021-08-25T12:25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  <w:lang w:eastAsia="zh-TW"/>
          </w:rPr>
          <w:t xml:space="preserve">Kuài xià dàyǔle, qǐng zhùyì ānquán. 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1"/>
          <w:ins w:id="108" w:author="Bonnie Chow" w:date="2021-08-25T12:25:00Z"/>
        </w:rPr>
      </w:pPr>
      <w:ins w:id="103" w:author="Bonnie Chow" w:date="2021-08-25T12:25:00Z">
        <w:r>
          <w:rPr>
            <w:rFonts w:ascii="游明朝" w:hAnsi="游明朝" w:cs="Times New Roman" w:eastAsia="游明朝"/>
            <w:color w:val="FF0000"/>
            <w:kern w:val="2"/>
            <w:sz w:val="21"/>
            <w:szCs w:val="21"/>
          </w:rPr>
          <w:t>（</w:t>
        </w:r>
      </w:ins>
      <w:ins w:id="104" w:author="admin" w:date="2021-08-26T11:37:00Z">
        <w:r>
          <w:rPr>
            <w:rFonts w:ascii="游明朝" w:hAnsi="游明朝" w:cs="游明朝" w:eastAsia="游明朝"/>
            <w:color w:val="FF0000"/>
            <w:sz w:val="21"/>
            <w:szCs w:val="21"/>
          </w:rPr>
          <w:t>クァイシァダイユラ　チンチュイアンチュアン</w:t>
        </w:r>
      </w:ins>
      <w:ins w:id="105" w:author="Bonnie Chow" w:date="2021-08-25T12:25:00Z">
        <w:del w:id="106" w:author="admin" w:date="2021-08-26T11:36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1"/>
            </w:rPr>
            <w:delText>クアサアダイユウラ、チンツイアンツアン</w:delText>
          </w:r>
        </w:del>
      </w:ins>
      <w:ins w:id="107" w:author="Bonnie Chow" w:date="2021-08-25T12:25:00Z">
        <w:r>
          <w:rPr>
            <w:rFonts w:ascii="游明朝" w:hAnsi="游明朝" w:cs="Times New Roman" w:eastAsia="游明朝"/>
            <w:color w:val="FF0000"/>
            <w:kern w:val="2"/>
            <w:sz w:val="21"/>
            <w:szCs w:val="21"/>
          </w:rPr>
          <w:t>）　　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</w:rPr>
      </w:pPr>
      <w:r>
        <w:rPr>
          <w:rFonts w:eastAsia="游明朝" w:cs="Times New Roman" w:ascii="游明朝" w:hAnsi="游明朝"/>
          <w:color w:val="FF0000"/>
          <w:kern w:val="2"/>
          <w:sz w:val="21"/>
          <w:szCs w:val="28"/>
        </w:rPr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  <w:del w:id="110" w:author="Bonnie Chow" w:date="2021-08-25T12:25:00Z"/>
        </w:rPr>
      </w:pPr>
      <w:del w:id="109" w:author="Bonnie Chow" w:date="2021-08-25T12:25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delText>「大雨にご注意ください」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  <w:del w:id="114" w:author="Bonnie Chow" w:date="2021-08-25T12:25:00Z"/>
        </w:rPr>
      </w:pPr>
      <w:ins w:id="111" w:author="admin" w:date="2021-08-23T15:55:00Z">
        <w:del w:id="112" w:author="Bonnie Chow" w:date="2021-08-25T12:25:00Z">
          <w:r>
            <w:rPr>
              <w:rFonts w:eastAsia="游明朝" w:cs="Times New Roman" w:ascii="游明朝" w:hAnsi="游明朝"/>
              <w:color w:val="FF0000"/>
              <w:kern w:val="2"/>
              <w:sz w:val="21"/>
              <w:szCs w:val="28"/>
            </w:rPr>
            <w:delText xml:space="preserve">Xià dàyǔ </w:delText>
          </w:r>
        </w:del>
      </w:ins>
      <w:del w:id="113" w:author="Bonnie Chow" w:date="2021-08-25T12:25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delText>（サアダイユウ）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del w:id="118" w:author="Bonnie Chow" w:date="2021-08-25T12:25:00Z"/>
        </w:rPr>
      </w:pPr>
      <w:del w:id="115" w:author="Bonnie Chow" w:date="2021-08-25T12:2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地震　</w:delText>
        </w:r>
      </w:del>
      <w:del w:id="116" w:author="Bonnie Chow" w:date="2021-08-25T12:25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Dìzhèn</w:delText>
        </w:r>
      </w:del>
      <w:del w:id="117" w:author="Bonnie Chow" w:date="2021-08-25T12:2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ディゼン）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del w:id="120" w:author="Bonnie Chow" w:date="2021-08-25T12:25:00Z"/>
        </w:rPr>
      </w:pPr>
      <w:del w:id="119" w:author="Bonnie Chow" w:date="2021-08-25T12:25:00Z">
        <w:r>
          <w:rPr>
            <w:rFonts w:eastAsia="游明朝" w:cs="Times New Roman" w:ascii="游明朝" w:hAnsi="游明朝"/>
            <w:kern w:val="2"/>
            <w:sz w:val="21"/>
            <w:szCs w:val="28"/>
          </w:rPr>
        </w:r>
      </w:del>
    </w:p>
    <w:p>
      <w:pPr>
        <w:pStyle w:val="HTML2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ins w:id="121" w:author="Bonnie Chow" w:date="2021-08-02T15:13:00Z">
        <w:r>
          <w:rPr>
            <w:szCs w:val="28"/>
          </w:rPr>
          <w:t>地震</w:t>
        </w:r>
      </w:ins>
      <w:ins w:id="122" w:author="admin" w:date="2021-08-23T15:55:00Z">
        <w:r>
          <w:rPr>
            <w:szCs w:val="28"/>
          </w:rPr>
          <w:t>が頻発しています</w:t>
        </w:r>
      </w:ins>
      <w:del w:id="123" w:author="Bonnie Chow" w:date="2021-08-02T15:12:00Z">
        <w:r>
          <w:rPr>
            <w:szCs w:val="28"/>
          </w:rPr>
          <w:delText>魚</w:delText>
        </w:r>
      </w:del>
      <w:r>
        <w:rPr>
          <w:szCs w:val="28"/>
        </w:rPr>
        <w:t>」</w:t>
      </w:r>
      <w:ins w:id="124" w:author="admin" w:date="2021-08-23T15:55:00Z">
        <w:r>
          <w:rPr>
            <w:szCs w:val="28"/>
          </w:rPr>
          <w:t>という表現です</w:t>
        </w:r>
      </w:ins>
      <w:del w:id="125" w:author="admin" w:date="2021-08-23T15:55:00Z">
        <w:r>
          <w:rPr>
            <w:szCs w:val="28"/>
          </w:rPr>
          <w:delText>です</w:delText>
        </w:r>
      </w:del>
      <w:r>
        <w:rPr>
          <w:szCs w:val="28"/>
        </w:rPr>
        <w:t>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lang w:val="it-IT"/>
          <w:ins w:id="128" w:author="Bonnie Chow" w:date="2021-08-02T15:13:00Z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del w:id="126" w:author="Bonnie Chow" w:date="2021-08-02T15:13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魚　</w:delText>
        </w:r>
      </w:del>
      <w:del w:id="127" w:author="Bonnie Chow" w:date="2021-08-02T15:13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Yú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  <w:ins w:id="144" w:author="Bonnie Chow" w:date="2021-08-02T15:12:00Z"/>
        </w:rPr>
      </w:pPr>
      <w:ins w:id="129" w:author="Bonnie Chow" w:date="2021-08-25T12:26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t>經常發生地震</w:t>
        </w:r>
      </w:ins>
      <w:ins w:id="130" w:author="Bonnie Chow" w:date="2021-08-25T12:26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>Jīngcháng fāshēng dìzhèn</w:t>
        </w:r>
      </w:ins>
      <w:ins w:id="131" w:author="Bonnie Chow" w:date="2021-08-25T12:26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 xml:space="preserve"> (</w:t>
        </w:r>
      </w:ins>
      <w:ins w:id="132" w:author="Bonnie Chow" w:date="2021-08-25T12:26:00Z">
        <w:del w:id="133" w:author="admin" w:date="2021-08-26T11:37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  <w:lang w:val="it-IT"/>
            </w:rPr>
            <w:delText>ジンチャンファシュサンデイゼン</w:delText>
          </w:r>
        </w:del>
      </w:ins>
      <w:ins w:id="134" w:author="admin" w:date="2021-08-26T11:37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t>ジンチャン　ファシャン　ディジェン</w:t>
        </w:r>
      </w:ins>
      <w:ins w:id="135" w:author="Bonnie Chow" w:date="2021-08-25T12:26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>)</w:t>
        </w:r>
      </w:ins>
      <w:ins w:id="136" w:author="admin" w:date="2021-08-23T15:55:00Z">
        <w:del w:id="137" w:author="Bonnie Chow" w:date="2021-08-25T12:26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  <w:lang w:val="it-IT"/>
            </w:rPr>
            <w:delText>〇〇〇〇</w:delText>
          </w:r>
        </w:del>
      </w:ins>
      <w:del w:id="138" w:author="admin" w:date="2021-08-23T15:55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（ユ）</w:delText>
        </w:r>
      </w:del>
      <w:ins w:id="139" w:author="Bonnie Chow" w:date="2021-08-02T15:12:00Z">
        <w:del w:id="140" w:author="admin" w:date="2021-08-23T15:55:00Z">
          <w:bookmarkEnd w:id="0"/>
          <w:bookmarkEnd w:id="1"/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</w:rPr>
            <w:delText>地震　</w:delText>
          </w:r>
        </w:del>
      </w:ins>
      <w:ins w:id="141" w:author="Bonnie Chow" w:date="2021-08-02T15:12:00Z">
        <w:del w:id="142" w:author="admin" w:date="2021-08-23T15:55:00Z">
          <w:r>
            <w:rPr>
              <w:rFonts w:eastAsia="游明朝" w:cs="Times New Roman" w:ascii="游明朝" w:hAnsi="游明朝"/>
              <w:color w:val="FF0000"/>
              <w:kern w:val="2"/>
              <w:sz w:val="21"/>
              <w:szCs w:val="28"/>
            </w:rPr>
            <w:delText>Dìzhèn</w:delText>
          </w:r>
        </w:del>
      </w:ins>
      <w:del w:id="143" w:author="admin" w:date="2021-08-23T15:55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delText>（ディゼン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color w:val="FF0000"/>
          <w:kern w:val="2"/>
          <w:sz w:val="21"/>
          <w:szCs w:val="28"/>
          <w:lang w:val="en-US"/>
        </w:rPr>
      </w:pPr>
      <w:r>
        <w:rPr>
          <w:rFonts w:eastAsia="PMingLiU;新細明體" w:cs="Times New Roman" w:ascii="游明朝" w:hAnsi="游明朝"/>
          <w:color w:val="FF0000"/>
          <w:kern w:val="2"/>
          <w:sz w:val="21"/>
          <w:szCs w:val="28"/>
          <w:lang w:val="en-US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  <w:del w:id="157" w:author="admin" w:date="2021-08-23T15:56:00Z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45" w:author="Bonnie Chow" w:date="2021-08-25T12:27:00Z">
        <w:r>
          <w:rPr>
            <w:color w:val="FF0000"/>
            <w:szCs w:val="28"/>
            <w:lang w:val="it-IT"/>
          </w:rPr>
          <w:t>經常發生地震</w:t>
        </w:r>
      </w:ins>
      <w:ins w:id="146" w:author="Bonnie Chow" w:date="2021-08-25T12:27:00Z">
        <w:r>
          <w:rPr>
            <w:rFonts w:eastAsia="PMingLiU;新細明體"/>
            <w:color w:val="FF0000"/>
            <w:szCs w:val="28"/>
            <w:lang w:val="it-IT"/>
          </w:rPr>
          <w:t>Jīngcháng fāshēng dìzhèn</w:t>
        </w:r>
      </w:ins>
      <w:ins w:id="147" w:author="Bonnie Chow" w:date="2021-08-25T12:27:00Z">
        <w:r>
          <w:rPr>
            <w:rFonts w:eastAsia="PMingLiU;新細明體"/>
            <w:color w:val="FF0000"/>
            <w:szCs w:val="28"/>
            <w:lang w:val="it-IT"/>
          </w:rPr>
          <w:t xml:space="preserve"> (</w:t>
        </w:r>
      </w:ins>
      <w:ins w:id="148" w:author="admin" w:date="2021-08-26T11:38:00Z">
        <w:r>
          <w:rPr>
            <w:color w:val="FF0000"/>
            <w:szCs w:val="28"/>
            <w:lang w:val="it-IT"/>
          </w:rPr>
          <w:t>ジンチャン　ファシャン　ディジェン</w:t>
        </w:r>
      </w:ins>
      <w:ins w:id="149" w:author="Bonnie Chow" w:date="2021-08-25T12:27:00Z">
        <w:del w:id="150" w:author="admin" w:date="2021-08-26T11:38:00Z">
          <w:r>
            <w:rPr>
              <w:rFonts w:eastAsia="ＭＳ 明朝;MS Mincho"/>
              <w:color w:val="FF0000"/>
              <w:szCs w:val="28"/>
              <w:lang w:val="it-IT"/>
            </w:rPr>
            <w:delText>ジンチャンファシュサンデイゼン</w:delText>
          </w:r>
        </w:del>
      </w:ins>
      <w:ins w:id="151" w:author="Bonnie Chow" w:date="2021-08-25T12:27:00Z">
        <w:r>
          <w:rPr>
            <w:rFonts w:eastAsia="PMingLiU;新細明體"/>
            <w:color w:val="FF0000"/>
            <w:szCs w:val="28"/>
            <w:lang w:val="it-IT"/>
          </w:rPr>
          <w:t>)</w:t>
        </w:r>
      </w:ins>
      <w:ins w:id="152" w:author="admin" w:date="2021-08-23T15:56:00Z">
        <w:del w:id="153" w:author="Bonnie Chow" w:date="2021-08-25T12:27:00Z">
          <w:r>
            <w:rPr>
              <w:color w:val="FF0000"/>
              <w:szCs w:val="21"/>
              <w:lang w:val="it-IT"/>
            </w:rPr>
            <w:delText>〇〇〇〇</w:delText>
          </w:r>
        </w:del>
      </w:ins>
      <w:ins w:id="154" w:author="Bonnie Chow" w:date="2021-08-02T15:13:00Z">
        <w:del w:id="155" w:author="admin" w:date="2021-08-23T15:56:00Z">
          <w:r>
            <w:rPr>
              <w:szCs w:val="28"/>
            </w:rPr>
            <w:delText>地震</w:delText>
          </w:r>
        </w:del>
      </w:ins>
      <w:del w:id="156" w:author="Bonnie Chow" w:date="2021-08-02T15:13:00Z">
        <w:r>
          <w:rPr>
            <w:szCs w:val="21"/>
            <w:lang w:val="it-IT"/>
          </w:rPr>
          <w:delText>魚</w:delText>
        </w:r>
      </w:del>
    </w:p>
    <w:p>
      <w:pPr>
        <w:pStyle w:val="Normal"/>
        <w:widowControl w:val="false"/>
        <w:bidi w:val="0"/>
        <w:spacing w:lineRule="exact" w:line="260"/>
        <w:jc w:val="both"/>
        <w:rPr>
          <w:rFonts w:ascii="游明朝" w:hAnsi="游明朝" w:eastAsia="游明朝" w:cs="Times New Roman"/>
          <w:kern w:val="2"/>
          <w:sz w:val="21"/>
          <w:szCs w:val="28"/>
          <w:lang w:val="it-IT"/>
          <w:del w:id="170" w:author="admin" w:date="2021-08-23T15:56:00Z"/>
        </w:rPr>
      </w:pPr>
      <w:del w:id="158" w:author="admin" w:date="2021-08-23T15:56:00Z">
        <w:r>
          <w:rPr>
            <w:rFonts w:ascii="游明朝" w:hAnsi="游明朝" w:cs="Times New Roman"/>
            <w:kern w:val="2"/>
            <w:sz w:val="21"/>
            <w:szCs w:val="28"/>
            <w:lang w:val="it-IT"/>
          </w:rPr>
          <w:delText>　</w:delText>
        </w:r>
      </w:del>
      <w:ins w:id="159" w:author="Bonnie Chow" w:date="2021-08-02T15:13:00Z">
        <w:del w:id="160" w:author="admin" w:date="2021-08-23T15:56:00Z">
          <w:r>
            <w:rPr>
              <w:rFonts w:ascii="游明朝" w:hAnsi="游明朝" w:cs="Times New Roman"/>
              <w:kern w:val="2"/>
              <w:sz w:val="21"/>
              <w:szCs w:val="28"/>
              <w:lang w:val="it-IT"/>
            </w:rPr>
            <w:delText xml:space="preserve">  </w:delText>
          </w:r>
        </w:del>
      </w:ins>
      <w:ins w:id="161" w:author="Bonnie Chow" w:date="2021-08-02T15:13:00Z">
        <w:del w:id="162" w:author="admin" w:date="2021-08-23T15:56:00Z">
          <w:r>
            <w:rPr>
              <w:rFonts w:eastAsia="游明朝" w:cs="Times New Roman"/>
              <w:kern w:val="2"/>
              <w:sz w:val="21"/>
              <w:szCs w:val="28"/>
              <w:lang w:val="it-IT"/>
            </w:rPr>
            <w:delText>Dìzhèn</w:delText>
          </w:r>
        </w:del>
      </w:ins>
      <w:del w:id="163" w:author="Bonnie Chow" w:date="2021-08-02T15:13:00Z">
        <w:r>
          <w:rPr>
            <w:rFonts w:ascii="游明朝" w:hAnsi="游明朝" w:cs="Times New Roman"/>
            <w:kern w:val="2"/>
            <w:sz w:val="21"/>
            <w:szCs w:val="28"/>
            <w:lang w:val="it-IT"/>
          </w:rPr>
          <w:delText>　</w:delText>
        </w:r>
      </w:del>
      <w:del w:id="164" w:author="Bonnie Chow" w:date="2021-08-02T15:13:00Z">
        <w:r>
          <w:rPr>
            <w:rFonts w:eastAsia="游明朝" w:cs="Times New Roman"/>
            <w:kern w:val="2"/>
            <w:sz w:val="21"/>
            <w:szCs w:val="28"/>
            <w:lang w:val="it-IT"/>
          </w:rPr>
          <w:delText>Yú</w:delText>
        </w:r>
      </w:del>
      <w:del w:id="165" w:author="admin" w:date="2021-08-23T15:56:00Z">
        <w:r>
          <w:rPr>
            <w:rFonts w:ascii="游明朝" w:hAnsi="游明朝" w:cs="Times New Roman"/>
            <w:kern w:val="2"/>
            <w:sz w:val="21"/>
            <w:szCs w:val="28"/>
            <w:lang w:val="it-IT"/>
          </w:rPr>
          <w:delText>（</w:delText>
        </w:r>
      </w:del>
      <w:ins w:id="166" w:author="Bonnie Chow" w:date="2021-08-02T15:14:00Z">
        <w:del w:id="167" w:author="admin" w:date="2021-08-23T15:56:00Z">
          <w:r>
            <w:rPr>
              <w:rFonts w:ascii="游明朝" w:hAnsi="游明朝" w:cs="Times New Roman"/>
              <w:kern w:val="2"/>
              <w:sz w:val="21"/>
              <w:szCs w:val="28"/>
            </w:rPr>
            <w:delText>ディゼン</w:delText>
          </w:r>
        </w:del>
      </w:ins>
      <w:del w:id="168" w:author="Bonnie Chow" w:date="2021-08-02T15:13:00Z">
        <w:r>
          <w:rPr>
            <w:rFonts w:ascii="游明朝" w:hAnsi="游明朝" w:cs="Times New Roman"/>
            <w:kern w:val="2"/>
            <w:sz w:val="21"/>
            <w:szCs w:val="28"/>
            <w:lang w:val="it-IT"/>
          </w:rPr>
          <w:delText>ユ</w:delText>
        </w:r>
      </w:del>
      <w:del w:id="169" w:author="admin" w:date="2021-08-23T15:56:00Z">
        <w:r>
          <w:rPr>
            <w:rFonts w:ascii="游明朝" w:hAnsi="游明朝" w:cs="Times New Roman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Normal"/>
        <w:widowControl w:val="false"/>
        <w:shd w:fill="FFFFFF" w:val="clear"/>
        <w:bidi w:val="0"/>
        <w:spacing w:lineRule="exact" w:line="260"/>
        <w:ind w:hanging="0"/>
        <w:jc w:val="both"/>
        <w:rPr>
          <w:lang w:val="it-IT"/>
        </w:rPr>
      </w:pPr>
      <w:del w:id="171" w:author="admin" w:date="2021-08-23T15:56:00Z">
        <w:r>
          <w:rPr>
            <w:lang w:val="it-IT"/>
          </w:rPr>
          <w:delText>（</w:delText>
        </w:r>
      </w:del>
      <w:ins w:id="172" w:author="Bonnie Chow" w:date="2021-08-02T15:14:00Z">
        <w:del w:id="173" w:author="admin" w:date="2021-08-23T15:56:00Z">
          <w:r>
            <w:rPr/>
            <w:delText>ディゼン</w:delText>
          </w:r>
        </w:del>
      </w:ins>
      <w:del w:id="174" w:author="Bonnie Chow" w:date="2021-08-02T15:14:00Z">
        <w:r>
          <w:rPr>
            <w:lang w:val="it-IT"/>
          </w:rPr>
          <w:delText>魚</w:delText>
        </w:r>
      </w:del>
      <w:del w:id="175" w:author="admin" w:date="2021-08-23T15:56:00Z">
        <w:r>
          <w:rPr>
            <w:lang w:val="it-IT"/>
          </w:rPr>
          <w:delText>）</w:delText>
        </w:r>
      </w:del>
    </w:p>
    <w:p>
      <w:pPr>
        <w:pStyle w:val="Normal"/>
        <w:spacing w:lineRule="exact" w:line="260"/>
        <w:rPr>
          <w:color w:val="FF0000"/>
          <w:szCs w:val="21"/>
          <w:lang w:val="it-IT"/>
          <w:del w:id="187" w:author="admin" w:date="2021-08-23T15:56:00Z"/>
        </w:rPr>
      </w:pPr>
      <w:r>
        <w:rPr>
          <w:szCs w:val="21"/>
          <w:lang w:val="it-IT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del w:id="176" w:author="Bonnie Chow" w:date="2021-08-02T15:14:00Z">
        <w:bookmarkEnd w:id="2"/>
        <w:r>
          <w:rPr>
            <w:rFonts w:ascii="inherit;Cambria;Times New Roman" w:hAnsi="inherit;Cambria;Times New Roman" w:cs="inherit;Cambria;Times New Roman"/>
            <w:color w:val="FF0000"/>
            <w:lang w:val="it-IT"/>
          </w:rPr>
          <w:delText>魚</w:delText>
        </w:r>
      </w:del>
      <w:ins w:id="177" w:author="Bonnie Chow" w:date="2021-08-25T12:27:00Z">
        <w:r>
          <w:rPr>
            <w:color w:val="FF0000"/>
            <w:szCs w:val="28"/>
            <w:lang w:val="it-IT"/>
          </w:rPr>
          <w:t>經常發生地震</w:t>
        </w:r>
      </w:ins>
      <w:ins w:id="178" w:author="Bonnie Chow" w:date="2021-08-25T12:27:00Z">
        <w:r>
          <w:rPr>
            <w:rFonts w:eastAsia="PMingLiU;新細明體"/>
            <w:color w:val="FF0000"/>
            <w:szCs w:val="28"/>
            <w:lang w:val="it-IT"/>
          </w:rPr>
          <w:t>Jīngcháng fāshēng dìzhèn</w:t>
        </w:r>
      </w:ins>
      <w:ins w:id="179" w:author="Bonnie Chow" w:date="2021-08-25T12:27:00Z">
        <w:r>
          <w:rPr>
            <w:rFonts w:eastAsia="PMingLiU;新細明體"/>
            <w:color w:val="FF0000"/>
            <w:szCs w:val="28"/>
            <w:lang w:val="it-IT"/>
          </w:rPr>
          <w:t xml:space="preserve"> (</w:t>
        </w:r>
      </w:ins>
      <w:ins w:id="180" w:author="admin" w:date="2021-08-26T11:38:00Z">
        <w:r>
          <w:rPr>
            <w:color w:val="FF0000"/>
            <w:szCs w:val="28"/>
            <w:lang w:val="it-IT"/>
          </w:rPr>
          <w:t>ジンチャン　ファシャン　ディジェン</w:t>
        </w:r>
      </w:ins>
      <w:ins w:id="181" w:author="Bonnie Chow" w:date="2021-08-25T12:27:00Z">
        <w:del w:id="182" w:author="admin" w:date="2021-08-26T11:38:00Z">
          <w:r>
            <w:rPr>
              <w:rFonts w:eastAsia="ＭＳ 明朝;MS Mincho"/>
              <w:color w:val="FF0000"/>
              <w:szCs w:val="28"/>
              <w:lang w:val="it-IT"/>
            </w:rPr>
            <w:delText>ジンチャンファシュサンデイゼン</w:delText>
          </w:r>
        </w:del>
      </w:ins>
      <w:ins w:id="183" w:author="Bonnie Chow" w:date="2021-08-25T12:27:00Z">
        <w:r>
          <w:rPr>
            <w:rFonts w:eastAsia="PMingLiU;新細明體"/>
            <w:color w:val="FF0000"/>
            <w:szCs w:val="28"/>
            <w:lang w:val="it-IT"/>
          </w:rPr>
          <w:t>)</w:t>
        </w:r>
      </w:ins>
      <w:ins w:id="184" w:author="admin" w:date="2021-08-23T15:56:00Z">
        <w:del w:id="185" w:author="Bonnie Chow" w:date="2021-08-25T12:27:00Z">
          <w:r>
            <w:rPr>
              <w:color w:val="FF0000"/>
              <w:szCs w:val="28"/>
            </w:rPr>
            <w:delText>〇〇〇〇</w:delText>
          </w:r>
        </w:del>
      </w:ins>
      <w:del w:id="186" w:author="admin" w:date="2021-08-23T15:56:00Z">
        <w:r>
          <w:rPr>
            <w:color w:val="FF0000"/>
            <w:szCs w:val="28"/>
          </w:rPr>
          <w:delText>地震</w:delText>
        </w:r>
      </w:del>
    </w:p>
    <w:p>
      <w:pPr>
        <w:pStyle w:val="Normal"/>
        <w:widowControl w:val="false"/>
        <w:bidi w:val="0"/>
        <w:spacing w:lineRule="exact" w:line="260"/>
        <w:jc w:val="both"/>
        <w:rPr>
          <w:rFonts w:ascii="游明朝" w:hAnsi="游明朝" w:eastAsia="游明朝" w:cs="Times New Roman"/>
          <w:color w:val="FF0000"/>
          <w:kern w:val="2"/>
          <w:sz w:val="21"/>
          <w:szCs w:val="28"/>
          <w:lang w:val="it-IT"/>
          <w:del w:id="199" w:author="admin" w:date="2021-08-23T15:56:00Z"/>
        </w:rPr>
      </w:pPr>
      <w:ins w:id="188" w:author="Bonnie Chow" w:date="2021-08-02T15:14:00Z">
        <w:del w:id="189" w:author="admin" w:date="2021-08-23T15:56:00Z">
          <w:r>
            <w:rPr>
              <w:rFonts w:ascii="游明朝" w:hAnsi="游明朝" w:cs="Times New Roman"/>
              <w:color w:val="FF0000"/>
              <w:kern w:val="2"/>
              <w:sz w:val="21"/>
              <w:szCs w:val="28"/>
              <w:lang w:val="it-IT"/>
            </w:rPr>
            <w:delText>　</w:delText>
          </w:r>
        </w:del>
      </w:ins>
      <w:ins w:id="190" w:author="Bonnie Chow" w:date="2021-08-02T15:14:00Z">
        <w:del w:id="191" w:author="admin" w:date="2021-08-23T15:56:00Z">
          <w:r>
            <w:rPr>
              <w:rFonts w:ascii="游明朝" w:hAnsi="游明朝" w:cs="Times New Roman"/>
              <w:color w:val="FF0000"/>
              <w:kern w:val="2"/>
              <w:sz w:val="21"/>
              <w:szCs w:val="28"/>
              <w:lang w:val="it-IT"/>
            </w:rPr>
            <w:delText xml:space="preserve">  </w:delText>
          </w:r>
        </w:del>
      </w:ins>
      <w:ins w:id="192" w:author="Bonnie Chow" w:date="2021-08-02T15:14:00Z">
        <w:del w:id="193" w:author="admin" w:date="2021-08-23T15:56:00Z">
          <w:r>
            <w:rPr>
              <w:rFonts w:eastAsia="游明朝" w:cs="Times New Roman"/>
              <w:color w:val="FF0000"/>
              <w:kern w:val="2"/>
              <w:sz w:val="21"/>
              <w:szCs w:val="28"/>
              <w:lang w:val="it-IT"/>
            </w:rPr>
            <w:delText>Dìzhèn</w:delText>
          </w:r>
        </w:del>
      </w:ins>
      <w:ins w:id="194" w:author="Bonnie Chow" w:date="2021-08-02T15:14:00Z">
        <w:del w:id="195" w:author="admin" w:date="2021-08-23T15:56:00Z">
          <w:r>
            <w:rPr>
              <w:rFonts w:ascii="游明朝" w:hAnsi="游明朝" w:cs="Times New Roman"/>
              <w:color w:val="FF0000"/>
              <w:kern w:val="2"/>
              <w:sz w:val="21"/>
              <w:szCs w:val="28"/>
              <w:lang w:val="it-IT"/>
            </w:rPr>
            <w:delText>（</w:delText>
          </w:r>
        </w:del>
      </w:ins>
      <w:ins w:id="196" w:author="Bonnie Chow" w:date="2021-08-02T15:14:00Z">
        <w:del w:id="197" w:author="admin" w:date="2021-08-23T15:56:00Z">
          <w:r>
            <w:rPr>
              <w:rFonts w:ascii="游明朝" w:hAnsi="游明朝" w:cs="Times New Roman"/>
              <w:color w:val="FF0000"/>
              <w:kern w:val="2"/>
              <w:sz w:val="21"/>
              <w:szCs w:val="28"/>
            </w:rPr>
            <w:delText>ディゼン</w:delText>
          </w:r>
        </w:del>
      </w:ins>
      <w:del w:id="198" w:author="admin" w:date="2021-08-23T15:56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Normal"/>
        <w:widowControl w:val="false"/>
        <w:shd w:fill="FFFFFF" w:val="clear"/>
        <w:bidi w:val="0"/>
        <w:spacing w:lineRule="exact" w:line="260"/>
        <w:ind w:hanging="0"/>
        <w:jc w:val="both"/>
        <w:rPr>
          <w:color w:val="FF0000"/>
          <w:lang w:val="it-IT"/>
          <w:ins w:id="205" w:author="Bonnie Chow" w:date="2021-08-02T15:14:00Z"/>
        </w:rPr>
      </w:pPr>
      <w:ins w:id="200" w:author="Bonnie Chow" w:date="2021-08-02T15:14:00Z">
        <w:del w:id="201" w:author="admin" w:date="2021-08-23T15:56:00Z">
          <w:r>
            <w:rPr>
              <w:color w:val="FF0000"/>
              <w:lang w:val="it-IT"/>
            </w:rPr>
            <w:delText>（</w:delText>
          </w:r>
        </w:del>
      </w:ins>
      <w:ins w:id="202" w:author="Bonnie Chow" w:date="2021-08-02T15:14:00Z">
        <w:del w:id="203" w:author="admin" w:date="2021-08-23T15:56:00Z">
          <w:r>
            <w:rPr>
              <w:color w:val="FF0000"/>
            </w:rPr>
            <w:delText>ディゼン</w:delText>
          </w:r>
        </w:del>
      </w:ins>
      <w:del w:id="204" w:author="admin" w:date="2021-08-23T15:56:00Z">
        <w:r>
          <w:rPr>
            <w:color w:val="FF0000"/>
            <w:lang w:val="it-IT"/>
          </w:rPr>
          <w:delText>）</w:delText>
        </w:r>
      </w:del>
    </w:p>
    <w:p>
      <w:pPr>
        <w:pStyle w:val="Normal"/>
        <w:spacing w:lineRule="exact" w:line="260"/>
        <w:rPr>
          <w:rFonts w:ascii="inherit;Cambria;Times New Roman" w:hAnsi="inherit;Cambria;Times New Roman" w:cs="inherit;Cambria;Times New Roman"/>
          <w:color w:val="FF0000"/>
          <w:lang w:val="it-IT"/>
          <w:del w:id="207" w:author="Bonnie Chow" w:date="2021-08-02T15:14:00Z"/>
        </w:rPr>
      </w:pPr>
      <w:del w:id="206" w:author="Bonnie Chow" w:date="2021-08-02T15:14:00Z">
        <w:r>
          <w:rPr>
            <w:rFonts w:cs="inherit;Cambria;Times New Roman" w:ascii="inherit;Cambria;Times New Roman" w:hAnsi="inherit;Cambria;Times New Roman"/>
            <w:color w:val="FF0000"/>
            <w:lang w:val="it-IT"/>
          </w:rPr>
        </w:r>
      </w:del>
    </w:p>
    <w:p>
      <w:pPr>
        <w:pStyle w:val="Normal"/>
        <w:spacing w:lineRule="exact" w:line="260"/>
        <w:rPr>
          <w:del w:id="211" w:author="Bonnie Chow" w:date="2021-08-02T15:14:00Z"/>
        </w:rPr>
      </w:pPr>
      <w:del w:id="208" w:author="Bonnie Chow" w:date="2021-08-02T15:14:00Z">
        <w:r>
          <w:rPr>
            <w:rFonts w:ascii="inherit;Cambria;Times New Roman" w:hAnsi="inherit;Cambria;Times New Roman" w:cs="inherit;Cambria;Times New Roman"/>
            <w:lang w:val="it-IT"/>
          </w:rPr>
          <w:delText>　　</w:delText>
        </w:r>
      </w:del>
      <w:del w:id="209" w:author="Bonnie Chow" w:date="2021-08-02T15:14:00Z">
        <w:r>
          <w:rPr>
            <w:rFonts w:cs="inherit;Cambria;Times New Roman" w:ascii="inherit;Cambria;Times New Roman" w:hAnsi="inherit;Cambria;Times New Roman"/>
            <w:lang w:val="it-IT"/>
          </w:rPr>
          <w:delText>Yú</w:delText>
        </w:r>
      </w:del>
      <w:del w:id="210" w:author="Bonnie Chow" w:date="2021-08-02T15:14:00Z">
        <w:r>
          <w:rPr>
            <w:rFonts w:ascii="inherit;Cambria;Times New Roman" w:hAnsi="inherit;Cambria;Times New Roman" w:cs="inherit;Cambria;Times New Roman"/>
            <w:lang w:val="it-IT"/>
          </w:rPr>
          <w:delText>（ユ）</w:delText>
        </w:r>
      </w:del>
    </w:p>
    <w:p>
      <w:pPr>
        <w:pStyle w:val="Normal"/>
        <w:spacing w:lineRule="exact" w:line="260"/>
        <w:rPr>
          <w:szCs w:val="21"/>
          <w:lang w:val="it-IT"/>
          <w:del w:id="213" w:author="Bonnie Chow" w:date="2021-08-02T15:14:00Z"/>
        </w:rPr>
      </w:pPr>
      <w:del w:id="212" w:author="Bonnie Chow" w:date="2021-08-02T15:14:00Z">
        <w:r>
          <w:rPr>
            <w:rFonts w:ascii="inherit;Cambria;Times New Roman" w:hAnsi="inherit;Cambria;Times New Roman" w:cs="inherit;Cambria;Times New Roman"/>
            <w:lang w:val="it-IT"/>
          </w:rPr>
          <w:delText>（魚）</w:delText>
        </w:r>
      </w:del>
    </w:p>
    <w:p>
      <w:pPr>
        <w:pStyle w:val="Normal"/>
        <w:spacing w:lineRule="exact" w:line="260"/>
        <w:ind w:hanging="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/>
      </w:pPr>
      <w:r>
        <w:rPr>
          <w:szCs w:val="21"/>
          <w:lang w:val="it-IT"/>
        </w:rPr>
        <w:t>B</w:t>
      </w:r>
      <w:r>
        <w:rPr>
          <w:szCs w:val="21"/>
          <w:lang w:val="it-IT"/>
        </w:rPr>
        <w:t>：漢字だと日本語の「</w:t>
      </w:r>
      <w:ins w:id="214" w:author="Bonnie Chow" w:date="2021-08-02T15:14:00Z">
        <w:r>
          <w:rPr>
            <w:szCs w:val="28"/>
          </w:rPr>
          <w:t>地震</w:t>
        </w:r>
      </w:ins>
      <w:del w:id="215" w:author="Bonnie Chow" w:date="2021-08-02T15:14:00Z">
        <w:r>
          <w:rPr>
            <w:rFonts w:ascii="inherit;Cambria;Times New Roman" w:hAnsi="inherit;Cambria;Times New Roman" w:cs="inherit;Cambria;Times New Roman"/>
            <w:lang w:val="it-IT"/>
          </w:rPr>
          <w:delText>魚</w:delText>
        </w:r>
      </w:del>
      <w:r>
        <w:rPr>
          <w:szCs w:val="21"/>
          <w:lang w:val="it-IT"/>
        </w:rPr>
        <w:t>」と全く同じですね。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そうだね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260"/>
        <w:ind w:firstLine="21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color w:val="FF0000"/>
          <w:kern w:val="2"/>
          <w:sz w:val="21"/>
          <w:szCs w:val="28"/>
          <w:lang w:val="it-IT"/>
        </w:rPr>
        <w:t>　　</w:t>
      </w:r>
      <w:ins w:id="216" w:author="Bonnie Chow" w:date="2021-08-25T12:27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t>經常發生地震</w:t>
        </w:r>
      </w:ins>
      <w:ins w:id="217" w:author="Bonnie Chow" w:date="2021-08-25T12:27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>Jīngcháng fāshēng dìzhèn</w:t>
        </w:r>
      </w:ins>
      <w:ins w:id="218" w:author="Bonnie Chow" w:date="2021-08-25T12:27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 xml:space="preserve"> (</w:t>
        </w:r>
      </w:ins>
      <w:ins w:id="219" w:author="admin" w:date="2021-08-26T11:38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t>ジンチャン　ファシャン　ディジェン</w:t>
        </w:r>
      </w:ins>
      <w:ins w:id="220" w:author="Bonnie Chow" w:date="2021-08-25T12:27:00Z">
        <w:del w:id="221" w:author="admin" w:date="2021-08-26T11:38:00Z">
          <w:r>
            <w:rPr>
              <w:rFonts w:ascii="游明朝" w:hAnsi="游明朝" w:cs="Times New Roman" w:eastAsia="ＭＳ 明朝;MS Mincho"/>
              <w:color w:val="FF0000"/>
              <w:kern w:val="2"/>
              <w:sz w:val="21"/>
              <w:szCs w:val="28"/>
              <w:lang w:val="it-IT"/>
            </w:rPr>
            <w:delText>ジンチャンファシュサンデイゼン</w:delText>
          </w:r>
        </w:del>
      </w:ins>
      <w:ins w:id="222" w:author="Bonnie Chow" w:date="2021-08-25T12:27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>)</w:t>
        </w:r>
      </w:ins>
      <w:ins w:id="223" w:author="admin" w:date="2021-08-24T09:23:00Z">
        <w:del w:id="224" w:author="Bonnie Chow" w:date="2021-08-25T12:27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  <w:lang w:val="it-IT"/>
            </w:rPr>
            <w:delText>が頻発しています</w:delText>
          </w:r>
        </w:del>
      </w:ins>
      <w:del w:id="225" w:author="Bonnie Chow" w:date="2021-08-02T15:14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魚　</w:delText>
        </w:r>
      </w:del>
      <w:del w:id="226" w:author="Bonnie Chow" w:date="2021-08-02T15:14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  <w:lang w:val="it-IT"/>
          </w:rPr>
          <w:delText>Yú</w:delText>
        </w:r>
      </w:del>
      <w:del w:id="227" w:author="Bonnie Chow" w:date="2021-08-02T15:14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（ユ）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en-US"/>
        </w:rPr>
      </w:pPr>
      <w:del w:id="228" w:author="Bonnie Chow" w:date="2021-08-02T15:14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　　</w:delText>
        </w:r>
      </w:del>
      <w:ins w:id="229" w:author="Bonnie Chow" w:date="2021-08-25T12:27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t>經常發生地震</w:t>
        </w:r>
      </w:ins>
      <w:ins w:id="230" w:author="Bonnie Chow" w:date="2021-08-25T12:27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>Jīngcháng fāshēng dìzhèn</w:t>
        </w:r>
      </w:ins>
      <w:ins w:id="231" w:author="Bonnie Chow" w:date="2021-08-25T12:27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 xml:space="preserve"> (</w:t>
        </w:r>
      </w:ins>
      <w:ins w:id="232" w:author="admin" w:date="2021-08-26T11:38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t>ジンチャン　ファシャン　ディジェン</w:t>
        </w:r>
      </w:ins>
      <w:ins w:id="233" w:author="Bonnie Chow" w:date="2021-08-25T12:27:00Z">
        <w:del w:id="234" w:author="admin" w:date="2021-08-26T11:38:00Z">
          <w:r>
            <w:rPr>
              <w:rFonts w:ascii="游明朝" w:hAnsi="游明朝" w:cs="Times New Roman" w:eastAsia="ＭＳ 明朝;MS Mincho"/>
              <w:color w:val="FF0000"/>
              <w:kern w:val="2"/>
              <w:sz w:val="21"/>
              <w:szCs w:val="28"/>
              <w:lang w:val="it-IT"/>
            </w:rPr>
            <w:delText>ジンチャンファシュサンデイゼン</w:delText>
          </w:r>
        </w:del>
      </w:ins>
      <w:ins w:id="235" w:author="Bonnie Chow" w:date="2021-08-25T12:27:00Z">
        <w:r>
          <w:rPr>
            <w:rFonts w:eastAsia="PMingLiU;新細明體" w:cs="Times New Roman" w:ascii="游明朝" w:hAnsi="游明朝"/>
            <w:color w:val="FF0000"/>
            <w:kern w:val="2"/>
            <w:sz w:val="21"/>
            <w:szCs w:val="28"/>
            <w:lang w:val="it-IT"/>
          </w:rPr>
          <w:t>)</w:t>
        </w:r>
      </w:ins>
      <w:ins w:id="236" w:author="admin" w:date="2021-08-24T09:23:00Z">
        <w:del w:id="237" w:author="Bonnie Chow" w:date="2021-08-25T12:27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</w:rPr>
            <w:delText>が頻発しています</w:delText>
          </w:r>
        </w:del>
      </w:ins>
      <w:del w:id="238" w:author="Bonnie Chow" w:date="2021-08-02T15:14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魚　</w:delText>
        </w:r>
      </w:del>
      <w:del w:id="239" w:author="Bonnie Chow" w:date="2021-08-02T15:14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  <w:lang w:val="it-IT"/>
          </w:rPr>
          <w:delText>Yú</w:delText>
        </w:r>
      </w:del>
      <w:del w:id="240" w:author="Bonnie Chow" w:date="2021-08-02T15:14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（ユ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it-IT"/>
        </w:rPr>
      </w:pPr>
      <w:r>
        <w:rPr>
          <w:rFonts w:eastAsia="游明朝" w:cs="Times New Roman" w:ascii="游明朝" w:hAnsi="游明朝"/>
          <w:color w:val="FF0000"/>
          <w:kern w:val="2"/>
          <w:sz w:val="21"/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3" w:name="_Hlk51404979"/>
      <w:bookmarkEnd w:id="3"/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260"/>
        <w:ind w:firstLine="420"/>
        <w:rPr/>
      </w:pPr>
      <w:r>
        <w:rPr>
          <w:szCs w:val="28"/>
        </w:rPr>
        <w:t>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アカウントは日本飛騨高山です。興味のある方は是非ご覧ください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1"/>
          <w:del w:id="241" w:author="Bonnie Chow" w:date="2021-08-02T15:14:00Z"/>
        </w:rPr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5:03:00Z</dcterms:created>
  <dc:creator>Giulio Di Rienzo</dc:creator>
  <dc:description/>
  <cp:keywords/>
  <dc:language>en-US</dc:language>
  <cp:lastModifiedBy>admin</cp:lastModifiedBy>
  <cp:lastPrinted>2021-08-17T13:25:00Z</cp:lastPrinted>
  <dcterms:modified xsi:type="dcterms:W3CDTF">2021-08-26T02:38:00Z</dcterms:modified>
  <cp:revision>14</cp:revision>
  <dc:subject/>
  <dc:title/>
</cp:coreProperties>
</file>