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3:20:00Z">
        <w:r>
          <w:rPr>
            <w:sz w:val="36"/>
            <w:szCs w:val="36"/>
          </w:rPr>
          <w:t>20</w:t>
        </w:r>
      </w:ins>
      <w:del w:id="3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4" w:author="admin" w:date="2021-07-16T14:16:00Z">
        <w:r>
          <w:rPr>
            <w:szCs w:val="28"/>
          </w:rPr>
          <w:t>三木</w:t>
        </w:r>
      </w:ins>
      <w:del w:id="5" w:author="admin" w:date="2021-07-16T14:16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rFonts w:ascii="ＭＳ 明朝;MS Mincho" w:hAnsi="ＭＳ 明朝;MS Mincho" w:eastAsia="ＭＳ 明朝;MS Mincho" w:cs="MingLiU;細明體"/>
          <w:color w:val="222222"/>
          <w:shd w:fill="FFFFFF" w:val="clear"/>
          <w:ins w:id="25" w:author="Bonnie Chow" w:date="2021-07-09T15:50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6" w:author="Bonnie Chow" w:date="2021-07-09T09:48:00Z">
        <w:r>
          <w:rPr>
            <w:szCs w:val="28"/>
          </w:rPr>
          <w:t>香港の節句</w:t>
        </w:r>
      </w:ins>
      <w:del w:id="7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8" w:author="山腰" w:date="2021-06-20T12:35:00Z">
        <w:r>
          <w:rPr>
            <w:szCs w:val="28"/>
          </w:rPr>
          <w:delText>昨日続けて中国食文化について、皆さんに話しましょうか。</w:delText>
        </w:r>
      </w:del>
      <w:ins w:id="9" w:author="Bonnie Chow" w:date="2021-07-09T15:36:00Z">
        <w:del w:id="10" w:author="admin" w:date="2021-07-16T14:16:00Z">
          <w:r>
            <w:rPr>
              <w:szCs w:val="28"/>
            </w:rPr>
            <w:delText>今日は</w:delText>
          </w:r>
        </w:del>
      </w:ins>
      <w:ins w:id="11" w:author="Bonnie Chow" w:date="2021-07-09T15:36:00Z">
        <w:r>
          <w:rPr>
            <w:szCs w:val="28"/>
          </w:rPr>
          <w:t>香港</w:t>
        </w:r>
      </w:ins>
      <w:ins w:id="12" w:author="Bonnie Chow" w:date="2021-07-09T15:49:00Z">
        <w:r>
          <w:rPr>
            <w:szCs w:val="28"/>
          </w:rPr>
          <w:t>のクリスマス</w:t>
        </w:r>
      </w:ins>
      <w:ins w:id="13" w:author="admin" w:date="2021-07-16T14:16:00Z">
        <w:r>
          <w:rPr>
            <w:szCs w:val="28"/>
          </w:rPr>
          <w:t>は</w:t>
        </w:r>
      </w:ins>
      <w:ins w:id="14" w:author="Bonnie Chow" w:date="2021-07-09T15:49:00Z">
        <w:del w:id="15" w:author="admin" w:date="2021-07-16T14:16:00Z">
          <w:r>
            <w:rPr>
              <w:szCs w:val="28"/>
            </w:rPr>
            <w:delText>と</w:delText>
          </w:r>
        </w:del>
      </w:ins>
      <w:ins w:id="16" w:author="Bonnie Chow" w:date="2021-07-09T15:49:00Z">
        <w:r>
          <w:rPr>
            <w:szCs w:val="28"/>
          </w:rPr>
          <w:t>日本</w:t>
        </w:r>
      </w:ins>
      <w:ins w:id="17" w:author="admin" w:date="2021-07-16T14:16:00Z">
        <w:r>
          <w:rPr>
            <w:szCs w:val="28"/>
          </w:rPr>
          <w:t>と</w:t>
        </w:r>
      </w:ins>
      <w:ins w:id="18" w:author="Bonnie Chow" w:date="2021-07-09T15:49:00Z">
        <w:del w:id="19" w:author="admin" w:date="2021-07-16T14:16:00Z">
          <w:r>
            <w:rPr>
              <w:szCs w:val="28"/>
            </w:rPr>
            <w:delText>に</w:delText>
          </w:r>
        </w:del>
      </w:ins>
      <w:ins w:id="20" w:author="admin" w:date="2021-07-16T14:16:00Z">
        <w:r>
          <w:rPr>
            <w:szCs w:val="28"/>
          </w:rPr>
          <w:t>違いますか？</w:t>
        </w:r>
      </w:ins>
      <w:ins w:id="21" w:author="Bonnie Chow" w:date="2021-07-09T15:49:00Z">
        <w:del w:id="22" w:author="admin" w:date="2021-07-16T14:16:00Z">
          <w:r>
            <w:rPr>
              <w:szCs w:val="28"/>
            </w:rPr>
            <w:delText>比べたら</w:delText>
          </w:r>
        </w:del>
      </w:ins>
      <w:ins w:id="23" w:author="Bonnie Chow" w:date="2021-07-09T15:36:00Z">
        <w:del w:id="24" w:author="admin" w:date="2021-07-16T14:16:00Z">
          <w:r>
            <w:rPr>
              <w:szCs w:val="28"/>
            </w:rPr>
            <w:delText>に</w:delText>
          </w:r>
        </w:del>
      </w:ins>
      <w:r>
        <w:rPr/>
        <w:t>お祝うの違い点がありますでしょうか。</w:t>
      </w:r>
    </w:p>
    <w:p>
      <w:pPr>
        <w:pStyle w:val="Normal"/>
        <w:spacing w:lineRule="exact" w:line="260"/>
        <w:ind w:left="420" w:hanging="420"/>
        <w:rPr>
          <w:szCs w:val="28"/>
          <w:del w:id="33" w:author="Bonnie Chow" w:date="2021-07-09T10:24:00Z"/>
        </w:rPr>
      </w:pPr>
      <w:ins w:id="26" w:author="山腰" w:date="2021-06-20T12:35:00Z">
        <w:del w:id="27" w:author="Bonnie Chow" w:date="2021-07-09T10:24:00Z">
          <w:r>
            <w:rPr>
              <w:szCs w:val="28"/>
            </w:rPr>
            <w:delText>今日は</w:delText>
          </w:r>
        </w:del>
      </w:ins>
      <w:ins w:id="28" w:author="山腰" w:date="2021-06-20T12:35:00Z">
        <w:del w:id="29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30" w:author="山腰" w:date="2021-06-20T12:35:00Z">
        <w:del w:id="31" w:author="Bonnie Chow" w:date="2021-07-09T09:50:00Z">
          <w:r>
            <w:rPr>
              <w:szCs w:val="28"/>
            </w:rPr>
            <w:delText>料理</w:delText>
          </w:r>
        </w:del>
      </w:ins>
      <w:del w:id="32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  <w:ins w:id="94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34" w:author="Bonnie Chow" w:date="2021-06-21T16:49:00Z">
        <w:r>
          <w:rPr>
            <w:szCs w:val="28"/>
          </w:rPr>
          <w:t>はい。</w:t>
        </w:r>
      </w:ins>
      <w:ins w:id="35" w:author="Bonnie Chow" w:date="2021-07-09T15:56:00Z">
        <w:r>
          <w:rPr>
            <w:szCs w:val="28"/>
          </w:rPr>
          <w:t>日本</w:t>
        </w:r>
      </w:ins>
      <w:ins w:id="36" w:author="admin" w:date="2021-07-16T14:17:00Z">
        <w:r>
          <w:rPr>
            <w:szCs w:val="28"/>
          </w:rPr>
          <w:t>では</w:t>
        </w:r>
      </w:ins>
      <w:ins w:id="37" w:author="Bonnie Chow" w:date="2021-07-09T15:56:00Z">
        <w:del w:id="38" w:author="admin" w:date="2021-07-16T14:17:00Z">
          <w:r>
            <w:rPr>
              <w:szCs w:val="28"/>
            </w:rPr>
            <w:delText>に</w:delText>
          </w:r>
        </w:del>
      </w:ins>
      <w:ins w:id="39" w:author="Bonnie Chow" w:date="2021-07-09T15:56:00Z">
        <w:r>
          <w:rPr>
            <w:szCs w:val="28"/>
          </w:rPr>
          <w:t>クリスマスケー</w:t>
        </w:r>
      </w:ins>
      <w:ins w:id="40" w:author="admin" w:date="2021-07-16T14:17:00Z">
        <w:r>
          <w:rPr>
            <w:szCs w:val="28"/>
          </w:rPr>
          <w:t>キがとても</w:t>
        </w:r>
      </w:ins>
      <w:ins w:id="41" w:author="Bonnie Chow" w:date="2021-07-09T15:56:00Z">
        <w:del w:id="42" w:author="admin" w:date="2021-07-16T14:17:00Z">
          <w:r>
            <w:rPr>
              <w:szCs w:val="28"/>
            </w:rPr>
            <w:delText>キはとても</w:delText>
          </w:r>
        </w:del>
      </w:ins>
      <w:ins w:id="43" w:author="Bonnie Chow" w:date="2021-07-09T15:56:00Z">
        <w:r>
          <w:rPr>
            <w:szCs w:val="28"/>
          </w:rPr>
          <w:t>人気</w:t>
        </w:r>
      </w:ins>
      <w:ins w:id="44" w:author="admin" w:date="2021-07-16T14:17:00Z">
        <w:r>
          <w:rPr>
            <w:szCs w:val="28"/>
          </w:rPr>
          <w:t>だ</w:t>
        </w:r>
      </w:ins>
      <w:ins w:id="45" w:author="Bonnie Chow" w:date="2021-07-09T15:56:00Z">
        <w:r>
          <w:rPr>
            <w:szCs w:val="28"/>
          </w:rPr>
          <w:t>と思いますが、</w:t>
        </w:r>
      </w:ins>
      <w:ins w:id="46" w:author="Bonnie Chow" w:date="2021-07-09T15:56:00Z">
        <w:r>
          <w:rPr>
            <w:szCs w:val="28"/>
          </w:rPr>
          <w:t>香港ではクリスマスケーキを食べる習慣がないです</w:t>
        </w:r>
      </w:ins>
      <w:ins w:id="47" w:author="Bonnie Chow" w:date="2021-07-09T15:56:00Z">
        <w:del w:id="48" w:author="admin" w:date="2021-07-16T14:17:00Z">
          <w:r>
            <w:rPr>
              <w:szCs w:val="28"/>
            </w:rPr>
            <w:delText>よ</w:delText>
          </w:r>
        </w:del>
      </w:ins>
      <w:ins w:id="49" w:author="Bonnie Chow" w:date="2021-07-09T15:56:00Z">
        <w:r>
          <w:rPr>
            <w:szCs w:val="28"/>
          </w:rPr>
          <w:t>。</w:t>
        </w:r>
      </w:ins>
      <w:ins w:id="50" w:author="Bonnie Chow" w:date="2021-07-09T15:56:00Z">
        <w:del w:id="51" w:author="admin" w:date="2021-07-16T14:19:00Z">
          <w:r>
            <w:rPr>
              <w:szCs w:val="28"/>
            </w:rPr>
            <w:delText>そして、</w:delText>
          </w:r>
        </w:del>
      </w:ins>
      <w:ins w:id="52" w:author="Bonnie Chow" w:date="2021-07-09T15:56:00Z">
        <w:r>
          <w:rPr>
            <w:szCs w:val="28"/>
          </w:rPr>
          <w:t>香港</w:t>
        </w:r>
      </w:ins>
      <w:ins w:id="53" w:author="Bonnie Chow" w:date="2021-07-09T15:56:00Z">
        <w:del w:id="54" w:author="admin" w:date="2021-07-16T14:18:00Z">
          <w:r>
            <w:rPr>
              <w:szCs w:val="28"/>
            </w:rPr>
            <w:delText>に</w:delText>
          </w:r>
        </w:del>
      </w:ins>
      <w:ins w:id="55" w:author="Bonnie Chow" w:date="2021-07-09T15:56:00Z">
        <w:r>
          <w:rPr>
            <w:szCs w:val="28"/>
          </w:rPr>
          <w:t>は</w:t>
        </w:r>
      </w:ins>
      <w:ins w:id="56" w:author="Bonnie Chow" w:date="2021-07-09T15:56:00Z">
        <w:r>
          <w:rPr>
            <w:szCs w:val="28"/>
          </w:rPr>
          <w:t>12</w:t>
        </w:r>
      </w:ins>
      <w:ins w:id="57" w:author="Bonnie Chow" w:date="2021-07-09T15:56:00Z">
        <w:r>
          <w:rPr>
            <w:szCs w:val="28"/>
          </w:rPr>
          <w:t>月</w:t>
        </w:r>
      </w:ins>
      <w:ins w:id="58" w:author="Bonnie Chow" w:date="2021-07-09T15:56:00Z">
        <w:r>
          <w:rPr>
            <w:szCs w:val="28"/>
          </w:rPr>
          <w:t>25</w:t>
        </w:r>
      </w:ins>
      <w:ins w:id="59" w:author="Bonnie Chow" w:date="2021-07-09T15:56:00Z">
        <w:r>
          <w:rPr>
            <w:szCs w:val="28"/>
          </w:rPr>
          <w:t>日と</w:t>
        </w:r>
      </w:ins>
      <w:ins w:id="60" w:author="Bonnie Chow" w:date="2021-07-09T15:56:00Z">
        <w:r>
          <w:rPr>
            <w:szCs w:val="28"/>
          </w:rPr>
          <w:t>26</w:t>
        </w:r>
      </w:ins>
      <w:ins w:id="61" w:author="admin" w:date="2021-07-16T14:18:00Z">
        <w:r>
          <w:rPr>
            <w:szCs w:val="28"/>
          </w:rPr>
          <w:t>が</w:t>
        </w:r>
      </w:ins>
      <w:ins w:id="62" w:author="Bonnie Chow" w:date="2021-07-09T15:57:00Z">
        <w:del w:id="63" w:author="admin" w:date="2021-07-16T14:18:00Z">
          <w:r>
            <w:rPr>
              <w:szCs w:val="28"/>
            </w:rPr>
            <w:delText>に日は</w:delText>
          </w:r>
        </w:del>
      </w:ins>
      <w:ins w:id="64" w:author="Bonnie Chow" w:date="2021-07-09T15:57:00Z">
        <w:r>
          <w:rPr>
            <w:szCs w:val="28"/>
          </w:rPr>
          <w:t>休日なので、</w:t>
        </w:r>
      </w:ins>
      <w:ins w:id="65" w:author="Bonnie Chow" w:date="2021-07-09T15:57:00Z">
        <w:r>
          <w:rPr>
            <w:szCs w:val="28"/>
          </w:rPr>
          <w:t>クリスマスイブ</w:t>
        </w:r>
      </w:ins>
      <w:ins w:id="66" w:author="Bonnie Chow" w:date="2021-07-09T15:57:00Z">
        <w:r>
          <w:rPr>
            <w:szCs w:val="28"/>
          </w:rPr>
          <w:t>（</w:t>
        </w:r>
      </w:ins>
      <w:ins w:id="67" w:author="Bonnie Chow" w:date="2021-07-09T15:57:00Z">
        <w:r>
          <w:rPr>
            <w:szCs w:val="28"/>
          </w:rPr>
          <w:t>12</w:t>
        </w:r>
      </w:ins>
      <w:ins w:id="68" w:author="Bonnie Chow" w:date="2021-07-09T15:57:00Z">
        <w:r>
          <w:rPr>
            <w:szCs w:val="28"/>
          </w:rPr>
          <w:t>月</w:t>
        </w:r>
      </w:ins>
      <w:ins w:id="69" w:author="Bonnie Chow" w:date="2021-07-09T15:57:00Z">
        <w:r>
          <w:rPr>
            <w:szCs w:val="28"/>
          </w:rPr>
          <w:t>24</w:t>
        </w:r>
      </w:ins>
      <w:ins w:id="70" w:author="Bonnie Chow" w:date="2021-07-09T15:57:00Z">
        <w:r>
          <w:rPr>
            <w:szCs w:val="28"/>
          </w:rPr>
          <w:t>日）</w:t>
        </w:r>
      </w:ins>
      <w:ins w:id="71" w:author="admin" w:date="2021-07-16T14:18:00Z">
        <w:r>
          <w:rPr>
            <w:szCs w:val="28"/>
          </w:rPr>
          <w:t>は</w:t>
        </w:r>
      </w:ins>
      <w:ins w:id="72" w:author="Bonnie Chow" w:date="2021-07-09T15:56:00Z">
        <w:del w:id="73" w:author="admin" w:date="2021-07-16T14:18:00Z">
          <w:r>
            <w:rPr>
              <w:szCs w:val="28"/>
            </w:rPr>
            <w:delText>に</w:delText>
          </w:r>
        </w:del>
      </w:ins>
      <w:ins w:id="74" w:author="admin" w:date="2021-07-16T14:18:00Z">
        <w:r>
          <w:rPr>
            <w:szCs w:val="28"/>
          </w:rPr>
          <w:t>仕事を早く終えることが</w:t>
        </w:r>
      </w:ins>
      <w:ins w:id="75" w:author="Bonnie Chow" w:date="2021-07-09T15:56:00Z">
        <w:del w:id="76" w:author="admin" w:date="2021-07-16T14:18:00Z">
          <w:r>
            <w:rPr>
              <w:szCs w:val="28"/>
            </w:rPr>
            <w:delText>会社のスタッフは早く上が</w:delText>
          </w:r>
        </w:del>
      </w:ins>
      <w:ins w:id="77" w:author="Bonnie Chow" w:date="2021-07-09T15:58:00Z">
        <w:del w:id="78" w:author="admin" w:date="2021-07-16T14:18:00Z">
          <w:r>
            <w:rPr>
              <w:szCs w:val="28"/>
            </w:rPr>
            <w:delText>る事が</w:delText>
          </w:r>
        </w:del>
      </w:ins>
      <w:ins w:id="79" w:author="Bonnie Chow" w:date="2021-07-09T15:58:00Z">
        <w:r>
          <w:rPr>
            <w:szCs w:val="28"/>
          </w:rPr>
          <w:t>あります</w:t>
        </w:r>
      </w:ins>
      <w:ins w:id="80" w:author="Bonnie Chow" w:date="2021-07-09T15:58:00Z">
        <w:del w:id="81" w:author="admin" w:date="2021-07-16T14:18:00Z">
          <w:r>
            <w:rPr>
              <w:szCs w:val="28"/>
            </w:rPr>
            <w:delText>よ</w:delText>
          </w:r>
        </w:del>
      </w:ins>
      <w:ins w:id="82" w:author="Bonnie Chow" w:date="2021-07-09T15:56:00Z">
        <w:r>
          <w:rPr>
            <w:szCs w:val="28"/>
          </w:rPr>
          <w:t>。</w:t>
        </w:r>
      </w:ins>
      <w:ins w:id="83" w:author="Bonnie Chow" w:date="2021-07-09T15:59:00Z">
        <w:del w:id="84" w:author="admin" w:date="2021-07-16T14:18:00Z">
          <w:r>
            <w:rPr>
              <w:szCs w:val="28"/>
            </w:rPr>
            <w:delText>また</w:delText>
          </w:r>
        </w:del>
      </w:ins>
      <w:ins w:id="85" w:author="Bonnie Chow" w:date="2021-07-09T15:59:00Z">
        <w:r>
          <w:rPr>
            <w:szCs w:val="28"/>
          </w:rPr>
          <w:t>次回</w:t>
        </w:r>
      </w:ins>
      <w:ins w:id="86" w:author="admin" w:date="2021-07-16T14:18:00Z">
        <w:r>
          <w:rPr>
            <w:szCs w:val="28"/>
          </w:rPr>
          <w:t>も</w:t>
        </w:r>
      </w:ins>
      <w:ins w:id="87" w:author="Bonnie Chow" w:date="2021-07-09T15:59:00Z">
        <w:r>
          <w:rPr>
            <w:szCs w:val="28"/>
          </w:rPr>
          <w:t>香港のクリスマス</w:t>
        </w:r>
      </w:ins>
      <w:ins w:id="88" w:author="admin" w:date="2021-07-16T14:18:00Z">
        <w:r>
          <w:rPr>
            <w:szCs w:val="28"/>
          </w:rPr>
          <w:t>についてご紹介しますね。</w:t>
        </w:r>
      </w:ins>
      <w:ins w:id="89" w:author="Bonnie Chow" w:date="2021-07-09T16:00:00Z">
        <w:del w:id="90" w:author="admin" w:date="2021-07-16T14:18:00Z">
          <w:r>
            <w:rPr>
              <w:szCs w:val="28"/>
            </w:rPr>
            <w:delText>の</w:delText>
          </w:r>
        </w:del>
      </w:ins>
      <w:ins w:id="91" w:author="Bonnie Chow" w:date="2021-07-09T16:00:00Z">
        <w:del w:id="92" w:author="admin" w:date="2021-07-16T14:18:00Z">
          <w:r>
            <w:rPr>
              <w:szCs w:val="28"/>
            </w:rPr>
            <w:delText>お祝う</w:delText>
          </w:r>
        </w:del>
      </w:ins>
      <w:del w:id="93" w:author="admin" w:date="2021-07-16T14:18:00Z">
        <w:r>
          <w:rPr>
            <w:szCs w:val="28"/>
          </w:rPr>
          <w:delText>事をもっと話しましょう！</w:delText>
        </w:r>
      </w:del>
    </w:p>
    <w:p>
      <w:pPr>
        <w:pStyle w:val="Normal"/>
        <w:spacing w:lineRule="exact" w:line="260"/>
        <w:ind w:left="420" w:hanging="420"/>
        <w:rPr>
          <w:del w:id="98" w:author="Bonnie Chow" w:date="2021-06-21T16:49:00Z"/>
        </w:rPr>
      </w:pPr>
      <w:ins w:id="95" w:author="山腰" w:date="2021-06-20T12:35:00Z">
        <w:del w:id="96" w:author="Bonnie Chow" w:date="2021-06-21T16:49:00Z">
          <w:r>
            <w:rPr>
              <w:szCs w:val="28"/>
            </w:rPr>
            <w:delText>上海は、</w:delText>
          </w:r>
        </w:del>
      </w:ins>
      <w:del w:id="97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60"/>
        <w:ind w:left="420" w:hanging="420"/>
        <w:jc w:val="both"/>
        <w:rPr>
          <w:szCs w:val="28"/>
          <w:del w:id="103" w:author="Bonnie Chow" w:date="2021-06-21T16:49:00Z"/>
        </w:rPr>
      </w:pPr>
      <w:del w:id="99" w:author="Bonnie Chow" w:date="2021-06-21T16:49:00Z">
        <w:r>
          <w:rPr>
            <w:szCs w:val="28"/>
          </w:rPr>
          <w:delText>　　</w:delText>
        </w:r>
      </w:del>
      <w:ins w:id="100" w:author="山腰" w:date="2021-06-20T12:36:00Z">
        <w:del w:id="101" w:author="Bonnie Chow" w:date="2021-06-21T16:49:00Z">
          <w:r>
            <w:rPr>
              <w:szCs w:val="28"/>
            </w:rPr>
            <w:delText>海に近いことから</w:delText>
          </w:r>
        </w:del>
      </w:ins>
      <w:del w:id="102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60"/>
        <w:ind w:left="0" w:hanging="0"/>
        <w:rPr>
          <w:szCs w:val="28"/>
          <w:del w:id="105" w:author="Bonnie Chow" w:date="2021-06-21T16:49:00Z"/>
        </w:rPr>
      </w:pPr>
      <w:del w:id="104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60"/>
        <w:ind w:left="0" w:hanging="0"/>
        <w:rPr>
          <w:del w:id="110" w:author="Bonnie Chow" w:date="2021-06-21T16:49:00Z"/>
        </w:rPr>
      </w:pPr>
      <w:del w:id="106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107" w:author="山腰" w:date="2021-06-20T12:37:00Z">
        <w:del w:id="108" w:author="Bonnie Chow" w:date="2021-06-21T16:49:00Z">
          <w:r>
            <w:rPr>
              <w:szCs w:val="28"/>
            </w:rPr>
            <w:delText>ね</w:delText>
          </w:r>
        </w:del>
      </w:ins>
      <w:del w:id="109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111" w:author="Bonnie Chow" w:date="2021-07-09T13:20:00Z">
        <w:r>
          <w:rPr>
            <w:szCs w:val="28"/>
            <w:lang w:val="it-IT"/>
          </w:rPr>
          <w:t>金</w:t>
        </w:r>
      </w:ins>
      <w:ins w:id="112" w:author="Bonnie Chow" w:date="2021-07-09T11:25:00Z">
        <w:r>
          <w:rPr>
            <w:szCs w:val="28"/>
          </w:rPr>
          <w:t>曜日</w:t>
        </w:r>
      </w:ins>
      <w:del w:id="113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17" w:author="Bonnie Chow" w:date="2021-07-09T13:04:00Z"/>
        </w:rPr>
      </w:pPr>
      <w:ins w:id="114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五　</w:t>
        </w:r>
      </w:ins>
      <w:ins w:id="115" w:author="Bonnie Chow" w:date="2021-07-09T13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wǔ</w:t>
        </w:r>
      </w:ins>
      <w:ins w:id="116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ウー）</w:t>
        </w:r>
      </w:ins>
    </w:p>
    <w:p>
      <w:pPr>
        <w:pStyle w:val="Normal"/>
        <w:spacing w:lineRule="exact" w:line="260"/>
        <w:ind w:firstLine="480"/>
        <w:rPr>
          <w:szCs w:val="28"/>
          <w:del w:id="122" w:author="Bonnie Chow" w:date="2021-07-09T11:04:00Z"/>
        </w:rPr>
      </w:pPr>
      <w:del w:id="118" w:author="Bonnie Chow" w:date="2021-07-09T10:03:00Z">
        <w:r>
          <w:rPr>
            <w:szCs w:val="28"/>
            <w:lang w:val="it-IT"/>
          </w:rPr>
          <w:delText>對不起</w:delText>
        </w:r>
      </w:del>
      <w:del w:id="119" w:author="Bonnie Chow" w:date="2021-07-09T10:03:00Z">
        <w:r>
          <w:rPr>
            <w:szCs w:val="28"/>
          </w:rPr>
          <w:delText>　</w:delText>
        </w:r>
      </w:del>
      <w:del w:id="120" w:author="Bonnie Chow" w:date="2021-07-09T10:03:00Z">
        <w:r>
          <w:rPr>
            <w:szCs w:val="28"/>
          </w:rPr>
          <w:delText>duìbùqǐ</w:delText>
        </w:r>
      </w:del>
      <w:del w:id="121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6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23" w:author="Bonnie Chow" w:date="2021-06-21T16:55:00Z"/>
        </w:rPr>
      </w:pPr>
      <w:r>
        <w:rPr/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27" w:author="Bonnie Chow" w:date="2021-07-09T13:21:00Z"/>
        </w:rPr>
      </w:pPr>
      <w:ins w:id="124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五　</w:t>
        </w:r>
      </w:ins>
      <w:ins w:id="125" w:author="Bonnie Chow" w:date="2021-07-09T13:2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wǔ</w:t>
        </w:r>
      </w:ins>
      <w:ins w:id="126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ウー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28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29" w:author="Bonnie Chow" w:date="2021-07-09T13:21:00Z">
        <w:r>
          <w:rPr>
            <w:szCs w:val="28"/>
            <w:lang w:val="it-IT"/>
          </w:rPr>
          <w:t>土</w:t>
        </w:r>
      </w:ins>
      <w:ins w:id="130" w:author="Bonnie Chow" w:date="2021-07-09T10:03:00Z">
        <w:r>
          <w:rPr>
            <w:szCs w:val="28"/>
            <w:lang w:val="it-IT"/>
          </w:rPr>
          <w:t>曜日</w:t>
        </w:r>
      </w:ins>
      <w:r>
        <w:rPr>
          <w:szCs w:val="28"/>
        </w:rPr>
        <w:t>」</w:t>
      </w:r>
      <w:del w:id="131" w:author="admin" w:date="2021-07-16T14:19:00Z">
        <w:r>
          <w:rPr>
            <w:szCs w:val="28"/>
          </w:rPr>
          <w:delText>という表現ご紹介します</w:delText>
        </w:r>
      </w:del>
      <w:ins w:id="132" w:author="admin" w:date="2021-07-16T14:19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33" w:author="Bonnie Chow" w:date="2021-07-09T10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134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六</w:t>
        </w:r>
      </w:ins>
      <w:del w:id="135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36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</w:t>
        </w:r>
      </w:ins>
      <w:ins w:id="137" w:author="Bonnie Chow" w:date="2021-07-09T10:0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ī</w:t>
        </w:r>
      </w:ins>
      <w:ins w:id="138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 </w:t>
        </w:r>
      </w:ins>
      <w:ins w:id="139" w:author="Bonnie Chow" w:date="2021-07-09T13:22:00Z">
        <w:r>
          <w:rPr>
            <w:rFonts w:eastAsia="游明朝" w:cs="Times New Roman" w:ascii="游明朝" w:hAnsi="游明朝"/>
            <w:kern w:val="2"/>
            <w:sz w:val="21"/>
            <w:szCs w:val="28"/>
          </w:rPr>
          <w:t>liù</w:t>
        </w:r>
      </w:ins>
      <w:del w:id="140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</w:t>
      </w:r>
      <w:ins w:id="141" w:author="Bonnie Chow" w:date="2021-07-09T10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</w:t>
        </w:r>
      </w:ins>
      <w:ins w:id="142" w:author="Bonnie Chow" w:date="2021-07-09T13:3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リウ</w:t>
        </w:r>
      </w:ins>
      <w:del w:id="143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  <w:del w:id="156" w:author="admin" w:date="2021-07-16T14:19:00Z"/>
        </w:rPr>
      </w:pPr>
      <w:del w:id="144" w:author="admin" w:date="2021-07-16T14:19:00Z">
        <w:r>
          <w:rPr>
            <w:szCs w:val="28"/>
          </w:rPr>
          <w:delText>「</w:delText>
        </w:r>
      </w:del>
      <w:ins w:id="145" w:author="Bonnie Chow" w:date="2021-07-09T13:08:00Z">
        <w:del w:id="146" w:author="admin" w:date="2021-07-16T14:19:00Z">
          <w:r>
            <w:rPr>
              <w:szCs w:val="28"/>
              <w:lang w:val="it-IT"/>
            </w:rPr>
            <w:delText>星期</w:delText>
          </w:r>
        </w:del>
      </w:ins>
      <w:ins w:id="147" w:author="Bonnie Chow" w:date="2021-07-09T13:35:00Z">
        <w:del w:id="148" w:author="admin" w:date="2021-07-16T14:19:00Z">
          <w:r>
            <w:rPr>
              <w:szCs w:val="28"/>
              <w:lang w:val="it-IT"/>
            </w:rPr>
            <w:delText>六</w:delText>
          </w:r>
        </w:del>
      </w:ins>
      <w:del w:id="149" w:author="admin" w:date="2021-07-16T14:19:00Z">
        <w:r>
          <w:rPr>
            <w:szCs w:val="28"/>
            <w:lang w:val="it-IT"/>
          </w:rPr>
          <w:delText>辛苦了</w:delText>
        </w:r>
      </w:del>
      <w:del w:id="150" w:author="admin" w:date="2021-07-16T14:19:00Z">
        <w:r>
          <w:rPr>
            <w:szCs w:val="28"/>
          </w:rPr>
          <w:delText>」は「</w:delText>
        </w:r>
      </w:del>
      <w:ins w:id="151" w:author="Bonnie Chow" w:date="2021-07-09T13:21:00Z">
        <w:del w:id="152" w:author="admin" w:date="2021-07-16T14:19:00Z">
          <w:r>
            <w:rPr>
              <w:szCs w:val="28"/>
              <w:lang w:val="it-IT"/>
            </w:rPr>
            <w:delText>土曜日</w:delText>
          </w:r>
        </w:del>
      </w:ins>
      <w:del w:id="153" w:author="admin" w:date="2021-07-16T14:19:00Z">
        <w:r>
          <w:rPr>
            <w:szCs w:val="28"/>
            <w:lang w:val="it-IT"/>
          </w:rPr>
          <w:delText>ご苦労さまです。</w:delText>
        </w:r>
      </w:del>
      <w:del w:id="154" w:author="admin" w:date="2021-07-16T14:19:00Z">
        <w:r>
          <w:rPr>
            <w:szCs w:val="28"/>
          </w:rPr>
          <w:delText>」という意味です</w:delText>
        </w:r>
      </w:del>
      <w:del w:id="155" w:author="admin" w:date="2021-07-16T14:19:00Z">
        <w:r>
          <w:rPr>
            <w:szCs w:val="28"/>
          </w:rPr>
          <w:delText>。</w:delText>
        </w:r>
      </w:del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57" w:author="Bonnie Chow" w:date="2021-07-09T10:06:00Z">
        <w:r>
          <w:rPr>
            <w:szCs w:val="28"/>
          </w:rPr>
          <w:t>三木</w:t>
        </w:r>
      </w:ins>
      <w:del w:id="158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59" w:author="Bonnie Chow" w:date="2021-07-09T13:08:00Z">
        <w:r>
          <w:rPr>
            <w:szCs w:val="28"/>
            <w:lang w:val="it-IT"/>
          </w:rPr>
          <w:t>星期</w:t>
        </w:r>
      </w:ins>
      <w:ins w:id="160" w:author="Bonnie Chow" w:date="2021-07-09T13:35:00Z">
        <w:r>
          <w:rPr>
            <w:szCs w:val="28"/>
            <w:lang w:val="it-IT"/>
          </w:rPr>
          <w:t>六</w:t>
        </w:r>
      </w:ins>
      <w:del w:id="161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66" w:author="Bonnie Chow" w:date="2021-07-09T13:35:00Z"/>
        </w:rPr>
      </w:pPr>
      <w:ins w:id="162" w:author="Bonnie Chow" w:date="2021-07-09T13:3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liù</w:t>
        </w:r>
      </w:ins>
      <w:ins w:id="163" w:author="Bonnie Chow" w:date="2021-07-09T13:3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64" w:author="Bonnie Chow" w:date="2021-07-09T13:3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65" w:author="Bonnie Chow" w:date="2021-07-09T13:3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リウ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del w:id="172" w:author="Bonnie Chow" w:date="2021-07-09T11:12:00Z"/>
        </w:rPr>
      </w:pPr>
      <w:ins w:id="167" w:author="Bonnie Chow" w:date="2021-07-09T13:3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del w:id="168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69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70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71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73" w:author="Bonnie Chow" w:date="2021-07-09T13:2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土曜日</w:t>
        </w:r>
      </w:ins>
      <w:del w:id="17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  <w:ins w:id="176" w:author="Bonnie Chow" w:date="2021-07-09T13:36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75" w:author="Bonnie Chow" w:date="2021-07-09T13:36:00Z">
        <w:bookmarkEnd w:id="2"/>
        <w:r>
          <w:rPr>
            <w:szCs w:val="28"/>
            <w:lang w:val="it-IT"/>
          </w:rPr>
          <w:t>星期六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81" w:author="Bonnie Chow" w:date="2021-07-09T13:36:00Z"/>
        </w:rPr>
      </w:pPr>
      <w:ins w:id="177" w:author="Bonnie Chow" w:date="2021-07-09T13:3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liù</w:t>
        </w:r>
      </w:ins>
      <w:ins w:id="178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79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80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リウ）</w:t>
        </w:r>
      </w:ins>
    </w:p>
    <w:p>
      <w:pPr>
        <w:pStyle w:val="Normal"/>
        <w:spacing w:lineRule="exact" w:line="260"/>
        <w:rPr>
          <w:szCs w:val="28"/>
          <w:lang w:val="it-IT"/>
          <w:ins w:id="186" w:author="Bonnie Chow" w:date="2021-07-09T13:01:00Z"/>
        </w:rPr>
      </w:pPr>
      <w:ins w:id="182" w:author="Bonnie Chow" w:date="2021-07-09T13:36:00Z">
        <w:r>
          <w:rPr>
            <w:szCs w:val="28"/>
            <w:lang w:val="it-IT"/>
          </w:rPr>
          <w:t>　</w:t>
        </w:r>
      </w:ins>
      <w:ins w:id="183" w:author="Bonnie Chow" w:date="2021-07-09T13:36:00Z">
        <w:r>
          <w:rPr>
            <w:szCs w:val="28"/>
            <w:lang w:val="it-IT"/>
          </w:rPr>
          <w:t>（</w:t>
        </w:r>
      </w:ins>
      <w:ins w:id="184" w:author="Bonnie Chow" w:date="2021-07-09T13:36:00Z">
        <w:r>
          <w:rPr>
            <w:szCs w:val="28"/>
            <w:lang w:val="it-IT"/>
          </w:rPr>
          <w:t>土曜日</w:t>
        </w:r>
      </w:ins>
      <w:ins w:id="185" w:author="Bonnie Chow" w:date="2021-07-09T13:36:00Z">
        <w:r>
          <w:rPr>
            <w:szCs w:val="28"/>
            <w:lang w:val="it-IT"/>
          </w:rPr>
          <w:t>）</w:t>
        </w:r>
      </w:ins>
    </w:p>
    <w:p>
      <w:pPr>
        <w:pStyle w:val="Normal"/>
        <w:spacing w:lineRule="exact" w:line="260"/>
        <w:rPr>
          <w:szCs w:val="21"/>
          <w:lang w:val="it-IT"/>
          <w:ins w:id="188" w:author="admin" w:date="2021-07-16T14:19:00Z"/>
        </w:rPr>
      </w:pPr>
      <w:ins w:id="187" w:author="admin" w:date="2021-07-16T14:19:00Z">
        <w:r>
          <w:rPr>
            <w:szCs w:val="21"/>
            <w:lang w:val="it-IT"/>
          </w:rPr>
        </w:r>
      </w:ins>
    </w:p>
    <w:p>
      <w:pPr>
        <w:pStyle w:val="Normal"/>
        <w:spacing w:lineRule="exact" w:line="260"/>
        <w:rPr>
          <w:szCs w:val="21"/>
          <w:lang w:val="it-IT"/>
          <w:ins w:id="193" w:author="admin" w:date="2021-07-16T14:19:00Z"/>
        </w:rPr>
      </w:pPr>
      <w:ins w:id="189" w:author="admin" w:date="2021-07-16T14:19:00Z">
        <w:r>
          <w:rPr>
            <w:szCs w:val="21"/>
            <w:lang w:val="it-IT"/>
          </w:rPr>
          <w:t>B</w:t>
        </w:r>
      </w:ins>
      <w:ins w:id="190" w:author="admin" w:date="2021-07-16T14:19:00Z">
        <w:r>
          <w:rPr>
            <w:szCs w:val="21"/>
            <w:lang w:val="it-IT"/>
          </w:rPr>
          <w:t>：</w:t>
        </w:r>
      </w:ins>
      <w:ins w:id="191" w:author="admin" w:date="2021-07-16T14:24:00Z">
        <w:r>
          <w:rPr>
            <w:szCs w:val="21"/>
            <w:lang w:val="it-IT"/>
          </w:rPr>
          <w:t>liu</w:t>
        </w:r>
      </w:ins>
      <w:ins w:id="192" w:author="admin" w:date="2021-07-16T14:24:00Z">
        <w:r>
          <w:rPr>
            <w:szCs w:val="21"/>
            <w:lang w:val="it-IT"/>
          </w:rPr>
          <w:t>は下げて発音するんですね。</w:t>
        </w:r>
      </w:ins>
    </w:p>
    <w:p>
      <w:pPr>
        <w:pStyle w:val="Normal"/>
        <w:spacing w:lineRule="exact" w:line="260"/>
        <w:rPr>
          <w:szCs w:val="21"/>
          <w:lang w:val="it-IT"/>
          <w:del w:id="195" w:author="Bonnie Chow" w:date="2021-07-09T11:13:00Z"/>
        </w:rPr>
      </w:pPr>
      <w:del w:id="194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pacing w:lineRule="exact" w:line="260"/>
        <w:rPr>
          <w:szCs w:val="28"/>
          <w:del w:id="200" w:author="Bonnie Chow" w:date="2021-07-09T10:07:00Z"/>
        </w:rPr>
      </w:pPr>
      <w:del w:id="196" w:author="Bonnie Chow" w:date="2021-07-09T10:07:00Z">
        <w:r>
          <w:rPr>
            <w:szCs w:val="28"/>
          </w:rPr>
          <w:delText>xīnkǔle</w:delText>
        </w:r>
      </w:del>
      <w:del w:id="197" w:author="Bonnie Chow" w:date="2021-07-09T10:07:00Z">
        <w:r>
          <w:rPr>
            <w:szCs w:val="28"/>
          </w:rPr>
          <w:delText>（</w:delText>
        </w:r>
      </w:del>
      <w:del w:id="198" w:author="Bonnie Chow" w:date="2021-07-09T10:07:00Z">
        <w:r>
          <w:rPr>
            <w:szCs w:val="28"/>
          </w:rPr>
          <w:delText>シンクラ</w:delText>
        </w:r>
      </w:del>
      <w:del w:id="199" w:author="Bonnie Chow" w:date="2021-07-09T10:07:00Z">
        <w:r>
          <w:rPr>
            <w:szCs w:val="28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  <w:del w:id="204" w:author="Bonnie Chow" w:date="2021-07-09T10:07:00Z"/>
        </w:rPr>
      </w:pPr>
      <w:del w:id="201" w:author="Bonnie Chow" w:date="2021-07-09T10:07:00Z">
        <w:r>
          <w:rPr>
            <w:szCs w:val="28"/>
            <w:lang w:val="it-IT"/>
          </w:rPr>
          <w:delText>（</w:delText>
        </w:r>
      </w:del>
      <w:del w:id="202" w:author="Bonnie Chow" w:date="2021-07-09T10:07:00Z">
        <w:r>
          <w:rPr>
            <w:szCs w:val="28"/>
            <w:lang w:val="it-IT"/>
          </w:rPr>
          <w:delText>ご苦労さまです。</w:delText>
        </w:r>
      </w:del>
      <w:del w:id="203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212" w:author="Bonnie Chow" w:date="2021-06-21T16:54:00Z"/>
        </w:rPr>
      </w:pPr>
      <w:del w:id="205" w:author="Bonnie Chow" w:date="2021-06-21T16:54:00Z">
        <w:r>
          <w:rPr>
            <w:szCs w:val="21"/>
          </w:rPr>
          <w:delText>B</w:delText>
        </w:r>
      </w:del>
      <w:del w:id="206" w:author="Bonnie Chow" w:date="2021-06-21T16:54:00Z">
        <w:r>
          <w:rPr>
            <w:szCs w:val="21"/>
          </w:rPr>
          <w:delText>：</w:delText>
        </w:r>
      </w:del>
      <w:del w:id="207" w:author="Bonnie Chow" w:date="2021-06-21T16:54:00Z">
        <w:r>
          <w:rPr>
            <w:szCs w:val="21"/>
          </w:rPr>
          <w:delText>「</w:delText>
        </w:r>
      </w:del>
      <w:del w:id="208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209" w:author="Bonnie Chow" w:date="2021-06-21T16:54:00Z">
        <w:r>
          <w:rPr>
            <w:szCs w:val="21"/>
          </w:rPr>
          <w:delText>」は「</w:delText>
        </w:r>
      </w:del>
      <w:del w:id="210" w:author="Bonnie Chow" w:date="2021-06-21T16:54:00Z">
        <w:r>
          <w:rPr>
            <w:szCs w:val="28"/>
          </w:rPr>
          <w:delText>xīnkǔle</w:delText>
        </w:r>
      </w:del>
      <w:del w:id="211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60"/>
        <w:ind w:left="630" w:hanging="630"/>
        <w:rPr>
          <w:szCs w:val="21"/>
          <w:lang w:val="it-IT"/>
          <w:del w:id="218" w:author="Bonnie Chow" w:date="2021-06-21T16:54:00Z"/>
        </w:rPr>
      </w:pPr>
      <w:del w:id="213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214" w:author="Bonnie Chow" w:date="2021-06-21T16:54:00Z">
        <w:r>
          <w:rPr>
            <w:szCs w:val="28"/>
            <w:lang w:val="it-IT"/>
          </w:rPr>
          <w:delText>苦労</w:delText>
        </w:r>
      </w:del>
      <w:del w:id="215" w:author="Bonnie Chow" w:date="2021-06-21T16:54:00Z">
        <w:r>
          <w:rPr>
            <w:szCs w:val="21"/>
            <w:lang w:val="it-IT"/>
          </w:rPr>
          <w:delText>」の「</w:delText>
        </w:r>
      </w:del>
      <w:del w:id="216" w:author="Bonnie Chow" w:date="2021-06-21T16:54:00Z">
        <w:r>
          <w:rPr>
            <w:szCs w:val="28"/>
            <w:lang w:val="it-IT"/>
          </w:rPr>
          <w:delText>苦</w:delText>
        </w:r>
      </w:del>
      <w:del w:id="217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219" w:author="Bonnie Chow" w:date="2021-06-21T16:54:00Z">
        <w:r>
          <w:rPr>
            <w:szCs w:val="21"/>
            <w:lang w:val="it-IT"/>
          </w:rPr>
          <w:delText>そうですね。</w:delText>
        </w:r>
      </w:del>
      <w:ins w:id="220" w:author="admin" w:date="2021-07-16T14:24:00Z">
        <w:r>
          <w:rPr>
            <w:szCs w:val="21"/>
            <w:lang w:val="it-IT"/>
          </w:rPr>
          <w:t>そうですね。大四声なので下がるように発音するのがポイントです。</w:t>
        </w:r>
      </w:ins>
      <w:del w:id="221" w:author="admin" w:date="2021-07-16T14:24:00Z">
        <w:r>
          <w:rPr>
            <w:szCs w:val="21"/>
            <w:lang w:val="it-IT"/>
          </w:rPr>
          <w:delText>日常的によく使えます。</w:delText>
        </w:r>
      </w:del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inherit;Cambria" w:hAnsi="inherit;Cambria" w:cs="inherit;Cambria"/>
          <w:del w:id="228" w:author="admin" w:date="2021-07-16T14:20:00Z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222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23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六　</w:t>
        </w:r>
      </w:ins>
      <w:ins w:id="224" w:author="Bonnie Chow" w:date="2021-07-09T13:3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liù</w:t>
        </w:r>
      </w:ins>
      <w:ins w:id="225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26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27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リウ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  <w:del w:id="230" w:author="admin" w:date="2021-07-16T14:20:00Z"/>
        </w:rPr>
      </w:pPr>
      <w:del w:id="229" w:author="admin" w:date="2021-07-16T14:20:00Z">
        <w:r>
          <w:rPr>
            <w:rFonts w:eastAsia="ＭＳ ゴシック;MS Gothic;ＭＳ 明朝" w:cs="ＭＳ ゴシック;MS Gothic;ＭＳ 明朝" w:ascii="inherit;Cambria" w:hAnsi="inherit;Cambria"/>
          </w:rPr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</w:rPr>
      </w:pPr>
      <w:del w:id="23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3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33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34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3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3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244" w:author="Bonnie Chow" w:date="2021-07-09T13:36:00Z"/>
        </w:rPr>
      </w:pPr>
      <w:del w:id="237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ins w:id="238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ins w:id="239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星期六　</w:t>
        </w:r>
      </w:ins>
      <w:ins w:id="240" w:author="Bonnie Chow" w:date="2021-07-09T13:3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liù</w:t>
        </w:r>
      </w:ins>
      <w:ins w:id="241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42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43" w:author="Bonnie Chow" w:date="2021-07-09T13:3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リウ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  <w:del w:id="252" w:author="Bonnie Chow" w:date="2021-07-09T11:24:00Z"/>
        </w:rPr>
      </w:pPr>
      <w:del w:id="245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del w:id="24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4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48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4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50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5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widowControl/>
        <w:shd w:fill="FFFFFF" w:val="clear"/>
        <w:bidi w:val="0"/>
        <w:spacing w:lineRule="exact" w:line="260"/>
        <w:ind w:hanging="0"/>
        <w:jc w:val="left"/>
        <w:rPr>
          <w:rFonts w:ascii="inherit;Cambria" w:hAnsi="inherit;Cambria" w:eastAsia="ＭＳ ゴシック;MS Gothic;ＭＳ 明朝" w:cs="ＭＳ ゴシック;MS Gothic;ＭＳ 明朝"/>
          <w:szCs w:val="24"/>
          <w:lang w:val="it-IT"/>
        </w:rPr>
      </w:pPr>
      <w:r>
        <w:rPr>
          <w:rFonts w:eastAsia="ＭＳ ゴシック;MS Gothic;ＭＳ 明朝" w:cs="ＭＳ ゴシック;MS Gothic;ＭＳ 明朝" w:ascii="inherit;Cambria" w:hAnsi="inherit;Cambria"/>
          <w:szCs w:val="24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253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55" w:author="Bonnie Chow" w:date="2021-07-09T13:36:00Z"/>
        </w:rPr>
      </w:pPr>
      <w:r>
        <w:rPr>
          <w:szCs w:val="28"/>
        </w:rPr>
        <w:t>Ｂ：</w:t>
      </w:r>
      <w:ins w:id="254" w:author="Bonnie Chow" w:date="2021-07-09T13:36:00Z">
        <w:bookmarkStart w:id="3" w:name="_Hlk51404979"/>
        <w:bookmarkEnd w:id="3"/>
        <w:r>
          <w:rPr>
            <w:szCs w:val="28"/>
          </w:rPr>
          <w:t>まずは、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ins w:id="270" w:author="Bonnie Chow" w:date="2021-07-09T13:36:00Z"/>
        </w:rPr>
      </w:pPr>
      <w:ins w:id="256" w:author="Bonnie Chow" w:date="2021-07-09T13:36:00Z">
        <w:del w:id="257" w:author="admin" w:date="2021-07-16T14:20:00Z">
          <w:r>
            <w:rPr>
              <w:szCs w:val="28"/>
            </w:rPr>
            <w:delText>また、</w:delText>
          </w:r>
        </w:del>
      </w:ins>
      <w:ins w:id="258" w:author="Bonnie Chow" w:date="2021-07-09T13:36:00Z">
        <w:r>
          <w:rPr>
            <w:szCs w:val="28"/>
          </w:rPr>
          <w:t>海外戦略課</w:t>
        </w:r>
      </w:ins>
      <w:ins w:id="259" w:author="Bonnie Chow" w:date="2021-07-09T13:36:00Z">
        <w:r>
          <w:rPr>
            <w:szCs w:val="28"/>
          </w:rPr>
          <w:t>では中国版ツイッター「</w:t>
        </w:r>
      </w:ins>
      <w:ins w:id="260" w:author="Bonnie Chow" w:date="2021-07-09T13:36:00Z">
        <w:r>
          <w:rPr>
            <w:szCs w:val="28"/>
          </w:rPr>
          <w:t>公式</w:t>
        </w:r>
      </w:ins>
      <w:ins w:id="261" w:author="Bonnie Chow" w:date="2021-07-09T13:36:00Z">
        <w:r>
          <w:rPr>
            <w:szCs w:val="28"/>
          </w:rPr>
          <w:t>Weibo</w:t>
        </w:r>
      </w:ins>
      <w:ins w:id="262" w:author="Bonnie Chow" w:date="2021-07-09T13:36:00Z">
        <w:r>
          <w:rPr>
            <w:szCs w:val="28"/>
          </w:rPr>
          <w:t>」</w:t>
        </w:r>
      </w:ins>
      <w:ins w:id="263" w:author="Bonnie Chow" w:date="2021-07-09T13:36:00Z">
        <w:r>
          <w:rPr>
            <w:szCs w:val="28"/>
          </w:rPr>
          <w:t xml:space="preserve"> を</w:t>
        </w:r>
      </w:ins>
      <w:ins w:id="264" w:author="admin" w:date="2021-07-16T14:20:00Z">
        <w:r>
          <w:rPr>
            <w:szCs w:val="28"/>
          </w:rPr>
          <w:t>開設</w:t>
        </w:r>
      </w:ins>
      <w:ins w:id="265" w:author="Bonnie Chow" w:date="2021-07-09T13:36:00Z">
        <w:del w:id="266" w:author="admin" w:date="2021-07-16T14:20:00Z">
          <w:r>
            <w:rPr>
              <w:szCs w:val="28"/>
            </w:rPr>
            <w:delText>登録</w:delText>
          </w:r>
        </w:del>
      </w:ins>
      <w:ins w:id="267" w:author="Bonnie Chow" w:date="2021-07-09T13:36:00Z">
        <w:r>
          <w:rPr>
            <w:szCs w:val="28"/>
          </w:rPr>
          <w:t>して</w:t>
        </w:r>
      </w:ins>
      <w:ins w:id="268" w:author="Bonnie Chow" w:date="2021-07-09T13:36:00Z">
        <w:r>
          <w:rPr>
            <w:szCs w:val="28"/>
          </w:rPr>
          <w:t>いま</w:t>
        </w:r>
      </w:ins>
      <w:ins w:id="269" w:author="Bonnie Chow" w:date="2021-07-09T13:36:00Z">
        <w:r>
          <w:rPr>
            <w:szCs w:val="28"/>
          </w:rPr>
          <w:t>す。</w:t>
        </w:r>
      </w:ins>
    </w:p>
    <w:p>
      <w:pPr>
        <w:pStyle w:val="Normal"/>
        <w:spacing w:lineRule="exact" w:line="260"/>
        <w:ind w:firstLine="420"/>
        <w:rPr>
          <w:szCs w:val="28"/>
          <w:ins w:id="273" w:author="Bonnie Chow" w:date="2021-07-09T13:36:00Z"/>
        </w:rPr>
      </w:pPr>
      <w:ins w:id="271" w:author="Bonnie Chow" w:date="2021-07-09T13:36:00Z">
        <w:r>
          <w:rPr>
            <w:szCs w:val="28"/>
          </w:rPr>
          <w:t>アカウントは日本飛騨高山</w:t>
        </w:r>
      </w:ins>
      <w:ins w:id="272" w:author="Bonnie Chow" w:date="2021-07-09T13:36:00Z">
        <w:r>
          <w:rPr>
            <w:szCs w:val="28"/>
          </w:rPr>
          <w:t>です。興味のある方は是非ご覧ください。</w:t>
        </w:r>
      </w:ins>
    </w:p>
    <w:p>
      <w:pPr>
        <w:pStyle w:val="Normal"/>
        <w:spacing w:lineRule="exact" w:line="260"/>
        <w:ind w:firstLine="420"/>
        <w:rPr>
          <w:szCs w:val="28"/>
          <w:ins w:id="275" w:author="admin" w:date="2021-07-16T14:20:00Z"/>
        </w:rPr>
      </w:pPr>
      <w:ins w:id="274" w:author="Bonnie Chow" w:date="2021-07-09T13:36:00Z">
        <w:r>
          <w:rPr>
            <w:szCs w:val="28"/>
          </w:rPr>
          <w:t>それではまた次回まで、、、</w:t>
        </w:r>
      </w:ins>
    </w:p>
    <w:p>
      <w:pPr>
        <w:pStyle w:val="Normal"/>
        <w:spacing w:lineRule="exact" w:line="260"/>
        <w:ind w:hanging="0"/>
        <w:rPr>
          <w:szCs w:val="28"/>
          <w:ins w:id="277" w:author="Bonnie Chow" w:date="2021-07-09T13:36:00Z"/>
        </w:rPr>
      </w:pPr>
      <w:ins w:id="276" w:author="Bonnie Chow" w:date="2021-07-09T13:36:00Z">
        <w:r>
          <w:rPr>
            <w:szCs w:val="28"/>
          </w:rPr>
        </w:r>
      </w:ins>
    </w:p>
    <w:p>
      <w:pPr>
        <w:pStyle w:val="Normal"/>
        <w:spacing w:lineRule="exact" w:line="260"/>
        <w:rPr>
          <w:szCs w:val="21"/>
          <w:ins w:id="286" w:author="Bonnie Chow" w:date="2021-07-09T13:36:00Z"/>
        </w:rPr>
      </w:pPr>
      <w:ins w:id="278" w:author="admin" w:date="2021-07-16T14:20:00Z">
        <w:r>
          <w:rPr>
            <w:szCs w:val="21"/>
          </w:rPr>
          <w:t>A</w:t>
        </w:r>
      </w:ins>
      <w:ins w:id="279" w:author="admin" w:date="2021-07-16T14:20:00Z">
        <w:r>
          <w:rPr>
            <w:szCs w:val="21"/>
          </w:rPr>
          <w:t>：</w:t>
        </w:r>
      </w:ins>
      <w:ins w:id="280" w:author="Bonnie Chow" w:date="2021-07-09T13:36:00Z">
        <w:r>
          <w:rPr>
            <w:szCs w:val="21"/>
          </w:rPr>
          <w:t>下次見</w:t>
        </w:r>
      </w:ins>
      <w:ins w:id="281" w:author="Bonnie Chow" w:date="2021-07-09T13:36:00Z">
        <w:r>
          <w:rPr>
            <w:szCs w:val="21"/>
          </w:rPr>
          <w:t>! (</w:t>
        </w:r>
      </w:ins>
      <w:ins w:id="282" w:author="Bonnie Chow" w:date="2021-07-09T13:36:00Z">
        <w:r>
          <w:rPr>
            <w:szCs w:val="21"/>
          </w:rPr>
          <w:t>またね！</w:t>
        </w:r>
      </w:ins>
      <w:ins w:id="283" w:author="Bonnie Chow" w:date="2021-07-09T13:36:00Z">
        <w:r>
          <w:rPr>
            <w:szCs w:val="21"/>
          </w:rPr>
          <w:t>)</w:t>
        </w:r>
      </w:ins>
      <w:ins w:id="284" w:author="Bonnie Chow" w:date="2021-07-09T13:36:00Z">
        <w:r>
          <w:rPr>
            <w:szCs w:val="21"/>
          </w:rPr>
          <w:t>　</w:t>
        </w:r>
      </w:ins>
      <w:ins w:id="285" w:author="Bonnie Chow" w:date="2021-07-09T13:36:00Z">
        <w:r>
          <w:rPr>
            <w:szCs w:val="21"/>
          </w:rPr>
          <w:t>Xià cì jiàn!</w:t>
        </w:r>
      </w:ins>
    </w:p>
    <w:p>
      <w:pPr>
        <w:pStyle w:val="Normal"/>
        <w:rPr>
          <w:szCs w:val="28"/>
          <w:del w:id="288" w:author="Bonnie Chow" w:date="2021-07-09T11:14:00Z"/>
        </w:rPr>
      </w:pPr>
      <w:del w:id="287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auto" w:line="240"/>
        <w:rPr>
          <w:szCs w:val="28"/>
          <w:del w:id="290" w:author="Bonnie Chow" w:date="2021-07-09T11:14:00Z"/>
        </w:rPr>
      </w:pPr>
      <w:del w:id="289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auto" w:line="240"/>
        <w:rPr>
          <w:szCs w:val="28"/>
          <w:del w:id="292" w:author="Bonnie Chow" w:date="2021-07-09T11:14:00Z"/>
        </w:rPr>
      </w:pPr>
      <w:del w:id="291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auto" w:line="240"/>
        <w:rPr>
          <w:szCs w:val="28"/>
          <w:del w:id="294" w:author="Bonnie Chow" w:date="2021-07-09T11:14:00Z"/>
        </w:rPr>
      </w:pPr>
      <w:del w:id="293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auto" w:line="240"/>
        <w:rPr>
          <w:szCs w:val="28"/>
          <w:del w:id="296" w:author="Bonnie Chow" w:date="2021-07-09T11:14:00Z"/>
        </w:rPr>
      </w:pPr>
      <w:del w:id="295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auto" w:line="240"/>
        <w:rPr/>
      </w:pPr>
      <w:del w:id="297" w:author="Bonnie Chow" w:date="2021-07-09T11:14:00Z">
        <w:r>
          <w:rPr>
            <w:szCs w:val="28"/>
          </w:rPr>
          <w:delText>下次見</w:delText>
        </w:r>
      </w:del>
      <w:del w:id="298" w:author="Bonnie Chow" w:date="2021-07-09T11:14:00Z">
        <w:r>
          <w:rPr>
            <w:szCs w:val="28"/>
          </w:rPr>
          <w:delText>! (</w:delText>
        </w:r>
      </w:del>
      <w:del w:id="299" w:author="Bonnie Chow" w:date="2021-07-09T11:14:00Z">
        <w:r>
          <w:rPr>
            <w:szCs w:val="28"/>
          </w:rPr>
          <w:delText>またね！</w:delText>
        </w:r>
      </w:del>
      <w:del w:id="300" w:author="Bonnie Chow" w:date="2021-07-09T11:14:00Z">
        <w:r>
          <w:rPr>
            <w:szCs w:val="28"/>
          </w:rPr>
          <w:delText>)</w:delText>
        </w:r>
      </w:del>
      <w:del w:id="301" w:author="Bonnie Chow" w:date="2021-07-09T11:14:00Z">
        <w:r>
          <w:rPr>
            <w:szCs w:val="28"/>
          </w:rPr>
          <w:delText>　</w:delText>
        </w:r>
      </w:del>
      <w:del w:id="302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0:00Z</dcterms:created>
  <dc:creator>Giulio Di Rienzo</dc:creator>
  <dc:description/>
  <cp:keywords/>
  <dc:language>en-US</dc:language>
  <cp:lastModifiedBy>admin</cp:lastModifiedBy>
  <cp:lastPrinted>2021-07-16T14:25:00Z</cp:lastPrinted>
  <dcterms:modified xsi:type="dcterms:W3CDTF">2021-07-16T05:25:00Z</dcterms:modified>
  <cp:revision>8</cp:revision>
  <dc:subject/>
  <dc:title/>
</cp:coreProperties>
</file>