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ins w:id="0" w:author="Bonnie Chow" w:date="2021-07-09T09:49:00Z">
        <w:r>
          <w:rPr>
            <w:sz w:val="36"/>
            <w:szCs w:val="36"/>
          </w:rPr>
          <w:t>８</w:t>
        </w:r>
      </w:ins>
      <w:del w:id="1" w:author="Bonnie Chow" w:date="2021-07-09T09:49:00Z">
        <w:r>
          <w:rPr>
            <w:sz w:val="36"/>
            <w:szCs w:val="36"/>
          </w:rPr>
          <w:delText>7</w:delText>
        </w:r>
      </w:del>
      <w:r>
        <w:rPr>
          <w:sz w:val="36"/>
          <w:szCs w:val="36"/>
        </w:rPr>
        <w:t>/</w:t>
      </w:r>
      <w:ins w:id="2" w:author="Bonnie Chow" w:date="2021-07-09T11:19:00Z">
        <w:r>
          <w:rPr>
            <w:sz w:val="36"/>
            <w:szCs w:val="36"/>
          </w:rPr>
          <w:t>1</w:t>
        </w:r>
      </w:ins>
      <w:ins w:id="3" w:author="Bonnie Chow" w:date="2021-07-09T11:25:00Z">
        <w:r>
          <w:rPr>
            <w:sz w:val="36"/>
            <w:szCs w:val="36"/>
          </w:rPr>
          <w:t>3</w:t>
        </w:r>
      </w:ins>
      <w:del w:id="4" w:author="Bonnie Chow" w:date="2021-07-09T09:50:00Z">
        <w:r>
          <w:rPr>
            <w:sz w:val="36"/>
            <w:szCs w:val="36"/>
          </w:rPr>
          <w:delText>30</w:delText>
        </w:r>
      </w:del>
      <w:r>
        <w:rPr>
          <w:sz w:val="36"/>
          <w:szCs w:val="36"/>
        </w:rPr>
        <w:t>)</w:t>
      </w:r>
    </w:p>
    <w:p>
      <w:pPr>
        <w:pStyle w:val="Normal"/>
        <w:spacing w:lineRule="exact" w:line="2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ins w:id="5" w:author="admin" w:date="2021-07-16T13:48:00Z">
        <w:r>
          <w:rPr>
            <w:szCs w:val="28"/>
          </w:rPr>
          <w:t>三木</w:t>
        </w:r>
      </w:ins>
      <w:del w:id="6" w:author="admin" w:date="2021-07-16T13:48:00Z">
        <w:r>
          <w:rPr>
            <w:szCs w:val="28"/>
          </w:rPr>
          <w:delText>山腰</w:delText>
        </w:r>
      </w:del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260"/>
        <w:ind w:left="420" w:hanging="420"/>
        <w:rPr>
          <w:ins w:id="19" w:author="Bonnie Chow" w:date="2021-07-09T10:24:00Z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月のテーマは</w:t>
      </w:r>
      <w:ins w:id="7" w:author="Bonnie Chow" w:date="2021-07-09T09:48:00Z">
        <w:r>
          <w:rPr>
            <w:szCs w:val="28"/>
          </w:rPr>
          <w:t>香港の節句</w:t>
        </w:r>
      </w:ins>
      <w:del w:id="8" w:author="Bonnie Chow" w:date="2021-07-09T09:48:00Z">
        <w:r>
          <w:rPr>
            <w:szCs w:val="28"/>
          </w:rPr>
          <w:delText>食</w:delText>
        </w:r>
      </w:del>
      <w:r>
        <w:rPr>
          <w:szCs w:val="28"/>
        </w:rPr>
        <w:t>です。ボニーさん、</w:t>
      </w:r>
      <w:del w:id="9" w:author="admin" w:date="2021-07-16T13:49:00Z">
        <w:r>
          <w:rPr>
            <w:szCs w:val="28"/>
          </w:rPr>
          <w:delText>昨日続けて中国食文化について、皆さんに話しましょうか。</w:delText>
        </w:r>
      </w:del>
      <w:ins w:id="10" w:author="Bonnie Chow" w:date="2021-07-09T10:24:00Z">
        <w:del w:id="11" w:author="admin" w:date="2021-07-16T13:49:00Z">
          <w:r>
            <w:rPr>
              <w:szCs w:val="28"/>
            </w:rPr>
            <w:delText>前回の続きに</w:delText>
          </w:r>
        </w:del>
      </w:ins>
      <w:ins w:id="12" w:author="admin" w:date="2021-07-16T13:49:00Z">
        <w:r>
          <w:rPr>
            <w:szCs w:val="28"/>
          </w:rPr>
          <w:t>今回も香港の</w:t>
        </w:r>
      </w:ins>
      <w:ins w:id="13" w:author="Bonnie Chow" w:date="2021-07-09T10:24:00Z">
        <w:del w:id="14" w:author="admin" w:date="2021-07-16T13:49:00Z">
          <w:r>
            <w:rPr>
              <w:szCs w:val="28"/>
            </w:rPr>
            <w:delText>香港</w:delText>
          </w:r>
        </w:del>
      </w:ins>
      <w:ins w:id="15" w:author="Bonnie Chow" w:date="2021-07-09T14:38:00Z">
        <w:del w:id="16" w:author="admin" w:date="2021-07-16T13:49:00Z">
          <w:r>
            <w:rPr>
              <w:szCs w:val="28"/>
            </w:rPr>
            <w:delText>中秋の</w:delText>
          </w:r>
        </w:del>
      </w:ins>
      <w:ins w:id="17" w:author="Bonnie Chow" w:date="2021-07-09T14:38:00Z">
        <w:r>
          <w:rPr>
            <w:szCs w:val="28"/>
          </w:rPr>
          <w:t>節句</w:t>
        </w:r>
      </w:ins>
      <w:ins w:id="18" w:author="Bonnie Chow" w:date="2021-07-09T10:24:00Z">
        <w:r>
          <w:rPr>
            <w:szCs w:val="28"/>
          </w:rPr>
          <w:t>ついて、教えていただけますか。</w:t>
        </w:r>
      </w:ins>
    </w:p>
    <w:p>
      <w:pPr>
        <w:pStyle w:val="Normal"/>
        <w:spacing w:lineRule="exact" w:line="260"/>
        <w:ind w:left="420" w:hanging="420"/>
        <w:rPr>
          <w:szCs w:val="28"/>
          <w:del w:id="27" w:author="Bonnie Chow" w:date="2021-07-09T10:24:00Z"/>
        </w:rPr>
      </w:pPr>
      <w:ins w:id="20" w:author="山腰" w:date="2021-06-20T12:35:00Z">
        <w:del w:id="21" w:author="Bonnie Chow" w:date="2021-07-09T10:24:00Z">
          <w:r>
            <w:rPr>
              <w:szCs w:val="28"/>
            </w:rPr>
            <w:delText>今日は</w:delText>
          </w:r>
        </w:del>
      </w:ins>
      <w:ins w:id="22" w:author="山腰" w:date="2021-06-20T12:35:00Z">
        <w:del w:id="23" w:author="Bonnie Chow" w:date="2021-06-21T16:49:00Z">
          <w:r>
            <w:rPr>
              <w:szCs w:val="28"/>
            </w:rPr>
            <w:delText>中華料理の中でも、上海</w:delText>
          </w:r>
        </w:del>
      </w:ins>
      <w:ins w:id="24" w:author="山腰" w:date="2021-06-20T12:35:00Z">
        <w:del w:id="25" w:author="Bonnie Chow" w:date="2021-07-09T09:50:00Z">
          <w:r>
            <w:rPr>
              <w:szCs w:val="28"/>
            </w:rPr>
            <w:delText>料理</w:delText>
          </w:r>
        </w:del>
      </w:ins>
      <w:del w:id="26" w:author="Bonnie Chow" w:date="2021-07-09T10:24:00Z">
        <w:r>
          <w:rPr>
            <w:szCs w:val="28"/>
          </w:rPr>
          <w:delText>について、少しご紹介いただけますか。</w:delText>
        </w:r>
      </w:del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  <w:ins w:id="105" w:author="Bonnie Chow" w:date="2021-07-09T10:46:00Z"/>
        </w:rPr>
      </w:pPr>
      <w:r>
        <w:rPr>
          <w:szCs w:val="28"/>
        </w:rPr>
        <w:t>Ａ</w:t>
      </w:r>
      <w:r>
        <w:rPr>
          <w:szCs w:val="28"/>
        </w:rPr>
        <w:t>：</w:t>
      </w:r>
      <w:ins w:id="28" w:author="Bonnie Chow" w:date="2021-06-21T16:49:00Z">
        <w:r>
          <w:rPr>
            <w:szCs w:val="28"/>
          </w:rPr>
          <w:t>はい</w:t>
        </w:r>
      </w:ins>
      <w:ins w:id="29" w:author="Bonnie Chow" w:date="2021-07-09T14:39:00Z">
        <w:r>
          <w:rPr>
            <w:szCs w:val="28"/>
          </w:rPr>
          <w:t>。</w:t>
        </w:r>
      </w:ins>
      <w:ins w:id="30" w:author="Bonnie Chow" w:date="2021-07-09T14:39:00Z">
        <w:del w:id="31" w:author="admin" w:date="2021-07-16T13:50:00Z">
          <w:r>
            <w:rPr>
              <w:szCs w:val="28"/>
            </w:rPr>
            <w:delText>前回</w:delText>
          </w:r>
        </w:del>
      </w:ins>
      <w:ins w:id="32" w:author="Bonnie Chow" w:date="2021-07-09T11:01:00Z">
        <w:del w:id="33" w:author="admin" w:date="2021-07-16T13:50:00Z">
          <w:r>
            <w:rPr>
              <w:szCs w:val="28"/>
            </w:rPr>
            <w:delText>続</w:delText>
          </w:r>
        </w:del>
      </w:ins>
      <w:ins w:id="34" w:author="Bonnie Chow" w:date="2021-07-09T14:39:00Z">
        <w:del w:id="35" w:author="admin" w:date="2021-07-16T13:50:00Z">
          <w:r>
            <w:rPr>
              <w:szCs w:val="28"/>
            </w:rPr>
            <w:delText>いて</w:delText>
          </w:r>
        </w:del>
      </w:ins>
      <w:ins w:id="36" w:author="admin" w:date="2021-07-16T13:50:00Z">
        <w:r>
          <w:rPr>
            <w:szCs w:val="28"/>
          </w:rPr>
          <w:t>今日は</w:t>
        </w:r>
      </w:ins>
      <w:ins w:id="37" w:author="Bonnie Chow" w:date="2021-07-09T14:39:00Z">
        <w:r>
          <w:rPr>
            <w:szCs w:val="28"/>
          </w:rPr>
          <w:t>中秋の節句</w:t>
        </w:r>
      </w:ins>
      <w:ins w:id="38" w:author="Bonnie Chow" w:date="2021-07-09T11:02:00Z">
        <w:r>
          <w:rPr>
            <w:szCs w:val="28"/>
          </w:rPr>
          <w:t>について</w:t>
        </w:r>
      </w:ins>
      <w:ins w:id="39" w:author="Bonnie Chow" w:date="2021-07-09T11:02:00Z">
        <w:del w:id="40" w:author="admin" w:date="2021-07-16T13:50:00Z">
          <w:r>
            <w:rPr>
              <w:szCs w:val="28"/>
            </w:rPr>
            <w:delText>、</w:delText>
          </w:r>
        </w:del>
      </w:ins>
      <w:ins w:id="41" w:author="Bonnie Chow" w:date="2021-07-09T11:02:00Z">
        <w:r>
          <w:rPr>
            <w:szCs w:val="28"/>
          </w:rPr>
          <w:t>ご紹介いたします。</w:t>
        </w:r>
      </w:ins>
      <w:ins w:id="42" w:author="Bonnie Chow" w:date="2021-07-09T14:47:00Z">
        <w:del w:id="43" w:author="admin" w:date="2021-07-16T13:51:00Z">
          <w:r>
            <w:rPr>
              <w:szCs w:val="28"/>
            </w:rPr>
            <w:delText>私たち</w:delText>
          </w:r>
        </w:del>
      </w:ins>
      <w:ins w:id="44" w:author="Bonnie Chow" w:date="2021-07-09T14:50:00Z">
        <w:del w:id="45" w:author="admin" w:date="2021-07-16T13:51:00Z">
          <w:r>
            <w:rPr>
              <w:szCs w:val="28"/>
            </w:rPr>
            <w:delText>は通常</w:delText>
          </w:r>
        </w:del>
      </w:ins>
      <w:ins w:id="46" w:author="admin" w:date="2021-07-16T13:51:00Z">
        <w:r>
          <w:rPr>
            <w:szCs w:val="28"/>
          </w:rPr>
          <w:t>香港では</w:t>
        </w:r>
      </w:ins>
      <w:ins w:id="47" w:author="Bonnie Chow" w:date="2021-07-09T14:47:00Z">
        <w:r>
          <w:rPr>
            <w:szCs w:val="28"/>
          </w:rPr>
          <w:t>中秋節</w:t>
        </w:r>
      </w:ins>
      <w:ins w:id="48" w:author="admin" w:date="2021-07-16T13:51:00Z">
        <w:r>
          <w:rPr>
            <w:szCs w:val="28"/>
          </w:rPr>
          <w:t>に</w:t>
        </w:r>
      </w:ins>
      <w:ins w:id="49" w:author="Bonnie Chow" w:date="2021-07-09T14:47:00Z">
        <w:del w:id="50" w:author="admin" w:date="2021-07-16T13:51:00Z">
          <w:r>
            <w:rPr>
              <w:szCs w:val="28"/>
            </w:rPr>
            <w:delText>で</w:delText>
          </w:r>
        </w:del>
      </w:ins>
      <w:ins w:id="51" w:author="Bonnie Chow" w:date="2021-07-09T14:47:00Z">
        <w:r>
          <w:rPr>
            <w:szCs w:val="28"/>
          </w:rPr>
          <w:t>家族</w:t>
        </w:r>
      </w:ins>
      <w:ins w:id="52" w:author="admin" w:date="2021-07-16T13:51:00Z">
        <w:r>
          <w:rPr>
            <w:szCs w:val="28"/>
          </w:rPr>
          <w:t>や親戚</w:t>
        </w:r>
      </w:ins>
      <w:ins w:id="53" w:author="Bonnie Chow" w:date="2021-07-09T14:47:00Z">
        <w:r>
          <w:rPr>
            <w:szCs w:val="28"/>
          </w:rPr>
          <w:t>と一緒に夕食を食べ</w:t>
        </w:r>
      </w:ins>
      <w:ins w:id="54" w:author="Bonnie Chow" w:date="2021-07-09T14:47:00Z">
        <w:del w:id="55" w:author="admin" w:date="2021-07-16T13:51:00Z">
          <w:r>
            <w:rPr>
              <w:szCs w:val="28"/>
            </w:rPr>
            <w:delText>ます。親戚が</w:delText>
          </w:r>
        </w:del>
      </w:ins>
      <w:ins w:id="56" w:author="admin" w:date="2021-07-16T13:51:00Z">
        <w:r>
          <w:rPr>
            <w:szCs w:val="28"/>
          </w:rPr>
          <w:t>たり、</w:t>
        </w:r>
      </w:ins>
      <w:ins w:id="57" w:author="Bonnie Chow" w:date="2021-07-09T14:47:00Z">
        <w:r>
          <w:rPr>
            <w:szCs w:val="28"/>
          </w:rPr>
          <w:t>お互いに月餅</w:t>
        </w:r>
      </w:ins>
      <w:ins w:id="58" w:author="Bonnie Chow" w:date="2021-07-09T14:47:00Z">
        <w:del w:id="59" w:author="admin" w:date="2021-07-16T13:51:00Z">
          <w:r>
            <w:rPr>
              <w:szCs w:val="28"/>
            </w:rPr>
            <w:delText>のプレゼントする事はよくあるです</w:delText>
          </w:r>
        </w:del>
      </w:ins>
      <w:ins w:id="60" w:author="admin" w:date="2021-07-16T13:51:00Z">
        <w:r>
          <w:rPr>
            <w:szCs w:val="28"/>
          </w:rPr>
          <w:t>をプレゼントする週間があります</w:t>
        </w:r>
      </w:ins>
      <w:ins w:id="61" w:author="Bonnie Chow" w:date="2021-07-09T14:47:00Z">
        <w:r>
          <w:rPr>
            <w:szCs w:val="28"/>
          </w:rPr>
          <w:t>。</w:t>
        </w:r>
      </w:ins>
      <w:ins w:id="62" w:author="admin" w:date="2021-07-16T13:52:00Z">
        <w:r>
          <w:rPr>
            <w:szCs w:val="28"/>
          </w:rPr>
          <w:t>月餅は</w:t>
        </w:r>
      </w:ins>
      <w:ins w:id="63" w:author="Bonnie Chow" w:date="2021-07-09T14:47:00Z">
        <w:r>
          <w:rPr>
            <w:szCs w:val="28"/>
          </w:rPr>
          <w:t>月</w:t>
        </w:r>
      </w:ins>
      <w:ins w:id="64" w:author="admin" w:date="2021-07-16T13:52:00Z">
        <w:r>
          <w:rPr>
            <w:szCs w:val="28"/>
          </w:rPr>
          <w:t>の</w:t>
        </w:r>
      </w:ins>
      <w:ins w:id="65" w:author="Bonnie Chow" w:date="2021-07-09T14:47:00Z">
        <w:del w:id="66" w:author="admin" w:date="2021-07-16T13:52:00Z">
          <w:r>
            <w:rPr>
              <w:szCs w:val="28"/>
            </w:rPr>
            <w:delText>に</w:delText>
          </w:r>
        </w:del>
      </w:ins>
      <w:ins w:id="67" w:author="admin" w:date="2021-07-16T13:52:00Z">
        <w:r>
          <w:rPr>
            <w:szCs w:val="28"/>
          </w:rPr>
          <w:t>形に似ているので、中秋節に</w:t>
        </w:r>
      </w:ins>
      <w:ins w:id="68" w:author="Bonnie Chow" w:date="2021-07-09T14:47:00Z">
        <w:del w:id="69" w:author="admin" w:date="2021-07-16T13:52:00Z">
          <w:r>
            <w:rPr>
              <w:szCs w:val="28"/>
            </w:rPr>
            <w:delText>似た形なので月餅を</w:delText>
          </w:r>
        </w:del>
      </w:ins>
      <w:ins w:id="70" w:author="Bonnie Chow" w:date="2021-07-09T14:47:00Z">
        <w:r>
          <w:rPr>
            <w:szCs w:val="28"/>
          </w:rPr>
          <w:t>食べます。</w:t>
        </w:r>
      </w:ins>
      <w:ins w:id="71" w:author="Bonnie Chow" w:date="2021-07-09T14:47:00Z">
        <w:del w:id="72" w:author="admin" w:date="2021-07-16T13:54:00Z">
          <w:r>
            <w:rPr>
              <w:szCs w:val="28"/>
            </w:rPr>
            <w:delText>伝統的に</w:delText>
          </w:r>
        </w:del>
      </w:ins>
      <w:ins w:id="73" w:author="Bonnie Chow" w:date="2021-07-09T14:47:00Z">
        <w:r>
          <w:rPr>
            <w:szCs w:val="28"/>
          </w:rPr>
          <w:t>はすの実のペーストと卵黄</w:t>
        </w:r>
      </w:ins>
      <w:ins w:id="74" w:author="admin" w:date="2021-07-16T13:54:00Z">
        <w:r>
          <w:rPr>
            <w:szCs w:val="28"/>
          </w:rPr>
          <w:t>からできたものが</w:t>
        </w:r>
      </w:ins>
      <w:ins w:id="75" w:author="Bonnie Chow" w:date="2021-07-09T14:47:00Z">
        <w:del w:id="76" w:author="admin" w:date="2021-07-16T13:54:00Z">
          <w:r>
            <w:rPr>
              <w:szCs w:val="28"/>
            </w:rPr>
            <w:delText>があります</w:delText>
          </w:r>
        </w:del>
      </w:ins>
      <w:ins w:id="77" w:author="admin" w:date="2021-07-16T13:54:00Z">
        <w:r>
          <w:rPr>
            <w:szCs w:val="28"/>
          </w:rPr>
          <w:t>一般的ですが、</w:t>
        </w:r>
      </w:ins>
      <w:ins w:id="78" w:author="Bonnie Chow" w:date="2021-07-09T14:47:00Z">
        <w:del w:id="79" w:author="admin" w:date="2021-07-16T13:54:00Z">
          <w:r>
            <w:rPr>
              <w:szCs w:val="28"/>
            </w:rPr>
            <w:delText>。</w:delText>
          </w:r>
        </w:del>
      </w:ins>
      <w:ins w:id="80" w:author="Bonnie Chow" w:date="2021-07-09T14:47:00Z">
        <w:r>
          <w:rPr>
            <w:szCs w:val="28"/>
          </w:rPr>
          <w:t>最近では</w:t>
        </w:r>
      </w:ins>
      <w:ins w:id="81" w:author="Bonnie Chow" w:date="2021-07-09T14:47:00Z">
        <w:del w:id="82" w:author="admin" w:date="2021-07-16T13:54:00Z">
          <w:r>
            <w:rPr>
              <w:szCs w:val="28"/>
            </w:rPr>
            <w:delText>、</w:delText>
          </w:r>
        </w:del>
      </w:ins>
      <w:ins w:id="83" w:author="Bonnie Chow" w:date="2021-07-09T14:47:00Z">
        <w:r>
          <w:rPr>
            <w:szCs w:val="28"/>
          </w:rPr>
          <w:t>アイスクリームもち風の月餅、いちご</w:t>
        </w:r>
      </w:ins>
      <w:ins w:id="84" w:author="admin" w:date="2021-07-16T13:54:00Z">
        <w:r>
          <w:rPr>
            <w:szCs w:val="28"/>
          </w:rPr>
          <w:t>や</w:t>
        </w:r>
      </w:ins>
      <w:ins w:id="85" w:author="Bonnie Chow" w:date="2021-07-09T14:47:00Z">
        <w:del w:id="86" w:author="admin" w:date="2021-07-16T13:54:00Z">
          <w:r>
            <w:rPr>
              <w:szCs w:val="28"/>
            </w:rPr>
            <w:delText>、</w:delText>
          </w:r>
        </w:del>
      </w:ins>
      <w:ins w:id="87" w:author="Bonnie Chow" w:date="2021-07-09T14:47:00Z">
        <w:r>
          <w:rPr>
            <w:szCs w:val="28"/>
          </w:rPr>
          <w:t>ブルーベリーの月餅など、さまざまな種類の月餅</w:t>
        </w:r>
      </w:ins>
      <w:ins w:id="88" w:author="admin" w:date="2021-07-16T13:54:00Z">
        <w:r>
          <w:rPr>
            <w:szCs w:val="28"/>
          </w:rPr>
          <w:t>が</w:t>
        </w:r>
      </w:ins>
      <w:ins w:id="89" w:author="Bonnie Chow" w:date="2021-07-09T14:47:00Z">
        <w:del w:id="90" w:author="admin" w:date="2021-07-16T13:54:00Z">
          <w:r>
            <w:rPr>
              <w:szCs w:val="28"/>
            </w:rPr>
            <w:delText>も</w:delText>
          </w:r>
        </w:del>
      </w:ins>
      <w:ins w:id="91" w:author="Bonnie Chow" w:date="2021-07-09T14:47:00Z">
        <w:r>
          <w:rPr>
            <w:szCs w:val="28"/>
          </w:rPr>
          <w:t>あります。</w:t>
        </w:r>
      </w:ins>
      <w:ins w:id="92" w:author="Bonnie Chow" w:date="2021-07-09T14:49:00Z">
        <w:r>
          <w:rPr>
            <w:szCs w:val="28"/>
          </w:rPr>
          <w:t>皆さん、香港へ</w:t>
        </w:r>
      </w:ins>
      <w:ins w:id="93" w:author="admin" w:date="2021-07-16T13:54:00Z">
        <w:r>
          <w:rPr>
            <w:szCs w:val="28"/>
          </w:rPr>
          <w:t>行ったら</w:t>
        </w:r>
      </w:ins>
      <w:ins w:id="94" w:author="Bonnie Chow" w:date="2021-07-09T14:49:00Z">
        <w:del w:id="95" w:author="admin" w:date="2021-07-16T13:54:00Z">
          <w:r>
            <w:rPr>
              <w:szCs w:val="28"/>
            </w:rPr>
            <w:delText>旅行に行くときに、</w:delText>
          </w:r>
        </w:del>
      </w:ins>
      <w:ins w:id="96" w:author="Bonnie Chow" w:date="2021-07-09T14:49:00Z">
        <w:r>
          <w:rPr>
            <w:szCs w:val="28"/>
          </w:rPr>
          <w:t>ぜひ食べてみてください。また次回</w:t>
        </w:r>
      </w:ins>
      <w:ins w:id="97" w:author="Bonnie Chow" w:date="2021-07-09T14:49:00Z">
        <w:del w:id="98" w:author="admin" w:date="2021-07-16T13:54:00Z">
          <w:r>
            <w:rPr>
              <w:szCs w:val="28"/>
            </w:rPr>
            <w:delText>他の</w:delText>
          </w:r>
        </w:del>
      </w:ins>
      <w:ins w:id="99" w:author="admin" w:date="2021-07-16T13:55:00Z">
        <w:r>
          <w:rPr>
            <w:szCs w:val="28"/>
          </w:rPr>
          <w:t>は別の</w:t>
        </w:r>
      </w:ins>
      <w:ins w:id="100" w:author="Bonnie Chow" w:date="2021-07-09T14:49:00Z">
        <w:r>
          <w:rPr>
            <w:szCs w:val="28"/>
          </w:rPr>
          <w:t>節句</w:t>
        </w:r>
      </w:ins>
      <w:ins w:id="101" w:author="Bonnie Chow" w:date="2021-07-09T14:49:00Z">
        <w:del w:id="102" w:author="admin" w:date="2021-07-16T13:55:00Z">
          <w:r>
            <w:rPr>
              <w:szCs w:val="28"/>
            </w:rPr>
            <w:delText>を話しましょう</w:delText>
          </w:r>
        </w:del>
      </w:ins>
      <w:ins w:id="103" w:author="admin" w:date="2021-07-16T13:55:00Z">
        <w:r>
          <w:rPr>
            <w:szCs w:val="28"/>
          </w:rPr>
          <w:t>についてご紹介します</w:t>
        </w:r>
      </w:ins>
      <w:ins w:id="104" w:author="Bonnie Chow" w:date="2021-07-09T14:49:00Z">
        <w:r>
          <w:rPr>
            <w:szCs w:val="28"/>
          </w:rPr>
          <w:t>！</w:t>
        </w:r>
      </w:ins>
    </w:p>
    <w:p>
      <w:pPr>
        <w:pStyle w:val="Normal"/>
        <w:spacing w:lineRule="exact" w:line="260"/>
        <w:ind w:left="420" w:hanging="420"/>
        <w:rPr>
          <w:del w:id="109" w:author="Bonnie Chow" w:date="2021-06-21T16:49:00Z"/>
        </w:rPr>
      </w:pPr>
      <w:ins w:id="106" w:author="山腰" w:date="2021-06-20T12:35:00Z">
        <w:del w:id="107" w:author="Bonnie Chow" w:date="2021-06-21T16:49:00Z">
          <w:r>
            <w:rPr>
              <w:szCs w:val="28"/>
            </w:rPr>
            <w:delText>上海は、</w:delText>
          </w:r>
        </w:del>
      </w:ins>
      <w:del w:id="108" w:author="Bonnie Chow" w:date="2021-06-21T16:49:00Z">
        <w:r>
          <w:rPr>
            <w:szCs w:val="28"/>
          </w:rPr>
          <w:delText>もちろん。今日は上海料理を紹介したいと思います。</w:delText>
        </w:r>
      </w:del>
    </w:p>
    <w:p>
      <w:pPr>
        <w:pStyle w:val="Normal"/>
        <w:widowControl w:val="false"/>
        <w:bidi w:val="0"/>
        <w:spacing w:lineRule="exact" w:line="260"/>
        <w:ind w:left="420" w:hanging="420"/>
        <w:jc w:val="both"/>
        <w:rPr>
          <w:szCs w:val="28"/>
          <w:del w:id="114" w:author="Bonnie Chow" w:date="2021-06-21T16:49:00Z"/>
        </w:rPr>
      </w:pPr>
      <w:del w:id="110" w:author="Bonnie Chow" w:date="2021-06-21T16:49:00Z">
        <w:r>
          <w:rPr>
            <w:szCs w:val="28"/>
          </w:rPr>
          <w:delText>　　</w:delText>
        </w:r>
      </w:del>
      <w:ins w:id="111" w:author="山腰" w:date="2021-06-20T12:36:00Z">
        <w:del w:id="112" w:author="Bonnie Chow" w:date="2021-06-21T16:49:00Z">
          <w:r>
            <w:rPr>
              <w:szCs w:val="28"/>
            </w:rPr>
            <w:delText>海に近いことから</w:delText>
          </w:r>
        </w:del>
      </w:ins>
      <w:del w:id="113" w:author="Bonnie Chow" w:date="2021-06-21T16:49:00Z">
        <w:r>
          <w:rPr>
            <w:szCs w:val="28"/>
          </w:rPr>
          <w:delText>海の近くので、食材の特徴として海、川問わず魚介類が豊富なことです。</w:delText>
        </w:r>
      </w:del>
    </w:p>
    <w:p>
      <w:pPr>
        <w:pStyle w:val="Normal"/>
        <w:spacing w:lineRule="exact" w:line="260"/>
        <w:ind w:left="0" w:hanging="0"/>
        <w:rPr>
          <w:szCs w:val="28"/>
          <w:del w:id="116" w:author="Bonnie Chow" w:date="2021-06-21T16:49:00Z"/>
        </w:rPr>
      </w:pPr>
      <w:del w:id="115" w:author="Bonnie Chow" w:date="2021-06-21T16:49:00Z">
        <w:r>
          <w:rPr>
            <w:szCs w:val="28"/>
          </w:rPr>
          <w:delText>蒸し物、スープ煮、あっさり味の炒め物など、素材の持ち味を生かしたやさしい味付けの料理が多いんですよ。</w:delText>
        </w:r>
      </w:del>
    </w:p>
    <w:p>
      <w:pPr>
        <w:pStyle w:val="Normal"/>
        <w:spacing w:lineRule="exact" w:line="260"/>
        <w:ind w:left="0" w:hanging="0"/>
        <w:rPr>
          <w:del w:id="121" w:author="Bonnie Chow" w:date="2021-06-21T16:49:00Z"/>
        </w:rPr>
      </w:pPr>
      <w:del w:id="117" w:author="Bonnie Chow" w:date="2021-06-21T16:49:00Z">
        <w:r>
          <w:rPr>
            <w:szCs w:val="28"/>
          </w:rPr>
          <w:delText>小籠包、東坡肉（豚の角煮）、蒸大閘蟹ヂョンダーヂャーシェ（上海ガニの蒸し物）などが代表的な料理です</w:delText>
        </w:r>
      </w:del>
      <w:ins w:id="118" w:author="山腰" w:date="2021-06-20T12:37:00Z">
        <w:del w:id="119" w:author="Bonnie Chow" w:date="2021-06-21T16:49:00Z">
          <w:r>
            <w:rPr>
              <w:szCs w:val="28"/>
            </w:rPr>
            <w:delText>ね</w:delText>
          </w:r>
        </w:del>
      </w:ins>
      <w:del w:id="120" w:author="Bonnie Chow" w:date="2021-06-21T16:49:00Z">
        <w:r>
          <w:rPr>
            <w:szCs w:val="28"/>
          </w:rPr>
          <w:delText>。また来月香港について別のテーマを紹介しましょう！</w:delText>
        </w:r>
      </w:del>
    </w:p>
    <w:p>
      <w:pPr>
        <w:pStyle w:val="Normal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では、ここで前回の復習をしてみましょう。「</w:t>
      </w:r>
      <w:ins w:id="122" w:author="Bonnie Chow" w:date="2021-07-09T11:25:00Z">
        <w:r>
          <w:rPr>
            <w:szCs w:val="28"/>
          </w:rPr>
          <w:t>水曜日</w:t>
        </w:r>
      </w:ins>
      <w:del w:id="123" w:author="Bonnie Chow" w:date="2021-07-09T10:02:00Z">
        <w:r>
          <w:rPr>
            <w:szCs w:val="28"/>
            <w:lang w:val="it-IT"/>
          </w:rPr>
          <w:delText>すみません、失礼します</w:delText>
        </w:r>
      </w:del>
      <w:r>
        <w:rPr>
          <w:szCs w:val="28"/>
        </w:rPr>
        <w:t>」という意味の単語で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lang w:val="it-IT"/>
          <w:ins w:id="127" w:author="Bonnie Chow" w:date="2021-07-09T11:25:00Z"/>
        </w:rPr>
      </w:pPr>
      <w:ins w:id="124" w:author="Bonnie Chow" w:date="2021-07-09T11:25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三　</w:t>
        </w:r>
      </w:ins>
      <w:ins w:id="125" w:author="Bonnie Chow" w:date="2021-07-09T11:25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t>Xīngqī sān</w:t>
        </w:r>
      </w:ins>
      <w:ins w:id="126" w:author="Bonnie Chow" w:date="2021-07-09T11:25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（シンチーサン）</w:t>
        </w:r>
      </w:ins>
    </w:p>
    <w:p>
      <w:pPr>
        <w:pStyle w:val="Normal"/>
        <w:spacing w:lineRule="exact" w:line="260"/>
        <w:ind w:firstLine="480"/>
        <w:rPr>
          <w:szCs w:val="28"/>
          <w:del w:id="132" w:author="Bonnie Chow" w:date="2021-07-09T11:04:00Z"/>
        </w:rPr>
      </w:pPr>
      <w:del w:id="128" w:author="Bonnie Chow" w:date="2021-07-09T10:03:00Z">
        <w:r>
          <w:rPr>
            <w:szCs w:val="28"/>
            <w:lang w:val="it-IT"/>
          </w:rPr>
          <w:delText>對不起</w:delText>
        </w:r>
      </w:del>
      <w:del w:id="129" w:author="Bonnie Chow" w:date="2021-07-09T10:03:00Z">
        <w:r>
          <w:rPr>
            <w:szCs w:val="28"/>
          </w:rPr>
          <w:delText>　</w:delText>
        </w:r>
      </w:del>
      <w:del w:id="130" w:author="Bonnie Chow" w:date="2021-07-09T10:03:00Z">
        <w:r>
          <w:rPr>
            <w:szCs w:val="28"/>
          </w:rPr>
          <w:delText>duìbùqǐ</w:delText>
        </w:r>
      </w:del>
      <w:del w:id="131" w:author="Bonnie Chow" w:date="2021-07-09T10:03:00Z">
        <w:r>
          <w:rPr>
            <w:szCs w:val="28"/>
          </w:rPr>
          <w:delText>（ドゥイブーチー）</w:delText>
        </w:r>
      </w:del>
    </w:p>
    <w:p>
      <w:pPr>
        <w:pStyle w:val="Normal"/>
        <w:widowControl w:val="false"/>
        <w:bidi w:val="0"/>
        <w:spacing w:lineRule="exact" w:line="260"/>
        <w:ind w:firstLine="480"/>
        <w:jc w:val="both"/>
        <w:rPr>
          <w:rFonts w:ascii="游明朝" w:hAnsi="游明朝" w:eastAsia="游明朝" w:cs="Times New Roman"/>
          <w:kern w:val="2"/>
          <w:sz w:val="21"/>
          <w:szCs w:val="28"/>
          <w:ins w:id="133" w:author="Bonnie Chow" w:date="2021-06-21T16:55:00Z"/>
        </w:rPr>
      </w:pPr>
      <w:r>
        <w:rPr/>
        <w:t>～間をあける～</w:t>
      </w:r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137" w:author="Bonnie Chow" w:date="2021-07-09T11:25:00Z"/>
        </w:rPr>
      </w:pPr>
      <w:ins w:id="134" w:author="Bonnie Chow" w:date="2021-07-09T11:2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星期三　</w:t>
        </w:r>
      </w:ins>
      <w:ins w:id="135" w:author="Bonnie Chow" w:date="2021-07-09T11:25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sān</w:t>
        </w:r>
      </w:ins>
      <w:ins w:id="136" w:author="Bonnie Chow" w:date="2021-07-09T11:25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シンチーサン）</w:t>
        </w:r>
      </w:ins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8"/>
        </w:rPr>
      </w:pPr>
      <w:r>
        <w:rPr>
          <w:szCs w:val="28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</w:t>
      </w:r>
      <w:del w:id="138" w:author="Bonnie Chow" w:date="2021-07-09T10:03:00Z">
        <w:r>
          <w:rPr>
            <w:szCs w:val="28"/>
            <w:lang w:val="it-IT"/>
          </w:rPr>
          <w:delText>ご苦労さまです。</w:delText>
        </w:r>
      </w:del>
      <w:ins w:id="139" w:author="Bonnie Chow" w:date="2021-07-09T11:26:00Z">
        <w:r>
          <w:rPr>
            <w:szCs w:val="28"/>
            <w:lang w:val="it-IT"/>
          </w:rPr>
          <w:t>木</w:t>
        </w:r>
      </w:ins>
      <w:ins w:id="140" w:author="Bonnie Chow" w:date="2021-07-09T10:03:00Z">
        <w:r>
          <w:rPr>
            <w:szCs w:val="28"/>
            <w:lang w:val="it-IT"/>
          </w:rPr>
          <w:t>曜日</w:t>
        </w:r>
      </w:ins>
      <w:r>
        <w:rPr>
          <w:szCs w:val="28"/>
        </w:rPr>
        <w:t>」</w:t>
      </w:r>
      <w:del w:id="141" w:author="admin" w:date="2021-07-16T13:56:00Z">
        <w:r>
          <w:rPr>
            <w:szCs w:val="28"/>
          </w:rPr>
          <w:delText>という表現ご紹介します</w:delText>
        </w:r>
      </w:del>
      <w:ins w:id="142" w:author="admin" w:date="2021-07-16T13:56:00Z">
        <w:r>
          <w:rPr>
            <w:szCs w:val="28"/>
          </w:rPr>
          <w:t>です</w:t>
        </w:r>
      </w:ins>
      <w:r>
        <w:rPr>
          <w:szCs w:val="28"/>
        </w:rPr>
        <w:t>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;ＭＳ 明朝" w:cs="ＭＳ ゴシック;MS Gothic;ＭＳ 明朝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143" w:author="Bonnie Chow" w:date="2021-07-09T10:04:00Z">
        <w:bookmarkStart w:id="0" w:name="_Hlk72588590"/>
        <w:bookmarkStart w:id="1" w:name="_Hlk68615418"/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</w:t>
        </w:r>
      </w:ins>
      <w:ins w:id="144" w:author="Bonnie Chow" w:date="2021-07-09T11:26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四</w:t>
        </w:r>
      </w:ins>
      <w:del w:id="145" w:author="Bonnie Chow" w:date="2021-07-09T10:0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ins w:id="146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</w:t>
        </w:r>
      </w:ins>
      <w:ins w:id="147" w:author="Bonnie Chow" w:date="2021-07-09T10:06:00Z">
        <w:r>
          <w:rPr>
            <w:rFonts w:eastAsia="游明朝" w:cs="Times New Roman" w:ascii="游明朝" w:hAnsi="游明朝"/>
            <w:kern w:val="2"/>
            <w:sz w:val="21"/>
            <w:szCs w:val="28"/>
          </w:rPr>
          <w:t>ī</w:t>
        </w:r>
      </w:ins>
      <w:ins w:id="148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t xml:space="preserve"> </w:t>
        </w:r>
      </w:ins>
      <w:ins w:id="149" w:author="Bonnie Chow" w:date="2021-07-09T11:26:00Z">
        <w:r>
          <w:rPr>
            <w:rFonts w:eastAsia="游明朝" w:cs="Times New Roman" w:ascii="游明朝" w:hAnsi="游明朝"/>
            <w:kern w:val="2"/>
            <w:sz w:val="21"/>
            <w:szCs w:val="28"/>
          </w:rPr>
          <w:t>sì</w:t>
        </w:r>
      </w:ins>
      <w:del w:id="150" w:author="Bonnie Chow" w:date="2021-07-09T10:04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ン</w:t>
      </w:r>
      <w:ins w:id="151" w:author="Bonnie Chow" w:date="2021-07-09T10:0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</w:t>
        </w:r>
      </w:ins>
      <w:ins w:id="152" w:author="Bonnie Chow" w:date="2021-07-09T11:26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スー</w:t>
        </w:r>
      </w:ins>
      <w:del w:id="153" w:author="Bonnie Chow" w:date="2021-07-09T10:05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クラ</w:delText>
        </w:r>
      </w:del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  <w:bookmarkEnd w:id="0"/>
      <w:bookmarkEnd w:id="1"/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ind w:firstLine="420"/>
        <w:rPr>
          <w:szCs w:val="28"/>
          <w:del w:id="166" w:author="admin" w:date="2021-07-16T13:56:00Z"/>
        </w:rPr>
      </w:pPr>
      <w:del w:id="154" w:author="admin" w:date="2021-07-16T13:56:00Z">
        <w:r>
          <w:rPr>
            <w:szCs w:val="28"/>
          </w:rPr>
          <w:delText>「</w:delText>
        </w:r>
      </w:del>
      <w:ins w:id="155" w:author="Bonnie Chow" w:date="2021-07-09T12:58:00Z">
        <w:del w:id="156" w:author="admin" w:date="2021-07-16T13:56:00Z">
          <w:r>
            <w:rPr>
              <w:szCs w:val="28"/>
              <w:lang w:val="it-IT"/>
            </w:rPr>
            <w:delText>星期四</w:delText>
          </w:r>
        </w:del>
      </w:ins>
      <w:del w:id="157" w:author="admin" w:date="2021-07-16T13:56:00Z">
        <w:r>
          <w:rPr>
            <w:szCs w:val="28"/>
            <w:lang w:val="it-IT"/>
          </w:rPr>
          <w:delText>辛苦了</w:delText>
        </w:r>
      </w:del>
      <w:del w:id="158" w:author="admin" w:date="2021-07-16T13:56:00Z">
        <w:r>
          <w:rPr>
            <w:szCs w:val="28"/>
          </w:rPr>
          <w:delText>」は「</w:delText>
        </w:r>
      </w:del>
      <w:ins w:id="159" w:author="Bonnie Chow" w:date="2021-07-09T12:58:00Z">
        <w:del w:id="160" w:author="admin" w:date="2021-07-16T13:56:00Z">
          <w:r>
            <w:rPr>
              <w:szCs w:val="28"/>
              <w:lang w:val="it-IT"/>
            </w:rPr>
            <w:delText>木</w:delText>
          </w:r>
        </w:del>
      </w:ins>
      <w:ins w:id="161" w:author="Bonnie Chow" w:date="2021-07-09T11:22:00Z">
        <w:del w:id="162" w:author="admin" w:date="2021-07-16T13:56:00Z">
          <w:r>
            <w:rPr>
              <w:szCs w:val="28"/>
              <w:lang w:val="it-IT"/>
            </w:rPr>
            <w:delText>曜日</w:delText>
          </w:r>
        </w:del>
      </w:ins>
      <w:del w:id="163" w:author="admin" w:date="2021-07-16T13:56:00Z">
        <w:r>
          <w:rPr>
            <w:szCs w:val="28"/>
            <w:lang w:val="it-IT"/>
          </w:rPr>
          <w:delText>ご苦労さまです。</w:delText>
        </w:r>
      </w:del>
      <w:del w:id="164" w:author="admin" w:date="2021-07-16T13:56:00Z">
        <w:r>
          <w:rPr>
            <w:szCs w:val="28"/>
          </w:rPr>
          <w:delText>」という意味です</w:delText>
        </w:r>
      </w:del>
      <w:del w:id="165" w:author="admin" w:date="2021-07-16T13:56:00Z">
        <w:r>
          <w:rPr>
            <w:szCs w:val="28"/>
          </w:rPr>
          <w:delText>。</w:delText>
        </w:r>
      </w:del>
    </w:p>
    <w:p>
      <w:pPr>
        <w:pStyle w:val="Normal"/>
        <w:spacing w:lineRule="exact" w:line="26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ins w:id="167" w:author="Bonnie Chow" w:date="2021-07-09T10:06:00Z">
        <w:r>
          <w:rPr>
            <w:szCs w:val="28"/>
          </w:rPr>
          <w:t>三木</w:t>
        </w:r>
      </w:ins>
      <w:del w:id="168" w:author="Bonnie Chow" w:date="2021-07-09T10:06:00Z">
        <w:r>
          <w:rPr>
            <w:szCs w:val="28"/>
          </w:rPr>
          <w:delText>山腰</w:delText>
        </w:r>
      </w:del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rPr>
          <w:szCs w:val="21"/>
          <w:lang w:val="it-IT"/>
        </w:rPr>
      </w:pPr>
      <w:bookmarkStart w:id="2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ins w:id="169" w:author="Bonnie Chow" w:date="2021-07-09T13:01:00Z">
        <w:r>
          <w:rPr>
            <w:szCs w:val="28"/>
            <w:lang w:val="it-IT"/>
          </w:rPr>
          <w:t>星期四</w:t>
        </w:r>
      </w:ins>
      <w:del w:id="170" w:author="Bonnie Chow" w:date="2021-07-09T10:07:00Z">
        <w:r>
          <w:rPr>
            <w:szCs w:val="21"/>
            <w:lang w:val="it-IT"/>
          </w:rPr>
          <w:delText>辛苦了</w:delText>
        </w:r>
      </w:del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175" w:author="Bonnie Chow" w:date="2021-07-09T11:23:00Z"/>
        </w:rPr>
      </w:pPr>
      <w:ins w:id="171" w:author="Bonnie Chow" w:date="2021-07-09T13:01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sì</w:t>
        </w:r>
      </w:ins>
      <w:ins w:id="172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173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74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スー）</w:t>
        </w:r>
      </w:ins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8"/>
          <w:lang w:val="it-IT"/>
          <w:del w:id="181" w:author="Bonnie Chow" w:date="2021-07-09T11:12:00Z"/>
        </w:rPr>
      </w:pPr>
      <w:ins w:id="176" w:author="Bonnie Chow" w:date="2021-07-09T11:23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</w:t>
        </w:r>
      </w:ins>
      <w:del w:id="177" w:author="Bonnie Chow" w:date="2021-07-09T10:07:00Z">
        <w:r>
          <w:rPr>
            <w:rFonts w:eastAsia="游明朝" w:cs="Times New Roman" w:ascii="游明朝" w:hAnsi="游明朝"/>
            <w:kern w:val="2"/>
            <w:sz w:val="21"/>
            <w:szCs w:val="28"/>
            <w:lang w:val="it-IT"/>
          </w:rPr>
          <w:delText>xīnkǔle</w:delText>
        </w:r>
      </w:del>
      <w:del w:id="178" w:author="Bonnie Chow" w:date="2021-07-09T11:12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（</w:delText>
        </w:r>
      </w:del>
      <w:del w:id="179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180" w:author="Bonnie Chow" w:date="2021-07-09T11:12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）</w:delText>
        </w:r>
      </w:del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（</w:t>
      </w:r>
      <w:ins w:id="182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木</w:t>
        </w:r>
      </w:ins>
      <w:ins w:id="183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曜日</w:t>
        </w:r>
      </w:ins>
      <w:del w:id="184" w:author="Bonnie Chow" w:date="2021-07-09T10:07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ご苦労さまです。</w:delText>
        </w:r>
      </w:del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）</w:t>
      </w:r>
    </w:p>
    <w:p>
      <w:pPr>
        <w:pStyle w:val="Normal"/>
        <w:spacing w:lineRule="exact" w:line="260"/>
        <w:rPr>
          <w:szCs w:val="21"/>
          <w:lang w:val="it-IT"/>
          <w:ins w:id="186" w:author="Bonnie Chow" w:date="2021-07-09T13:01:00Z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ins w:id="185" w:author="Bonnie Chow" w:date="2021-07-09T13:01:00Z">
        <w:bookmarkEnd w:id="2"/>
        <w:r>
          <w:rPr>
            <w:szCs w:val="28"/>
            <w:lang w:val="it-IT"/>
          </w:rPr>
          <w:t>星期四</w:t>
        </w:r>
      </w:ins>
    </w:p>
    <w:p>
      <w:pPr>
        <w:pStyle w:val="HTML2"/>
        <w:shd w:fill="FFFFFF" w:val="clear"/>
        <w:spacing w:lineRule="exact" w:line="260"/>
        <w:ind w:firstLine="420"/>
        <w:rPr>
          <w:rFonts w:ascii="游明朝" w:hAnsi="游明朝" w:eastAsia="游明朝" w:cs="Times New Roman"/>
          <w:kern w:val="2"/>
          <w:sz w:val="21"/>
          <w:szCs w:val="28"/>
          <w:ins w:id="191" w:author="Bonnie Chow" w:date="2021-07-09T13:01:00Z"/>
        </w:rPr>
      </w:pPr>
      <w:ins w:id="187" w:author="Bonnie Chow" w:date="2021-07-09T13:01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sì</w:t>
        </w:r>
      </w:ins>
      <w:ins w:id="188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189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190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スー）</w:t>
        </w:r>
      </w:ins>
    </w:p>
    <w:p>
      <w:pPr>
        <w:pStyle w:val="Normal"/>
        <w:spacing w:lineRule="exact" w:line="260"/>
        <w:rPr>
          <w:szCs w:val="28"/>
          <w:lang w:val="it-IT"/>
          <w:ins w:id="196" w:author="Bonnie Chow" w:date="2021-07-09T13:01:00Z"/>
        </w:rPr>
      </w:pPr>
      <w:ins w:id="192" w:author="Bonnie Chow" w:date="2021-07-09T13:01:00Z">
        <w:r>
          <w:rPr>
            <w:szCs w:val="28"/>
            <w:lang w:val="it-IT"/>
          </w:rPr>
          <w:t>　</w:t>
        </w:r>
      </w:ins>
      <w:ins w:id="193" w:author="Bonnie Chow" w:date="2021-07-09T13:01:00Z">
        <w:r>
          <w:rPr>
            <w:szCs w:val="28"/>
            <w:lang w:val="it-IT"/>
          </w:rPr>
          <w:t>（</w:t>
        </w:r>
      </w:ins>
      <w:ins w:id="194" w:author="Bonnie Chow" w:date="2021-07-09T13:01:00Z">
        <w:r>
          <w:rPr>
            <w:szCs w:val="28"/>
            <w:lang w:val="it-IT"/>
          </w:rPr>
          <w:t>木曜日</w:t>
        </w:r>
      </w:ins>
      <w:ins w:id="195" w:author="Bonnie Chow" w:date="2021-07-09T13:01:00Z">
        <w:r>
          <w:rPr>
            <w:szCs w:val="28"/>
            <w:lang w:val="it-IT"/>
          </w:rPr>
          <w:t>）</w:t>
        </w:r>
      </w:ins>
    </w:p>
    <w:p>
      <w:pPr>
        <w:pStyle w:val="Normal"/>
        <w:spacing w:lineRule="exact" w:line="260"/>
        <w:rPr>
          <w:szCs w:val="21"/>
          <w:lang w:val="it-IT"/>
          <w:ins w:id="198" w:author="admin" w:date="2021-07-16T13:56:00Z"/>
        </w:rPr>
      </w:pPr>
      <w:ins w:id="197" w:author="admin" w:date="2021-07-16T13:56:00Z">
        <w:r>
          <w:rPr>
            <w:szCs w:val="21"/>
            <w:lang w:val="it-IT"/>
          </w:rPr>
        </w:r>
      </w:ins>
    </w:p>
    <w:p>
      <w:pPr>
        <w:pStyle w:val="Normal"/>
        <w:spacing w:lineRule="exact" w:line="260"/>
        <w:rPr>
          <w:szCs w:val="21"/>
          <w:lang w:val="it-IT"/>
          <w:ins w:id="202" w:author="admin" w:date="2021-07-16T14:00:00Z"/>
        </w:rPr>
      </w:pPr>
      <w:ins w:id="199" w:author="admin" w:date="2021-07-16T13:56:00Z">
        <w:r>
          <w:rPr>
            <w:szCs w:val="21"/>
            <w:lang w:val="it-IT"/>
          </w:rPr>
          <w:t>B</w:t>
        </w:r>
      </w:ins>
      <w:ins w:id="200" w:author="admin" w:date="2021-07-16T13:56:00Z">
        <w:r>
          <w:rPr>
            <w:szCs w:val="21"/>
            <w:lang w:val="it-IT"/>
          </w:rPr>
          <w:t>：星期（シンチー）という単語はどの曜日にもつくので覚えやすいです。</w:t>
        </w:r>
      </w:ins>
      <w:ins w:id="201" w:author="admin" w:date="2021-07-16T14:00:00Z">
        <w:r>
          <w:rPr>
            <w:szCs w:val="21"/>
            <w:lang w:val="it-IT"/>
          </w:rPr>
          <w:t>月曜日から数えて４つ目</w:t>
        </w:r>
      </w:ins>
    </w:p>
    <w:p>
      <w:pPr>
        <w:pStyle w:val="Normal"/>
        <w:spacing w:lineRule="exact" w:line="260"/>
        <w:rPr>
          <w:szCs w:val="21"/>
          <w:lang w:val="it-IT"/>
          <w:ins w:id="204" w:author="admin" w:date="2021-07-16T13:56:00Z"/>
        </w:rPr>
      </w:pPr>
      <w:ins w:id="203" w:author="admin" w:date="2021-07-16T14:00:00Z">
        <w:r>
          <w:rPr>
            <w:szCs w:val="21"/>
            <w:lang w:val="it-IT"/>
          </w:rPr>
          <w:t>　 が木曜日なので「四」という意味の「スー」がつくのですね。</w:t>
        </w:r>
      </w:ins>
    </w:p>
    <w:p>
      <w:pPr>
        <w:pStyle w:val="Normal"/>
        <w:spacing w:lineRule="exact" w:line="260"/>
        <w:rPr>
          <w:szCs w:val="21"/>
          <w:lang w:val="it-IT"/>
          <w:del w:id="206" w:author="Bonnie Chow" w:date="2021-07-09T11:13:00Z"/>
        </w:rPr>
      </w:pPr>
      <w:del w:id="205" w:author="Bonnie Chow" w:date="2021-07-09T10:07:00Z">
        <w:r>
          <w:rPr>
            <w:szCs w:val="21"/>
            <w:lang w:val="it-IT"/>
          </w:rPr>
          <w:delText>辛苦了</w:delText>
        </w:r>
      </w:del>
    </w:p>
    <w:p>
      <w:pPr>
        <w:pStyle w:val="Normal"/>
        <w:spacing w:lineRule="exact" w:line="260"/>
        <w:rPr>
          <w:szCs w:val="28"/>
          <w:del w:id="211" w:author="Bonnie Chow" w:date="2021-07-09T10:07:00Z"/>
        </w:rPr>
      </w:pPr>
      <w:del w:id="207" w:author="Bonnie Chow" w:date="2021-07-09T10:07:00Z">
        <w:r>
          <w:rPr>
            <w:szCs w:val="28"/>
          </w:rPr>
          <w:delText>xīnkǔle</w:delText>
        </w:r>
      </w:del>
      <w:del w:id="208" w:author="Bonnie Chow" w:date="2021-07-09T10:07:00Z">
        <w:r>
          <w:rPr>
            <w:szCs w:val="28"/>
          </w:rPr>
          <w:delText>（</w:delText>
        </w:r>
      </w:del>
      <w:del w:id="209" w:author="Bonnie Chow" w:date="2021-07-09T10:07:00Z">
        <w:r>
          <w:rPr>
            <w:szCs w:val="28"/>
          </w:rPr>
          <w:delText>シンクラ</w:delText>
        </w:r>
      </w:del>
      <w:del w:id="210" w:author="Bonnie Chow" w:date="2021-07-09T10:07:00Z">
        <w:r>
          <w:rPr>
            <w:szCs w:val="28"/>
          </w:rPr>
          <w:delText>）</w:delText>
        </w:r>
      </w:del>
    </w:p>
    <w:p>
      <w:pPr>
        <w:pStyle w:val="Normal"/>
        <w:spacing w:lineRule="exact" w:line="260"/>
        <w:rPr>
          <w:szCs w:val="28"/>
          <w:lang w:val="it-IT"/>
          <w:del w:id="215" w:author="Bonnie Chow" w:date="2021-07-09T10:07:00Z"/>
        </w:rPr>
      </w:pPr>
      <w:del w:id="212" w:author="Bonnie Chow" w:date="2021-07-09T10:07:00Z">
        <w:r>
          <w:rPr>
            <w:szCs w:val="28"/>
            <w:lang w:val="it-IT"/>
          </w:rPr>
          <w:delText>（</w:delText>
        </w:r>
      </w:del>
      <w:del w:id="213" w:author="Bonnie Chow" w:date="2021-07-09T10:07:00Z">
        <w:r>
          <w:rPr>
            <w:szCs w:val="28"/>
            <w:lang w:val="it-IT"/>
          </w:rPr>
          <w:delText>ご苦労さまです。</w:delText>
        </w:r>
      </w:del>
      <w:del w:id="214" w:author="Bonnie Chow" w:date="2021-07-09T10:07:00Z">
        <w:r>
          <w:rPr>
            <w:szCs w:val="28"/>
            <w:lang w:val="it-IT"/>
          </w:rPr>
          <w:delText>）</w:delText>
        </w:r>
      </w:del>
    </w:p>
    <w:p>
      <w:pPr>
        <w:pStyle w:val="Normal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rPr>
          <w:szCs w:val="21"/>
          <w:lang w:val="it-IT"/>
          <w:del w:id="223" w:author="Bonnie Chow" w:date="2021-06-21T16:54:00Z"/>
        </w:rPr>
      </w:pPr>
      <w:del w:id="216" w:author="Bonnie Chow" w:date="2021-06-21T16:54:00Z">
        <w:r>
          <w:rPr>
            <w:szCs w:val="21"/>
          </w:rPr>
          <w:delText>B</w:delText>
        </w:r>
      </w:del>
      <w:del w:id="217" w:author="Bonnie Chow" w:date="2021-06-21T16:54:00Z">
        <w:r>
          <w:rPr>
            <w:szCs w:val="21"/>
          </w:rPr>
          <w:delText>：</w:delText>
        </w:r>
      </w:del>
      <w:del w:id="218" w:author="Bonnie Chow" w:date="2021-06-21T16:54:00Z">
        <w:r>
          <w:rPr>
            <w:szCs w:val="21"/>
          </w:rPr>
          <w:delText>「</w:delText>
        </w:r>
      </w:del>
      <w:del w:id="219" w:author="Bonnie Chow" w:date="2021-06-21T16:54:00Z">
        <w:r>
          <w:rPr>
            <w:szCs w:val="28"/>
            <w:lang w:val="it-IT"/>
          </w:rPr>
          <w:delText>ご苦労さまです。</w:delText>
        </w:r>
      </w:del>
      <w:del w:id="220" w:author="Bonnie Chow" w:date="2021-06-21T16:54:00Z">
        <w:r>
          <w:rPr>
            <w:szCs w:val="21"/>
          </w:rPr>
          <w:delText>」は「</w:delText>
        </w:r>
      </w:del>
      <w:del w:id="221" w:author="Bonnie Chow" w:date="2021-06-21T16:54:00Z">
        <w:r>
          <w:rPr>
            <w:szCs w:val="28"/>
          </w:rPr>
          <w:delText>xīnkǔle</w:delText>
        </w:r>
      </w:del>
      <w:del w:id="222" w:author="Bonnie Chow" w:date="2021-06-21T16:54:00Z">
        <w:r>
          <w:rPr>
            <w:szCs w:val="21"/>
            <w:lang w:val="it-IT"/>
          </w:rPr>
          <w:delText>」というのですね。</w:delText>
        </w:r>
      </w:del>
    </w:p>
    <w:p>
      <w:pPr>
        <w:pStyle w:val="Normal"/>
        <w:spacing w:lineRule="exact" w:line="260"/>
        <w:ind w:left="630" w:hanging="630"/>
        <w:rPr>
          <w:szCs w:val="21"/>
          <w:lang w:val="it-IT"/>
          <w:del w:id="229" w:author="Bonnie Chow" w:date="2021-06-21T16:54:00Z"/>
        </w:rPr>
      </w:pPr>
      <w:del w:id="224" w:author="Bonnie Chow" w:date="2021-06-21T16:54:00Z">
        <w:r>
          <w:rPr>
            <w:szCs w:val="21"/>
            <w:lang w:val="it-IT"/>
          </w:rPr>
          <w:delText>　　漢字にすると、「</w:delText>
        </w:r>
      </w:del>
      <w:del w:id="225" w:author="Bonnie Chow" w:date="2021-06-21T16:54:00Z">
        <w:r>
          <w:rPr>
            <w:szCs w:val="28"/>
            <w:lang w:val="it-IT"/>
          </w:rPr>
          <w:delText>苦労</w:delText>
        </w:r>
      </w:del>
      <w:del w:id="226" w:author="Bonnie Chow" w:date="2021-06-21T16:54:00Z">
        <w:r>
          <w:rPr>
            <w:szCs w:val="21"/>
            <w:lang w:val="it-IT"/>
          </w:rPr>
          <w:delText>」の「</w:delText>
        </w:r>
      </w:del>
      <w:del w:id="227" w:author="Bonnie Chow" w:date="2021-06-21T16:54:00Z">
        <w:r>
          <w:rPr>
            <w:szCs w:val="28"/>
            <w:lang w:val="it-IT"/>
          </w:rPr>
          <w:delText>苦</w:delText>
        </w:r>
      </w:del>
      <w:del w:id="228" w:author="Bonnie Chow" w:date="2021-06-21T16:54:00Z">
        <w:r>
          <w:rPr>
            <w:szCs w:val="21"/>
            <w:lang w:val="it-IT"/>
          </w:rPr>
          <w:delText>」という字なので日本語と意味が似ていて覚えやすいですね。</w:delText>
        </w:r>
      </w:del>
    </w:p>
    <w:p>
      <w:pPr>
        <w:pStyle w:val="Normal"/>
        <w:spacing w:lineRule="exact" w:line="260"/>
        <w:ind w:left="630" w:hanging="63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del w:id="230" w:author="Bonnie Chow" w:date="2021-06-21T16:54:00Z">
        <w:r>
          <w:rPr>
            <w:szCs w:val="21"/>
            <w:lang w:val="it-IT"/>
          </w:rPr>
          <w:delText>そうですね。</w:delText>
        </w:r>
      </w:del>
      <w:ins w:id="231" w:author="admin" w:date="2021-07-16T13:57:00Z">
        <w:r>
          <w:rPr>
            <w:szCs w:val="21"/>
            <w:lang w:val="it-IT"/>
          </w:rPr>
          <w:t>そうですね。</w:t>
        </w:r>
      </w:ins>
      <w:ins w:id="232" w:author="admin" w:date="2021-07-16T14:02:00Z">
        <w:r>
          <w:rPr>
            <w:szCs w:val="21"/>
            <w:lang w:val="it-IT"/>
          </w:rPr>
          <w:t>法則を覚えると簡単です。</w:t>
        </w:r>
      </w:ins>
      <w:del w:id="233" w:author="admin" w:date="2021-07-16T13:57:00Z">
        <w:r>
          <w:rPr>
            <w:szCs w:val="21"/>
            <w:lang w:val="it-IT"/>
          </w:rPr>
          <w:delText>日常的によく使えます。</w:delText>
        </w:r>
      </w:del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26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;ＭＳ 明朝" w:cs="ＭＳ ゴシック;MS Gothic;ＭＳ 明朝"/>
          <w:ins w:id="241" w:author="Bonnie Chow" w:date="2021-07-09T11:14:00Z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ins w:id="234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星期四</w:t>
        </w:r>
      </w:ins>
      <w:ins w:id="235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　</w:t>
        </w:r>
      </w:ins>
      <w:ins w:id="236" w:author="Bonnie Chow" w:date="2021-07-09T13:01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sì</w:t>
        </w:r>
      </w:ins>
      <w:ins w:id="237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238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239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スー</w:t>
        </w:r>
      </w:ins>
      <w:ins w:id="240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）</w:t>
        </w:r>
      </w:ins>
    </w:p>
    <w:p>
      <w:pPr>
        <w:pStyle w:val="HTML2"/>
        <w:shd w:fill="FFFFFF" w:val="clear"/>
        <w:spacing w:lineRule="exact" w:line="260"/>
        <w:ind w:firstLine="210"/>
        <w:rPr>
          <w:rFonts w:ascii="inherit;Cambria" w:hAnsi="inherit;Cambria" w:eastAsia="ＭＳ ゴシック;MS Gothic" w:cs="ＭＳ ゴシック;MS Gothic"/>
        </w:rPr>
      </w:pPr>
      <w:del w:id="242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del w:id="243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　</w:delText>
        </w:r>
      </w:del>
      <w:del w:id="244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245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246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247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HTML2"/>
        <w:shd w:fill="FFFFFF" w:val="clear"/>
        <w:spacing w:lineRule="exact" w:line="260"/>
        <w:rPr>
          <w:rFonts w:ascii="inherit;Cambria" w:hAnsi="inherit;Cambria" w:cs="inherit;Cambria"/>
          <w:ins w:id="256" w:author="Bonnie Chow" w:date="2021-07-09T13:01:00Z"/>
        </w:rPr>
      </w:pPr>
      <w:del w:id="248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　</w:delText>
        </w:r>
      </w:del>
      <w:ins w:id="249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　　</w:t>
        </w:r>
      </w:ins>
      <w:ins w:id="250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t>星期四</w:t>
        </w:r>
      </w:ins>
      <w:ins w:id="251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　</w:t>
        </w:r>
      </w:ins>
      <w:ins w:id="252" w:author="Bonnie Chow" w:date="2021-07-09T13:01:00Z">
        <w:r>
          <w:rPr>
            <w:rFonts w:eastAsia="游明朝" w:cs="Times New Roman" w:ascii="游明朝" w:hAnsi="游明朝"/>
            <w:kern w:val="2"/>
            <w:sz w:val="21"/>
            <w:szCs w:val="28"/>
          </w:rPr>
          <w:t>Xīngqī sì</w:t>
        </w:r>
      </w:ins>
      <w:ins w:id="253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（</w:t>
        </w:r>
      </w:ins>
      <w:ins w:id="254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シン</w:t>
        </w:r>
      </w:ins>
      <w:ins w:id="255" w:author="Bonnie Chow" w:date="2021-07-09T13:01:00Z">
        <w:r>
          <w:rPr>
            <w:rFonts w:ascii="游明朝" w:hAnsi="游明朝" w:cs="Times New Roman" w:eastAsia="游明朝"/>
            <w:kern w:val="2"/>
            <w:sz w:val="21"/>
            <w:szCs w:val="28"/>
          </w:rPr>
          <w:t>チースー）</w:t>
        </w:r>
      </w:ins>
    </w:p>
    <w:p>
      <w:pPr>
        <w:pStyle w:val="HTML2"/>
        <w:shd w:fill="FFFFFF" w:val="clear"/>
        <w:spacing w:lineRule="exact" w:line="260"/>
        <w:rPr>
          <w:rFonts w:ascii="inherit;Cambria" w:hAnsi="inherit;Cambria" w:eastAsia="ＭＳ ゴシック;MS Gothic" w:cs="ＭＳ ゴシック;MS Gothic"/>
          <w:del w:id="264" w:author="Bonnie Chow" w:date="2021-07-09T11:24:00Z"/>
        </w:rPr>
      </w:pPr>
      <w:del w:id="257" w:author="Bonnie Chow" w:date="2021-07-09T11:24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　</w:delText>
        </w:r>
      </w:del>
      <w:del w:id="258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  <w:lang w:val="it-IT"/>
          </w:rPr>
          <w:delText>辛苦了</w:delText>
        </w:r>
      </w:del>
      <w:del w:id="259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　</w:delText>
        </w:r>
      </w:del>
      <w:del w:id="260" w:author="Bonnie Chow" w:date="2021-07-09T10:08:00Z">
        <w:r>
          <w:rPr>
            <w:rFonts w:eastAsia="游明朝" w:cs="Times New Roman" w:ascii="游明朝" w:hAnsi="游明朝"/>
            <w:kern w:val="2"/>
            <w:sz w:val="21"/>
            <w:szCs w:val="28"/>
          </w:rPr>
          <w:delText>xīnkǔle</w:delText>
        </w:r>
      </w:del>
      <w:del w:id="261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（</w:delText>
        </w:r>
      </w:del>
      <w:del w:id="262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シンクラ</w:delText>
        </w:r>
      </w:del>
      <w:del w:id="263" w:author="Bonnie Chow" w:date="2021-07-09T10:08:00Z">
        <w:r>
          <w:rPr>
            <w:rFonts w:ascii="游明朝" w:hAnsi="游明朝" w:cs="Times New Roman" w:eastAsia="游明朝"/>
            <w:kern w:val="2"/>
            <w:sz w:val="21"/>
            <w:szCs w:val="28"/>
          </w:rPr>
          <w:delText>）</w:delText>
        </w:r>
      </w:del>
    </w:p>
    <w:p>
      <w:pPr>
        <w:pStyle w:val="HTML2"/>
        <w:widowControl/>
        <w:shd w:fill="FFFFFF" w:val="clear"/>
        <w:bidi w:val="0"/>
        <w:spacing w:lineRule="exact" w:line="260"/>
        <w:ind w:hanging="0"/>
        <w:jc w:val="left"/>
        <w:rPr>
          <w:rFonts w:ascii="inherit;Cambria" w:hAnsi="inherit;Cambria" w:eastAsia="ＭＳ ゴシック;MS Gothic;ＭＳ 明朝" w:cs="ＭＳ ゴシック;MS Gothic"/>
          <w:szCs w:val="24"/>
          <w:lang w:val="it-IT"/>
        </w:rPr>
      </w:pPr>
      <w:r>
        <w:rPr>
          <w:rFonts w:eastAsia="ＭＳ ゴシック;MS Gothic;ＭＳ 明朝" w:cs="ＭＳ ゴシック;MS Gothic" w:ascii="inherit;Cambria" w:hAnsi="inherit;Cambria"/>
          <w:szCs w:val="24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  <w:ins w:id="265" w:author="Bonnie Chow" w:date="2021-06-21T16:54:00Z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  <w:ins w:id="267" w:author="Bonnie Chow" w:date="2021-07-09T12:57:00Z"/>
        </w:rPr>
      </w:pPr>
      <w:r>
        <w:rPr>
          <w:szCs w:val="28"/>
        </w:rPr>
        <w:t>Ｂ：</w:t>
      </w:r>
      <w:ins w:id="266" w:author="Bonnie Chow" w:date="2021-07-09T12:57:00Z">
        <w:bookmarkStart w:id="3" w:name="_Hlk51404979"/>
        <w:bookmarkEnd w:id="3"/>
        <w:r>
          <w:rPr>
            <w:szCs w:val="28"/>
          </w:rPr>
          <w:t>まずは、簡単な単語から覚えて使ってみましょう。</w:t>
        </w:r>
      </w:ins>
    </w:p>
    <w:p>
      <w:pPr>
        <w:pStyle w:val="Normal"/>
        <w:spacing w:lineRule="exact" w:line="260"/>
        <w:ind w:firstLine="420"/>
        <w:rPr>
          <w:ins w:id="278" w:author="Bonnie Chow" w:date="2021-07-09T12:57:00Z"/>
        </w:rPr>
      </w:pPr>
      <w:ins w:id="268" w:author="Bonnie Chow" w:date="2021-07-09T12:57:00Z">
        <w:del w:id="269" w:author="admin" w:date="2021-07-16T13:58:00Z">
          <w:r>
            <w:rPr>
              <w:szCs w:val="28"/>
            </w:rPr>
            <w:delText>また、</w:delText>
          </w:r>
        </w:del>
      </w:ins>
      <w:ins w:id="270" w:author="Bonnie Chow" w:date="2021-07-09T12:57:00Z">
        <w:r>
          <w:rPr>
            <w:szCs w:val="28"/>
          </w:rPr>
          <w:t>海外戦略課</w:t>
        </w:r>
      </w:ins>
      <w:ins w:id="271" w:author="Bonnie Chow" w:date="2021-07-09T12:57:00Z">
        <w:r>
          <w:rPr>
            <w:szCs w:val="28"/>
          </w:rPr>
          <w:t>では中国版ツイッター「</w:t>
        </w:r>
      </w:ins>
      <w:ins w:id="272" w:author="Bonnie Chow" w:date="2021-07-09T12:57:00Z">
        <w:r>
          <w:rPr>
            <w:szCs w:val="28"/>
          </w:rPr>
          <w:t>公式</w:t>
        </w:r>
      </w:ins>
      <w:ins w:id="273" w:author="Bonnie Chow" w:date="2021-07-09T12:57:00Z">
        <w:r>
          <w:rPr>
            <w:szCs w:val="28"/>
          </w:rPr>
          <w:t>Weibo</w:t>
        </w:r>
      </w:ins>
      <w:ins w:id="274" w:author="Bonnie Chow" w:date="2021-07-09T12:57:00Z">
        <w:r>
          <w:rPr>
            <w:szCs w:val="28"/>
          </w:rPr>
          <w:t>」</w:t>
        </w:r>
      </w:ins>
      <w:ins w:id="275" w:author="Bonnie Chow" w:date="2021-07-09T12:57:00Z">
        <w:r>
          <w:rPr>
            <w:szCs w:val="28"/>
          </w:rPr>
          <w:t xml:space="preserve"> を登録して</w:t>
        </w:r>
      </w:ins>
      <w:ins w:id="276" w:author="Bonnie Chow" w:date="2021-07-09T12:57:00Z">
        <w:r>
          <w:rPr>
            <w:szCs w:val="28"/>
          </w:rPr>
          <w:t>いま</w:t>
        </w:r>
      </w:ins>
      <w:ins w:id="277" w:author="Bonnie Chow" w:date="2021-07-09T12:57:00Z">
        <w:r>
          <w:rPr>
            <w:szCs w:val="28"/>
          </w:rPr>
          <w:t>す。</w:t>
        </w:r>
      </w:ins>
    </w:p>
    <w:p>
      <w:pPr>
        <w:pStyle w:val="Normal"/>
        <w:spacing w:lineRule="exact" w:line="260"/>
        <w:ind w:firstLine="420"/>
        <w:rPr>
          <w:szCs w:val="28"/>
          <w:ins w:id="281" w:author="Bonnie Chow" w:date="2021-07-09T12:57:00Z"/>
        </w:rPr>
      </w:pPr>
      <w:ins w:id="279" w:author="Bonnie Chow" w:date="2021-07-09T12:57:00Z">
        <w:r>
          <w:rPr>
            <w:szCs w:val="28"/>
          </w:rPr>
          <w:t>アカウントは日本飛騨高山</w:t>
        </w:r>
      </w:ins>
      <w:ins w:id="280" w:author="Bonnie Chow" w:date="2021-07-09T12:57:00Z">
        <w:r>
          <w:rPr>
            <w:szCs w:val="28"/>
          </w:rPr>
          <w:t>です。興味のある方は是非ご覧ください。</w:t>
        </w:r>
      </w:ins>
    </w:p>
    <w:p>
      <w:pPr>
        <w:pStyle w:val="Normal"/>
        <w:spacing w:lineRule="exact" w:line="260"/>
        <w:ind w:firstLine="420"/>
        <w:rPr>
          <w:szCs w:val="28"/>
          <w:ins w:id="283" w:author="Bonnie Chow" w:date="2021-07-09T12:57:00Z"/>
        </w:rPr>
      </w:pPr>
      <w:ins w:id="282" w:author="Bonnie Chow" w:date="2021-07-09T12:57:00Z">
        <w:r>
          <w:rPr>
            <w:szCs w:val="28"/>
          </w:rPr>
          <w:t>それではまた次回まで、、、</w:t>
        </w:r>
      </w:ins>
    </w:p>
    <w:p>
      <w:pPr>
        <w:pStyle w:val="Normal"/>
        <w:spacing w:lineRule="exact" w:line="260"/>
        <w:ind w:hanging="0"/>
        <w:rPr>
          <w:szCs w:val="21"/>
          <w:ins w:id="285" w:author="admin" w:date="2021-07-16T13:58:00Z"/>
        </w:rPr>
      </w:pPr>
      <w:ins w:id="284" w:author="admin" w:date="2021-07-16T13:58:00Z">
        <w:r>
          <w:rPr>
            <w:szCs w:val="21"/>
          </w:rPr>
        </w:r>
      </w:ins>
    </w:p>
    <w:p>
      <w:pPr>
        <w:pStyle w:val="Normal"/>
        <w:spacing w:lineRule="exact" w:line="260"/>
        <w:rPr>
          <w:szCs w:val="21"/>
          <w:ins w:id="294" w:author="Bonnie Chow" w:date="2021-07-09T12:57:00Z"/>
        </w:rPr>
      </w:pPr>
      <w:ins w:id="286" w:author="admin" w:date="2021-07-16T13:58:00Z">
        <w:r>
          <w:rPr>
            <w:szCs w:val="21"/>
          </w:rPr>
          <w:t>A</w:t>
        </w:r>
      </w:ins>
      <w:ins w:id="287" w:author="admin" w:date="2021-07-16T13:58:00Z">
        <w:r>
          <w:rPr>
            <w:szCs w:val="21"/>
          </w:rPr>
          <w:t>：</w:t>
        </w:r>
      </w:ins>
      <w:ins w:id="288" w:author="Bonnie Chow" w:date="2021-07-09T12:57:00Z">
        <w:r>
          <w:rPr>
            <w:szCs w:val="21"/>
          </w:rPr>
          <w:t>下次見</w:t>
        </w:r>
      </w:ins>
      <w:ins w:id="289" w:author="Bonnie Chow" w:date="2021-07-09T12:57:00Z">
        <w:r>
          <w:rPr>
            <w:szCs w:val="21"/>
          </w:rPr>
          <w:t>! (</w:t>
        </w:r>
      </w:ins>
      <w:ins w:id="290" w:author="Bonnie Chow" w:date="2021-07-09T12:57:00Z">
        <w:r>
          <w:rPr>
            <w:szCs w:val="21"/>
          </w:rPr>
          <w:t>またね！</w:t>
        </w:r>
      </w:ins>
      <w:ins w:id="291" w:author="Bonnie Chow" w:date="2021-07-09T12:57:00Z">
        <w:r>
          <w:rPr>
            <w:szCs w:val="21"/>
          </w:rPr>
          <w:t>)</w:t>
        </w:r>
      </w:ins>
      <w:ins w:id="292" w:author="Bonnie Chow" w:date="2021-07-09T12:57:00Z">
        <w:r>
          <w:rPr>
            <w:szCs w:val="21"/>
          </w:rPr>
          <w:t>　</w:t>
        </w:r>
      </w:ins>
      <w:ins w:id="293" w:author="Bonnie Chow" w:date="2021-07-09T12:57:00Z">
        <w:r>
          <w:rPr>
            <w:szCs w:val="21"/>
          </w:rPr>
          <w:t>Xià cì jiàn!</w:t>
        </w:r>
      </w:ins>
    </w:p>
    <w:p>
      <w:pPr>
        <w:pStyle w:val="Normal"/>
        <w:spacing w:lineRule="exact" w:line="340"/>
        <w:rPr>
          <w:szCs w:val="28"/>
          <w:del w:id="296" w:author="Bonnie Chow" w:date="2021-07-09T11:14:00Z"/>
        </w:rPr>
      </w:pPr>
      <w:del w:id="295" w:author="Bonnie Chow" w:date="2021-07-09T11:14:00Z">
        <w:r>
          <w:rPr>
            <w:szCs w:val="28"/>
          </w:rPr>
          <w:delText>まずは簡単な単語から覚えて使ってみましょう。</w:delText>
        </w:r>
      </w:del>
    </w:p>
    <w:p>
      <w:pPr>
        <w:pStyle w:val="Normal"/>
        <w:spacing w:lineRule="exact" w:line="340"/>
        <w:rPr>
          <w:szCs w:val="28"/>
          <w:del w:id="298" w:author="Bonnie Chow" w:date="2021-07-09T11:14:00Z"/>
        </w:rPr>
      </w:pPr>
      <w:del w:id="297" w:author="Bonnie Chow" w:date="2021-07-09T11:14:00Z">
        <w:r>
          <w:rPr>
            <w:szCs w:val="28"/>
          </w:rPr>
          <w:delText>なお、「はじめての中国語」は市公式ホームページ、「声の広報」で</w:delText>
        </w:r>
      </w:del>
    </w:p>
    <w:p>
      <w:pPr>
        <w:pStyle w:val="Normal"/>
        <w:spacing w:lineRule="exact" w:line="340"/>
        <w:rPr>
          <w:szCs w:val="28"/>
          <w:del w:id="300" w:author="Bonnie Chow" w:date="2021-07-09T11:14:00Z"/>
        </w:rPr>
      </w:pPr>
      <w:del w:id="299" w:author="Bonnie Chow" w:date="2021-07-09T11:14:00Z">
        <w:r>
          <w:rPr>
            <w:szCs w:val="28"/>
          </w:rPr>
          <w:delText>音声と原稿を公開しています。</w:delText>
        </w:r>
      </w:del>
    </w:p>
    <w:p>
      <w:pPr>
        <w:pStyle w:val="Normal"/>
        <w:spacing w:lineRule="exact" w:line="340"/>
        <w:rPr>
          <w:szCs w:val="28"/>
          <w:del w:id="302" w:author="Bonnie Chow" w:date="2021-07-09T11:14:00Z"/>
        </w:rPr>
      </w:pPr>
      <w:del w:id="301" w:author="Bonnie Chow" w:date="2021-07-09T11:14:00Z">
        <w:r>
          <w:rPr>
            <w:szCs w:val="28"/>
          </w:rPr>
          <w:delText>ぜひご活用ください。</w:delText>
        </w:r>
      </w:del>
    </w:p>
    <w:p>
      <w:pPr>
        <w:pStyle w:val="Normal"/>
        <w:spacing w:lineRule="exact" w:line="340"/>
        <w:rPr>
          <w:szCs w:val="28"/>
          <w:del w:id="304" w:author="Bonnie Chow" w:date="2021-07-09T11:14:00Z"/>
        </w:rPr>
      </w:pPr>
      <w:del w:id="303" w:author="Bonnie Chow" w:date="2021-07-09T11:14:00Z">
        <w:r>
          <w:rPr>
            <w:szCs w:val="28"/>
          </w:rPr>
          <w:delText>それではまた次回まで、、、</w:delText>
        </w:r>
      </w:del>
    </w:p>
    <w:p>
      <w:pPr>
        <w:pStyle w:val="Normal"/>
        <w:spacing w:lineRule="exact" w:line="340"/>
        <w:rPr/>
      </w:pPr>
      <w:del w:id="305" w:author="Bonnie Chow" w:date="2021-07-09T11:14:00Z">
        <w:r>
          <w:rPr>
            <w:szCs w:val="28"/>
          </w:rPr>
          <w:delText>下次見</w:delText>
        </w:r>
      </w:del>
      <w:del w:id="306" w:author="Bonnie Chow" w:date="2021-07-09T11:14:00Z">
        <w:r>
          <w:rPr>
            <w:szCs w:val="28"/>
          </w:rPr>
          <w:delText>! (</w:delText>
        </w:r>
      </w:del>
      <w:del w:id="307" w:author="Bonnie Chow" w:date="2021-07-09T11:14:00Z">
        <w:r>
          <w:rPr>
            <w:szCs w:val="28"/>
          </w:rPr>
          <w:delText>またね！</w:delText>
        </w:r>
      </w:del>
      <w:del w:id="308" w:author="Bonnie Chow" w:date="2021-07-09T11:14:00Z">
        <w:r>
          <w:rPr>
            <w:szCs w:val="28"/>
          </w:rPr>
          <w:delText>)</w:delText>
        </w:r>
      </w:del>
      <w:del w:id="309" w:author="Bonnie Chow" w:date="2021-07-09T11:14:00Z">
        <w:r>
          <w:rPr>
            <w:szCs w:val="28"/>
          </w:rPr>
          <w:delText>　</w:delText>
        </w:r>
      </w:del>
      <w:del w:id="310" w:author="Bonnie Chow" w:date="2021-07-09T11:14:00Z">
        <w:r>
          <w:rPr>
            <w:szCs w:val="28"/>
          </w:rPr>
          <w:delText>Xià cì jiàn!</w:delText>
        </w:r>
      </w:del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5:00Z</dcterms:created>
  <dc:creator>Giulio Di Rienzo</dc:creator>
  <dc:description/>
  <cp:keywords/>
  <dc:language>en-US</dc:language>
  <cp:lastModifiedBy>admin</cp:lastModifiedBy>
  <cp:lastPrinted>2021-07-16T14:03:00Z</cp:lastPrinted>
  <dcterms:modified xsi:type="dcterms:W3CDTF">2021-07-16T05:03:00Z</dcterms:modified>
  <cp:revision>8</cp:revision>
  <dc:subject/>
  <dc:title/>
</cp:coreProperties>
</file>