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1:19:00Z">
        <w:r>
          <w:rPr>
            <w:sz w:val="36"/>
            <w:szCs w:val="36"/>
          </w:rPr>
          <w:t>12</w:t>
        </w:r>
      </w:ins>
      <w:del w:id="3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4" w:author="admin" w:date="2021-07-16T11:54:00Z">
        <w:r>
          <w:rPr>
            <w:szCs w:val="28"/>
          </w:rPr>
          <w:t>三木</w:t>
        </w:r>
      </w:ins>
      <w:del w:id="5" w:author="admin" w:date="2021-07-16T11:54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color w:val="FF0000"/>
          <w:szCs w:val="28"/>
          <w:ins w:id="17" w:author="Bonnie Chow" w:date="2021-07-09T14:27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6" w:author="Bonnie Chow" w:date="2021-07-09T09:48:00Z">
        <w:r>
          <w:rPr>
            <w:szCs w:val="28"/>
          </w:rPr>
          <w:t>香港の節句</w:t>
        </w:r>
      </w:ins>
      <w:del w:id="7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8" w:author="山腰" w:date="2021-06-20T12:35:00Z">
        <w:r>
          <w:rPr>
            <w:szCs w:val="28"/>
            <w:highlight w:val="yellow"/>
          </w:rPr>
          <w:delText>昨日続けて中国食文化について、皆さんに話しましょうか。</w:delText>
        </w:r>
      </w:del>
      <w:ins w:id="9" w:author="Bonnie Chow" w:date="2021-07-09T14:27:00Z">
        <w:r>
          <w:rPr>
            <w:szCs w:val="28"/>
          </w:rPr>
          <w:t>今日</w:t>
        </w:r>
      </w:ins>
      <w:ins w:id="10" w:author="admin" w:date="2021-07-16T11:55:00Z">
        <w:r>
          <w:rPr>
            <w:szCs w:val="28"/>
          </w:rPr>
          <w:t>も</w:t>
        </w:r>
      </w:ins>
      <w:ins w:id="11" w:author="Bonnie Chow" w:date="2021-07-09T14:27:00Z">
        <w:del w:id="12" w:author="admin" w:date="2021-07-16T11:55:00Z">
          <w:r>
            <w:rPr>
              <w:szCs w:val="28"/>
            </w:rPr>
            <w:delText>は</w:delText>
          </w:r>
        </w:del>
      </w:ins>
      <w:ins w:id="13" w:author="Bonnie Chow" w:date="2021-07-09T14:27:00Z">
        <w:r>
          <w:rPr>
            <w:szCs w:val="28"/>
          </w:rPr>
          <w:t>香港</w:t>
        </w:r>
      </w:ins>
      <w:ins w:id="14" w:author="Bonnie Chow" w:date="2021-07-09T14:27:00Z">
        <w:del w:id="15" w:author="admin" w:date="2021-07-16T11:55:00Z">
          <w:r>
            <w:rPr>
              <w:szCs w:val="28"/>
            </w:rPr>
            <w:delText>他</w:delText>
          </w:r>
        </w:del>
      </w:ins>
      <w:ins w:id="16" w:author="Bonnie Chow" w:date="2021-07-09T14:27:00Z">
        <w:r>
          <w:rPr>
            <w:szCs w:val="28"/>
          </w:rPr>
          <w:t>の節句についてご紹介いただけますか。</w:t>
        </w:r>
      </w:ins>
    </w:p>
    <w:p>
      <w:pPr>
        <w:pStyle w:val="Normal"/>
        <w:spacing w:lineRule="exact" w:line="260"/>
        <w:ind w:left="420" w:hanging="420"/>
        <w:rPr>
          <w:szCs w:val="28"/>
          <w:del w:id="25" w:author="Bonnie Chow" w:date="2021-07-09T10:24:00Z"/>
        </w:rPr>
      </w:pPr>
      <w:ins w:id="18" w:author="山腰" w:date="2021-06-20T12:35:00Z">
        <w:del w:id="19" w:author="Bonnie Chow" w:date="2021-07-09T10:24:00Z">
          <w:r>
            <w:rPr>
              <w:szCs w:val="28"/>
            </w:rPr>
            <w:delText>今日は</w:delText>
          </w:r>
        </w:del>
      </w:ins>
      <w:ins w:id="20" w:author="山腰" w:date="2021-06-20T12:35:00Z">
        <w:del w:id="21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22" w:author="山腰" w:date="2021-06-20T12:35:00Z">
        <w:del w:id="23" w:author="Bonnie Chow" w:date="2021-07-09T09:50:00Z">
          <w:r>
            <w:rPr>
              <w:szCs w:val="28"/>
            </w:rPr>
            <w:delText>料理</w:delText>
          </w:r>
        </w:del>
      </w:ins>
      <w:del w:id="24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  <w:ins w:id="79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26" w:author="Bonnie Chow" w:date="2021-06-21T16:49:00Z">
        <w:r>
          <w:rPr>
            <w:szCs w:val="28"/>
          </w:rPr>
          <w:t>はい。</w:t>
        </w:r>
      </w:ins>
      <w:ins w:id="27" w:author="Bonnie Chow" w:date="2021-07-09T14:28:00Z">
        <w:r>
          <w:rPr>
            <w:szCs w:val="28"/>
          </w:rPr>
          <w:t>今日</w:t>
        </w:r>
      </w:ins>
      <w:ins w:id="28" w:author="admin" w:date="2021-07-16T11:55:00Z">
        <w:r>
          <w:rPr>
            <w:szCs w:val="28"/>
          </w:rPr>
          <w:t>は、</w:t>
        </w:r>
      </w:ins>
      <w:ins w:id="29" w:author="Bonnie Chow" w:date="2021-07-09T14:28:00Z">
        <w:r>
          <w:rPr>
            <w:szCs w:val="28"/>
          </w:rPr>
          <w:t>旧暦８</w:t>
        </w:r>
      </w:ins>
      <w:ins w:id="30" w:author="Bonnie Chow" w:date="2021-07-09T14:28:00Z">
        <w:r>
          <w:rPr>
            <w:szCs w:val="28"/>
          </w:rPr>
          <w:t>月</w:t>
        </w:r>
      </w:ins>
      <w:ins w:id="31" w:author="Bonnie Chow" w:date="2021-07-09T14:28:00Z">
        <w:r>
          <w:rPr>
            <w:szCs w:val="28"/>
          </w:rPr>
          <w:t>5</w:t>
        </w:r>
      </w:ins>
      <w:ins w:id="32" w:author="Bonnie Chow" w:date="2021-07-09T14:28:00Z">
        <w:r>
          <w:rPr>
            <w:szCs w:val="28"/>
          </w:rPr>
          <w:t>日に行われ</w:t>
        </w:r>
      </w:ins>
      <w:ins w:id="33" w:author="admin" w:date="2021-07-16T12:00:00Z">
        <w:r>
          <w:rPr>
            <w:szCs w:val="28"/>
          </w:rPr>
          <w:t>る</w:t>
        </w:r>
      </w:ins>
      <w:ins w:id="34" w:author="Bonnie Chow" w:date="2021-07-09T14:28:00Z">
        <w:r>
          <w:rPr>
            <w:rFonts w:ascii="Arial" w:hAnsi="Arial" w:cs="Arial"/>
            <w:color w:val="222222"/>
            <w:shd w:fill="FFFFFF" w:val="clear"/>
          </w:rPr>
          <w:t>中秋節</w:t>
        </w:r>
      </w:ins>
      <w:ins w:id="35" w:author="Bonnie Chow" w:date="2021-07-09T14:28:00Z">
        <w:r>
          <w:rPr>
            <w:rFonts w:ascii="ＭＳ 明朝;MS Mincho" w:hAnsi="ＭＳ 明朝;MS Mincho" w:cs="MingLiU;Microsoft JhengHei" w:eastAsia="ＭＳ 明朝;MS Mincho"/>
            <w:color w:val="222222"/>
            <w:shd w:fill="FFFFFF" w:val="clear"/>
          </w:rPr>
          <w:t>（</w:t>
        </w:r>
      </w:ins>
      <w:ins w:id="36" w:author="Bonnie Chow" w:date="2021-07-09T14:28:00Z">
        <w:r>
          <w:rPr>
            <w:rFonts w:ascii="Arial" w:hAnsi="Arial" w:cs="Arial"/>
            <w:color w:val="222222"/>
            <w:shd w:fill="FFFFFF" w:val="clear"/>
          </w:rPr>
          <w:t>ちゅうしゅうせ</w:t>
        </w:r>
      </w:ins>
      <w:ins w:id="37" w:author="Bonnie Chow" w:date="2021-07-09T14:28:00Z">
        <w:r>
          <w:rPr>
            <w:rFonts w:ascii="MingLiU;Microsoft JhengHei" w:hAnsi="MingLiU;Microsoft JhengHei" w:cs="MingLiU;Microsoft JhengHei" w:eastAsia="MingLiU;Microsoft JhengHei"/>
            <w:color w:val="222222"/>
            <w:shd w:fill="FFFFFF" w:val="clear"/>
          </w:rPr>
          <w:t>つ</w:t>
        </w:r>
      </w:ins>
      <w:ins w:id="38" w:author="Bonnie Chow" w:date="2021-07-09T14:28:00Z">
        <w:r>
          <w:rPr>
            <w:szCs w:val="28"/>
          </w:rPr>
          <w:t>）</w:t>
        </w:r>
      </w:ins>
      <w:ins w:id="39" w:author="admin" w:date="2021-07-16T11:55:00Z">
        <w:r>
          <w:rPr>
            <w:szCs w:val="28"/>
          </w:rPr>
          <w:t>について</w:t>
        </w:r>
      </w:ins>
      <w:ins w:id="40" w:author="Bonnie Chow" w:date="2021-07-09T14:28:00Z">
        <w:del w:id="41" w:author="admin" w:date="2021-07-16T11:55:00Z">
          <w:r>
            <w:rPr>
              <w:szCs w:val="28"/>
            </w:rPr>
            <w:delText>を</w:delText>
          </w:r>
        </w:del>
      </w:ins>
      <w:ins w:id="42" w:author="Bonnie Chow" w:date="2021-07-09T14:28:00Z">
        <w:r>
          <w:rPr>
            <w:szCs w:val="28"/>
          </w:rPr>
          <w:t>紹介したいと思います。今年は</w:t>
        </w:r>
      </w:ins>
      <w:ins w:id="43" w:author="Bonnie Chow" w:date="2021-07-09T14:30:00Z">
        <w:r>
          <w:rPr>
            <w:szCs w:val="28"/>
          </w:rPr>
          <w:t>9</w:t>
        </w:r>
      </w:ins>
      <w:ins w:id="44" w:author="Bonnie Chow" w:date="2021-07-09T14:30:00Z">
        <w:r>
          <w:rPr>
            <w:szCs w:val="28"/>
          </w:rPr>
          <w:t>月</w:t>
        </w:r>
      </w:ins>
      <w:ins w:id="45" w:author="Bonnie Chow" w:date="2021-07-09T14:30:00Z">
        <w:r>
          <w:rPr>
            <w:szCs w:val="28"/>
          </w:rPr>
          <w:t>12</w:t>
        </w:r>
      </w:ins>
      <w:ins w:id="46" w:author="Bonnie Chow" w:date="2021-07-09T14:30:00Z">
        <w:r>
          <w:rPr>
            <w:szCs w:val="28"/>
          </w:rPr>
          <w:t>日</w:t>
        </w:r>
      </w:ins>
      <w:ins w:id="47" w:author="admin" w:date="2021-07-16T11:56:00Z">
        <w:r>
          <w:rPr>
            <w:szCs w:val="28"/>
          </w:rPr>
          <w:t>です</w:t>
        </w:r>
      </w:ins>
      <w:ins w:id="48" w:author="Bonnie Chow" w:date="2021-07-09T14:30:00Z">
        <w:del w:id="49" w:author="admin" w:date="2021-07-16T11:55:00Z">
          <w:r>
            <w:rPr>
              <w:szCs w:val="28"/>
            </w:rPr>
            <w:delText>なります</w:delText>
          </w:r>
        </w:del>
      </w:ins>
      <w:ins w:id="50" w:author="Bonnie Chow" w:date="2021-07-09T14:30:00Z">
        <w:r>
          <w:rPr>
            <w:szCs w:val="28"/>
          </w:rPr>
          <w:t>。</w:t>
        </w:r>
      </w:ins>
      <w:ins w:id="51" w:author="Bonnie Chow" w:date="2021-07-09T14:34:00Z">
        <w:del w:id="52" w:author="admin" w:date="2021-07-16T11:56:00Z">
          <w:r>
            <w:rPr>
              <w:szCs w:val="28"/>
            </w:rPr>
            <w:delText>私が子供ごろに大好きな</w:delText>
          </w:r>
        </w:del>
      </w:ins>
      <w:ins w:id="53" w:author="Bonnie Chow" w:date="2021-07-09T14:34:00Z">
        <w:r>
          <w:rPr>
            <w:szCs w:val="28"/>
          </w:rPr>
          <w:t>中秋節</w:t>
        </w:r>
      </w:ins>
      <w:ins w:id="54" w:author="admin" w:date="2021-07-16T11:56:00Z">
        <w:r>
          <w:rPr>
            <w:szCs w:val="28"/>
          </w:rPr>
          <w:t>の</w:t>
        </w:r>
      </w:ins>
      <w:ins w:id="55" w:author="Bonnie Chow" w:date="2021-07-09T14:37:00Z">
        <w:del w:id="56" w:author="admin" w:date="2021-07-16T11:56:00Z">
          <w:r>
            <w:rPr>
              <w:szCs w:val="28"/>
            </w:rPr>
            <w:delText>に</w:delText>
          </w:r>
        </w:del>
      </w:ins>
      <w:ins w:id="57" w:author="admin" w:date="2021-07-16T11:56:00Z">
        <w:r>
          <w:rPr>
            <w:szCs w:val="28"/>
          </w:rPr>
          <w:t>時は</w:t>
        </w:r>
      </w:ins>
      <w:ins w:id="58" w:author="Bonnie Chow" w:date="2021-07-09T14:34:00Z">
        <w:del w:id="59" w:author="admin" w:date="2021-07-16T11:56:00Z">
          <w:r>
            <w:rPr>
              <w:szCs w:val="28"/>
            </w:rPr>
            <w:delText>は、</w:delText>
          </w:r>
        </w:del>
      </w:ins>
      <w:ins w:id="60" w:author="Bonnie Chow" w:date="2021-07-09T14:36:00Z">
        <w:r>
          <w:rPr>
            <w:szCs w:val="28"/>
          </w:rPr>
          <w:t>子</w:t>
        </w:r>
      </w:ins>
      <w:ins w:id="61" w:author="admin" w:date="2021-07-16T12:00:00Z">
        <w:r>
          <w:rPr>
            <w:szCs w:val="28"/>
          </w:rPr>
          <w:t>どもた</w:t>
        </w:r>
      </w:ins>
      <w:ins w:id="62" w:author="Bonnie Chow" w:date="2021-07-09T14:36:00Z">
        <w:del w:id="63" w:author="admin" w:date="2021-07-16T12:00:00Z">
          <w:r>
            <w:rPr>
              <w:szCs w:val="28"/>
            </w:rPr>
            <w:delText>供だ</w:delText>
          </w:r>
        </w:del>
      </w:ins>
      <w:ins w:id="64" w:author="Bonnie Chow" w:date="2021-07-09T14:36:00Z">
        <w:r>
          <w:rPr>
            <w:szCs w:val="28"/>
          </w:rPr>
          <w:t>ちが</w:t>
        </w:r>
      </w:ins>
      <w:ins w:id="65" w:author="Bonnie Chow" w:date="2021-07-09T14:34:00Z">
        <w:r>
          <w:rPr>
            <w:szCs w:val="28"/>
          </w:rPr>
          <w:t>公園に集まり、</w:t>
        </w:r>
      </w:ins>
      <w:ins w:id="66" w:author="Bonnie Chow" w:date="2021-07-09T14:36:00Z">
        <w:r>
          <w:rPr>
            <w:szCs w:val="28"/>
          </w:rPr>
          <w:t>街を歩きながらキャンドルで灯篭を灯し</w:t>
        </w:r>
      </w:ins>
      <w:ins w:id="67" w:author="Bonnie Chow" w:date="2021-07-09T14:36:00Z">
        <w:del w:id="68" w:author="admin" w:date="2021-07-16T11:56:00Z">
          <w:r>
            <w:rPr>
              <w:szCs w:val="28"/>
            </w:rPr>
            <w:delText>ます。そして</w:delText>
          </w:r>
        </w:del>
      </w:ins>
      <w:ins w:id="69" w:author="Bonnie Chow" w:date="2021-07-09T14:34:00Z">
        <w:r>
          <w:rPr>
            <w:szCs w:val="28"/>
          </w:rPr>
          <w:t>、両親と一緒に月を眺めます。</w:t>
        </w:r>
      </w:ins>
      <w:ins w:id="70" w:author="admin" w:date="2021-07-16T11:56:00Z">
        <w:r>
          <w:rPr>
            <w:szCs w:val="28"/>
          </w:rPr>
          <w:t>私も子どもの頃に参加し、大好きなイベントでした。</w:t>
        </w:r>
      </w:ins>
      <w:ins w:id="71" w:author="Bonnie Chow" w:date="2021-07-09T14:38:00Z">
        <w:r>
          <w:rPr>
            <w:szCs w:val="28"/>
          </w:rPr>
          <w:t>また次回</w:t>
        </w:r>
      </w:ins>
      <w:ins w:id="72" w:author="admin" w:date="2021-07-16T11:57:00Z">
        <w:r>
          <w:rPr>
            <w:szCs w:val="28"/>
          </w:rPr>
          <w:t>も</w:t>
        </w:r>
      </w:ins>
      <w:ins w:id="73" w:author="Bonnie Chow" w:date="2021-07-09T14:38:00Z">
        <w:del w:id="74" w:author="admin" w:date="2021-07-16T11:57:00Z">
          <w:r>
            <w:rPr>
              <w:rFonts w:ascii="Arial" w:hAnsi="Arial" w:cs="Arial"/>
              <w:color w:val="222222"/>
              <w:shd w:fill="FFFFFF" w:val="clear"/>
            </w:rPr>
            <w:delText>中秋節</w:delText>
          </w:r>
        </w:del>
      </w:ins>
      <w:ins w:id="75" w:author="Bonnie Chow" w:date="2021-07-09T14:38:00Z">
        <w:del w:id="76" w:author="admin" w:date="2021-07-16T11:57:00Z">
          <w:r>
            <w:rPr>
              <w:szCs w:val="28"/>
            </w:rPr>
            <w:delText>についてもっと話しましょう</w:delText>
          </w:r>
        </w:del>
      </w:ins>
      <w:ins w:id="77" w:author="admin" w:date="2021-07-16T11:57:00Z">
        <w:r>
          <w:rPr>
            <w:rFonts w:ascii="Arial" w:hAnsi="Arial" w:cs="Arial"/>
            <w:color w:val="222222"/>
            <w:shd w:fill="FFFFFF" w:val="clear"/>
          </w:rPr>
          <w:t>いろいろご紹介しますね</w:t>
        </w:r>
      </w:ins>
      <w:ins w:id="78" w:author="Bonnie Chow" w:date="2021-07-09T14:38:00Z">
        <w:r>
          <w:rPr>
            <w:szCs w:val="28"/>
          </w:rPr>
          <w:t>！</w:t>
        </w:r>
      </w:ins>
    </w:p>
    <w:p>
      <w:pPr>
        <w:pStyle w:val="Normal"/>
        <w:spacing w:lineRule="exact" w:line="260"/>
        <w:ind w:left="420" w:hanging="420"/>
        <w:rPr>
          <w:del w:id="83" w:author="Bonnie Chow" w:date="2021-06-21T16:49:00Z"/>
        </w:rPr>
      </w:pPr>
      <w:ins w:id="80" w:author="山腰" w:date="2021-06-20T12:35:00Z">
        <w:del w:id="81" w:author="Bonnie Chow" w:date="2021-06-21T16:49:00Z">
          <w:r>
            <w:rPr>
              <w:szCs w:val="28"/>
            </w:rPr>
            <w:delText>上海は、</w:delText>
          </w:r>
        </w:del>
      </w:ins>
      <w:del w:id="82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60"/>
        <w:ind w:left="420" w:hanging="420"/>
        <w:jc w:val="both"/>
        <w:rPr>
          <w:szCs w:val="28"/>
          <w:del w:id="88" w:author="Bonnie Chow" w:date="2021-06-21T16:49:00Z"/>
        </w:rPr>
      </w:pPr>
      <w:del w:id="84" w:author="Bonnie Chow" w:date="2021-06-21T16:49:00Z">
        <w:r>
          <w:rPr>
            <w:szCs w:val="28"/>
          </w:rPr>
          <w:delText>　　</w:delText>
        </w:r>
      </w:del>
      <w:ins w:id="85" w:author="山腰" w:date="2021-06-20T12:36:00Z">
        <w:del w:id="86" w:author="Bonnie Chow" w:date="2021-06-21T16:49:00Z">
          <w:r>
            <w:rPr>
              <w:szCs w:val="28"/>
            </w:rPr>
            <w:delText>海に近いことから</w:delText>
          </w:r>
        </w:del>
      </w:ins>
      <w:del w:id="87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60"/>
        <w:ind w:left="0" w:hanging="0"/>
        <w:rPr>
          <w:szCs w:val="28"/>
          <w:del w:id="90" w:author="Bonnie Chow" w:date="2021-06-21T16:49:00Z"/>
        </w:rPr>
      </w:pPr>
      <w:del w:id="89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60"/>
        <w:ind w:left="0" w:hanging="0"/>
        <w:rPr>
          <w:del w:id="95" w:author="Bonnie Chow" w:date="2021-06-21T16:49:00Z"/>
        </w:rPr>
      </w:pPr>
      <w:del w:id="91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92" w:author="山腰" w:date="2021-06-20T12:37:00Z">
        <w:del w:id="93" w:author="Bonnie Chow" w:date="2021-06-21T16:49:00Z">
          <w:r>
            <w:rPr>
              <w:szCs w:val="28"/>
            </w:rPr>
            <w:delText>ね</w:delText>
          </w:r>
        </w:del>
      </w:ins>
      <w:del w:id="94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96" w:author="Bonnie Chow" w:date="2021-07-09T11:21:00Z">
        <w:r>
          <w:rPr>
            <w:szCs w:val="28"/>
            <w:lang w:val="it-IT"/>
          </w:rPr>
          <w:t>火</w:t>
        </w:r>
      </w:ins>
      <w:ins w:id="97" w:author="Bonnie Chow" w:date="2021-07-09T11:04:00Z">
        <w:r>
          <w:rPr>
            <w:szCs w:val="28"/>
            <w:lang w:val="it-IT"/>
          </w:rPr>
          <w:t>曜日</w:t>
        </w:r>
      </w:ins>
      <w:del w:id="98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08" w:author="Bonnie Chow" w:date="2021-07-09T11:21:00Z"/>
        </w:rPr>
      </w:pPr>
      <w:ins w:id="99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100" w:author="Bonnie Chow" w:date="2021-07-09T11:21:00Z">
        <w:r>
          <w:rPr>
            <w:rFonts w:ascii="游明朝" w:hAnsi="游明朝" w:cs="Times New Roman" w:eastAsia="PMingLiU;Microsoft JhengHei"/>
            <w:kern w:val="2"/>
            <w:sz w:val="21"/>
            <w:szCs w:val="28"/>
            <w:lang w:val="it-IT"/>
          </w:rPr>
          <w:t>二</w:t>
        </w:r>
      </w:ins>
      <w:ins w:id="101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02" w:author="Bonnie Chow" w:date="2021-07-09T11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103" w:author="Bonnie Chow" w:date="2021-07-09T11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è</w:t>
        </w:r>
      </w:ins>
      <w:ins w:id="104" w:author="Bonnie Chow" w:date="2021-07-09T11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r</w:t>
        </w:r>
      </w:ins>
      <w:ins w:id="105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06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07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アル）</w:t>
        </w:r>
      </w:ins>
    </w:p>
    <w:p>
      <w:pPr>
        <w:pStyle w:val="Normal"/>
        <w:spacing w:lineRule="exact" w:line="260"/>
        <w:ind w:firstLine="480"/>
        <w:rPr>
          <w:szCs w:val="28"/>
          <w:del w:id="113" w:author="Bonnie Chow" w:date="2021-07-09T11:04:00Z"/>
        </w:rPr>
      </w:pPr>
      <w:del w:id="109" w:author="Bonnie Chow" w:date="2021-07-09T10:03:00Z">
        <w:r>
          <w:rPr>
            <w:szCs w:val="28"/>
            <w:lang w:val="it-IT"/>
          </w:rPr>
          <w:delText>對不起</w:delText>
        </w:r>
      </w:del>
      <w:del w:id="110" w:author="Bonnie Chow" w:date="2021-07-09T10:03:00Z">
        <w:r>
          <w:rPr>
            <w:szCs w:val="28"/>
          </w:rPr>
          <w:delText>　</w:delText>
        </w:r>
      </w:del>
      <w:del w:id="111" w:author="Bonnie Chow" w:date="2021-07-09T10:03:00Z">
        <w:r>
          <w:rPr>
            <w:szCs w:val="28"/>
          </w:rPr>
          <w:delText>duìbùqǐ</w:delText>
        </w:r>
      </w:del>
      <w:del w:id="112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6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14" w:author="Bonnie Chow" w:date="2021-06-21T16:55:00Z"/>
        </w:rPr>
      </w:pPr>
      <w:r>
        <w:rPr/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18" w:author="Bonnie Chow" w:date="2021-07-09T11:21:00Z"/>
        </w:rPr>
      </w:pPr>
      <w:ins w:id="115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二　</w:t>
        </w:r>
      </w:ins>
      <w:ins w:id="116" w:author="Bonnie Chow" w:date="2021-07-09T11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èr</w:t>
        </w:r>
      </w:ins>
      <w:ins w:id="117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アル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19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20" w:author="Bonnie Chow" w:date="2021-07-09T11:21:00Z">
        <w:r>
          <w:rPr>
            <w:szCs w:val="28"/>
            <w:lang w:val="it-IT"/>
          </w:rPr>
          <w:t>水</w:t>
        </w:r>
      </w:ins>
      <w:ins w:id="121" w:author="Bonnie Chow" w:date="2021-07-09T10:03:00Z">
        <w:r>
          <w:rPr>
            <w:szCs w:val="28"/>
            <w:lang w:val="it-IT"/>
          </w:rPr>
          <w:t>曜日</w:t>
        </w:r>
      </w:ins>
      <w:r>
        <w:rPr>
          <w:szCs w:val="28"/>
        </w:rPr>
        <w:t>」という表現ご紹介し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22" w:author="Bonnie Chow" w:date="2021-07-09T10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123" w:author="Bonnie Chow" w:date="2021-07-09T11:2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三</w:t>
        </w:r>
      </w:ins>
      <w:del w:id="124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ins w:id="125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</w:t>
        </w:r>
      </w:ins>
      <w:ins w:id="126" w:author="Bonnie Chow" w:date="2021-07-09T10:0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ī</w:t>
        </w:r>
      </w:ins>
      <w:ins w:id="127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 </w:t>
        </w:r>
      </w:ins>
      <w:ins w:id="128" w:author="Bonnie Chow" w:date="2021-07-09T11:22:00Z">
        <w:r>
          <w:rPr>
            <w:rStyle w:val="Y2iqfc"/>
            <w:rFonts w:cs="inherit;Cambria" w:ascii="inherit;Cambria" w:hAnsi="inherit;Cambria"/>
          </w:rPr>
          <w:t>sān</w:t>
        </w:r>
      </w:ins>
      <w:del w:id="129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</w:t>
      </w:r>
      <w:ins w:id="130" w:author="Bonnie Chow" w:date="2021-07-09T10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</w:t>
        </w:r>
      </w:ins>
      <w:ins w:id="131" w:author="Bonnie Chow" w:date="2021-07-09T11:22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サン</w:t>
        </w:r>
      </w:ins>
      <w:del w:id="132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「</w:t>
      </w:r>
      <w:ins w:id="133" w:author="Bonnie Chow" w:date="2021-07-09T11:23:00Z">
        <w:r>
          <w:rPr>
            <w:szCs w:val="28"/>
          </w:rPr>
          <w:t>星期三</w:t>
        </w:r>
      </w:ins>
      <w:del w:id="134" w:author="Bonnie Chow" w:date="2021-07-09T10:06:00Z">
        <w:r>
          <w:rPr>
            <w:szCs w:val="28"/>
            <w:lang w:val="it-IT"/>
          </w:rPr>
          <w:delText>辛苦了</w:delText>
        </w:r>
      </w:del>
      <w:r>
        <w:rPr>
          <w:szCs w:val="28"/>
        </w:rPr>
        <w:t>」は「</w:t>
      </w:r>
      <w:ins w:id="135" w:author="Bonnie Chow" w:date="2021-07-09T11:22:00Z">
        <w:r>
          <w:rPr>
            <w:szCs w:val="28"/>
            <w:lang w:val="it-IT"/>
          </w:rPr>
          <w:t>水曜日</w:t>
        </w:r>
      </w:ins>
      <w:del w:id="136" w:author="Bonnie Chow" w:date="2021-07-09T10:06:00Z">
        <w:r>
          <w:rPr>
            <w:szCs w:val="28"/>
            <w:lang w:val="it-IT"/>
          </w:rPr>
          <w:delText>ご苦労さまです。</w:delText>
        </w:r>
      </w:del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37" w:author="Bonnie Chow" w:date="2021-07-09T10:06:00Z">
        <w:r>
          <w:rPr>
            <w:szCs w:val="28"/>
          </w:rPr>
          <w:t>三木</w:t>
        </w:r>
      </w:ins>
      <w:del w:id="138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39" w:author="Bonnie Chow" w:date="2021-07-09T11:23:00Z">
        <w:r>
          <w:rPr>
            <w:szCs w:val="21"/>
            <w:lang w:val="it-IT"/>
          </w:rPr>
          <w:t>星期三</w:t>
        </w:r>
      </w:ins>
      <w:del w:id="140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46" w:author="Bonnie Chow" w:date="2021-07-09T11:23:00Z"/>
        </w:rPr>
      </w:pPr>
      <w:ins w:id="141" w:author="Bonnie Chow" w:date="2021-07-09T11:12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142" w:author="Bonnie Chow" w:date="2021-07-09T11:23:00Z">
        <w:r>
          <w:rPr>
            <w:rStyle w:val="Y2iqfc"/>
            <w:rFonts w:cs="inherit;Cambria" w:ascii="inherit;Cambria" w:hAnsi="inherit;Cambria"/>
          </w:rPr>
          <w:t>sān</w:t>
        </w:r>
      </w:ins>
      <w:ins w:id="143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44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45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サン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del w:id="152" w:author="Bonnie Chow" w:date="2021-07-09T11:12:00Z"/>
        </w:rPr>
      </w:pPr>
      <w:ins w:id="147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del w:id="148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49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50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51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53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水曜日</w:t>
        </w:r>
      </w:ins>
      <w:del w:id="15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  <w:ins w:id="156" w:author="Bonnie Chow" w:date="2021-07-09T11:24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55" w:author="Bonnie Chow" w:date="2021-07-09T11:24:00Z">
        <w:bookmarkEnd w:id="2"/>
        <w:r>
          <w:rPr>
            <w:szCs w:val="21"/>
            <w:lang w:val="it-IT"/>
          </w:rPr>
          <w:t>星期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62" w:author="Bonnie Chow" w:date="2021-07-09T11:24:00Z"/>
        </w:rPr>
      </w:pPr>
      <w:ins w:id="157" w:author="Bonnie Chow" w:date="2021-07-09T11:2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158" w:author="Bonnie Chow" w:date="2021-07-09T11:24:00Z">
        <w:r>
          <w:rPr>
            <w:rStyle w:val="Y2iqfc"/>
            <w:rFonts w:cs="inherit;Cambria" w:ascii="inherit;Cambria" w:hAnsi="inherit;Cambria"/>
          </w:rPr>
          <w:t>sān</w:t>
        </w:r>
      </w:ins>
      <w:ins w:id="159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60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61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サン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ins w:id="167" w:author="admin" w:date="2021-07-16T11:58:00Z"/>
        </w:rPr>
      </w:pPr>
      <w:ins w:id="163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164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</w:t>
        </w:r>
      </w:ins>
      <w:ins w:id="165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水曜日</w:t>
        </w:r>
      </w:ins>
      <w:ins w:id="166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ins w:id="169" w:author="admin" w:date="2021-07-16T11:58:00Z"/>
        </w:rPr>
      </w:pPr>
      <w:ins w:id="168" w:author="admin" w:date="2021-07-16T11:58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ins w:id="171" w:author="Bonnie Chow" w:date="2021-07-09T11:24:00Z"/>
        </w:rPr>
      </w:pPr>
      <w:ins w:id="170" w:author="admin" w:date="2021-07-16T11:5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Ｂ：やはり水曜日という意味の漢字は数字の「三」がつくのですね！覚えやすいです。</w:t>
        </w:r>
      </w:ins>
    </w:p>
    <w:p>
      <w:pPr>
        <w:pStyle w:val="Normal"/>
        <w:spacing w:lineRule="exact" w:line="260"/>
        <w:rPr>
          <w:szCs w:val="21"/>
          <w:lang w:val="it-IT"/>
          <w:del w:id="173" w:author="Bonnie Chow" w:date="2021-07-09T11:13:00Z"/>
        </w:rPr>
      </w:pPr>
      <w:del w:id="172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pacing w:lineRule="exact" w:line="260"/>
        <w:rPr>
          <w:szCs w:val="28"/>
          <w:del w:id="178" w:author="Bonnie Chow" w:date="2021-07-09T10:07:00Z"/>
        </w:rPr>
      </w:pPr>
      <w:del w:id="174" w:author="Bonnie Chow" w:date="2021-07-09T10:07:00Z">
        <w:r>
          <w:rPr>
            <w:szCs w:val="28"/>
          </w:rPr>
          <w:delText>xīnkǔle</w:delText>
        </w:r>
      </w:del>
      <w:del w:id="175" w:author="Bonnie Chow" w:date="2021-07-09T10:07:00Z">
        <w:r>
          <w:rPr>
            <w:szCs w:val="28"/>
          </w:rPr>
          <w:delText>（</w:delText>
        </w:r>
      </w:del>
      <w:del w:id="176" w:author="Bonnie Chow" w:date="2021-07-09T10:07:00Z">
        <w:r>
          <w:rPr>
            <w:szCs w:val="28"/>
          </w:rPr>
          <w:delText>シンクラ</w:delText>
        </w:r>
      </w:del>
      <w:del w:id="177" w:author="Bonnie Chow" w:date="2021-07-09T10:07:00Z">
        <w:r>
          <w:rPr>
            <w:szCs w:val="28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  <w:del w:id="182" w:author="Bonnie Chow" w:date="2021-07-09T10:07:00Z"/>
        </w:rPr>
      </w:pPr>
      <w:del w:id="179" w:author="Bonnie Chow" w:date="2021-07-09T10:07:00Z">
        <w:r>
          <w:rPr>
            <w:szCs w:val="28"/>
            <w:lang w:val="it-IT"/>
          </w:rPr>
          <w:delText>（</w:delText>
        </w:r>
      </w:del>
      <w:del w:id="180" w:author="Bonnie Chow" w:date="2021-07-09T10:07:00Z">
        <w:r>
          <w:rPr>
            <w:szCs w:val="28"/>
            <w:lang w:val="it-IT"/>
          </w:rPr>
          <w:delText>ご苦労さまです。</w:delText>
        </w:r>
      </w:del>
      <w:del w:id="181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190" w:author="Bonnie Chow" w:date="2021-06-21T16:54:00Z"/>
        </w:rPr>
      </w:pPr>
      <w:del w:id="183" w:author="Bonnie Chow" w:date="2021-06-21T16:54:00Z">
        <w:r>
          <w:rPr>
            <w:szCs w:val="21"/>
          </w:rPr>
          <w:delText>B</w:delText>
        </w:r>
      </w:del>
      <w:del w:id="184" w:author="Bonnie Chow" w:date="2021-06-21T16:54:00Z">
        <w:r>
          <w:rPr>
            <w:szCs w:val="21"/>
          </w:rPr>
          <w:delText>：</w:delText>
        </w:r>
      </w:del>
      <w:del w:id="185" w:author="Bonnie Chow" w:date="2021-06-21T16:54:00Z">
        <w:r>
          <w:rPr>
            <w:szCs w:val="21"/>
          </w:rPr>
          <w:delText>「</w:delText>
        </w:r>
      </w:del>
      <w:del w:id="186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187" w:author="Bonnie Chow" w:date="2021-06-21T16:54:00Z">
        <w:r>
          <w:rPr>
            <w:szCs w:val="21"/>
          </w:rPr>
          <w:delText>」は「</w:delText>
        </w:r>
      </w:del>
      <w:del w:id="188" w:author="Bonnie Chow" w:date="2021-06-21T16:54:00Z">
        <w:r>
          <w:rPr>
            <w:szCs w:val="28"/>
          </w:rPr>
          <w:delText>xīnkǔle</w:delText>
        </w:r>
      </w:del>
      <w:del w:id="189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60"/>
        <w:ind w:left="630" w:hanging="630"/>
        <w:rPr>
          <w:szCs w:val="21"/>
          <w:lang w:val="it-IT"/>
          <w:del w:id="196" w:author="Bonnie Chow" w:date="2021-06-21T16:54:00Z"/>
        </w:rPr>
      </w:pPr>
      <w:del w:id="191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192" w:author="Bonnie Chow" w:date="2021-06-21T16:54:00Z">
        <w:r>
          <w:rPr>
            <w:szCs w:val="28"/>
            <w:lang w:val="it-IT"/>
          </w:rPr>
          <w:delText>苦労</w:delText>
        </w:r>
      </w:del>
      <w:del w:id="193" w:author="Bonnie Chow" w:date="2021-06-21T16:54:00Z">
        <w:r>
          <w:rPr>
            <w:szCs w:val="21"/>
            <w:lang w:val="it-IT"/>
          </w:rPr>
          <w:delText>」の「</w:delText>
        </w:r>
      </w:del>
      <w:del w:id="194" w:author="Bonnie Chow" w:date="2021-06-21T16:54:00Z">
        <w:r>
          <w:rPr>
            <w:szCs w:val="28"/>
            <w:lang w:val="it-IT"/>
          </w:rPr>
          <w:delText>苦</w:delText>
        </w:r>
      </w:del>
      <w:del w:id="195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197" w:author="admin" w:date="2021-07-16T11:59:00Z">
        <w:r>
          <w:rPr>
            <w:szCs w:val="21"/>
            <w:lang w:val="it-IT"/>
          </w:rPr>
          <w:delText>そうですね。日常的によく使えます。</w:delText>
        </w:r>
      </w:del>
      <w:ins w:id="198" w:author="admin" w:date="2021-07-16T11:59:00Z">
        <w:r>
          <w:rPr>
            <w:szCs w:val="21"/>
            <w:lang w:val="it-IT"/>
          </w:rPr>
          <w:t>そうなんです！数字を覚えていれば曜日も覚えやすいと思います。</w:t>
        </w:r>
      </w:ins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99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00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三</w:t>
        </w:r>
      </w:ins>
      <w:ins w:id="201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02" w:author="Bonnie Chow" w:date="2021-07-09T11:2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203" w:author="Bonnie Chow" w:date="2021-07-09T11:24:00Z">
        <w:r>
          <w:rPr>
            <w:rStyle w:val="Y2iqfc"/>
            <w:rFonts w:cs="inherit;Cambria" w:ascii="inherit;Cambria" w:hAnsi="inherit;Cambria"/>
          </w:rPr>
          <w:t>sān</w:t>
        </w:r>
      </w:ins>
      <w:ins w:id="204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05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06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サン）</w:t>
        </w:r>
      </w:ins>
      <w:del w:id="20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0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09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10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1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1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  <w:ins w:id="222" w:author="Bonnie Chow" w:date="2021-07-09T11:14:00Z"/>
        </w:rPr>
      </w:pPr>
      <w:del w:id="213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ins w:id="214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　星期三</w:t>
        </w:r>
      </w:ins>
      <w:ins w:id="215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16" w:author="Bonnie Chow" w:date="2021-07-09T11:2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217" w:author="Bonnie Chow" w:date="2021-07-09T11:24:00Z">
        <w:r>
          <w:rPr>
            <w:rStyle w:val="Y2iqfc"/>
            <w:rFonts w:cs="inherit;Cambria" w:ascii="inherit;Cambria" w:hAnsi="inherit;Cambria"/>
          </w:rPr>
          <w:t>sān</w:t>
        </w:r>
      </w:ins>
      <w:ins w:id="218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19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20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サン）</w:t>
        </w:r>
      </w:ins>
      <w:del w:id="221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  <w:del w:id="229" w:author="Bonnie Chow" w:date="2021-07-09T11:24:00Z"/>
        </w:rPr>
      </w:pPr>
      <w:del w:id="22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2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25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2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2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2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widowControl/>
        <w:shd w:fill="FFFFFF" w:val="clear"/>
        <w:bidi w:val="0"/>
        <w:spacing w:lineRule="exact" w:line="260"/>
        <w:ind w:hanging="0"/>
        <w:jc w:val="left"/>
        <w:rPr>
          <w:rFonts w:ascii="inherit;Cambria" w:hAnsi="inherit;Cambria" w:eastAsia="ＭＳ ゴシック;MS Gothic;ＭＳ 明朝" w:cs="ＭＳ ゴシック;MS Gothic"/>
          <w:szCs w:val="24"/>
          <w:lang w:val="it-IT"/>
        </w:rPr>
      </w:pPr>
      <w:r>
        <w:rPr>
          <w:rFonts w:eastAsia="ＭＳ ゴシック;MS Gothic;ＭＳ 明朝" w:cs="ＭＳ ゴシック;MS Gothic" w:ascii="inherit;Cambria" w:hAnsi="inherit;Cambria"/>
          <w:szCs w:val="24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230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32" w:author="Bonnie Chow" w:date="2021-07-09T11:24:00Z"/>
        </w:rPr>
      </w:pPr>
      <w:r>
        <w:rPr>
          <w:szCs w:val="28"/>
        </w:rPr>
        <w:t>Ｂ：</w:t>
      </w:r>
      <w:ins w:id="231" w:author="Bonnie Chow" w:date="2021-07-09T11:24:00Z">
        <w:bookmarkStart w:id="3" w:name="_Hlk51404979"/>
        <w:bookmarkEnd w:id="3"/>
        <w:r>
          <w:rPr>
            <w:szCs w:val="28"/>
          </w:rPr>
          <w:t>まずは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szCs w:val="28"/>
          <w:del w:id="236" w:author="admin" w:date="2021-07-16T11:59:00Z"/>
        </w:rPr>
      </w:pPr>
      <w:ins w:id="233" w:author="Bonnie Chow" w:date="2021-07-09T11:24:00Z">
        <w:del w:id="234" w:author="admin" w:date="2021-07-16T11:59:00Z">
          <w:r>
            <w:rPr>
              <w:szCs w:val="28"/>
            </w:rPr>
            <w:delText>なお、</w:delText>
          </w:r>
        </w:del>
      </w:ins>
      <w:ins w:id="235" w:author="Bonnie Chow" w:date="2021-07-09T11:24:00Z">
        <w:r>
          <w:rPr>
            <w:szCs w:val="28"/>
          </w:rPr>
          <w:t>「はじめての中国語」は市公式ホームページ、「声の広報」で</w:t>
        </w:r>
      </w:ins>
    </w:p>
    <w:p>
      <w:pPr>
        <w:pStyle w:val="Normal"/>
        <w:spacing w:lineRule="exact" w:line="260"/>
        <w:ind w:firstLine="420"/>
        <w:rPr>
          <w:szCs w:val="28"/>
          <w:ins w:id="238" w:author="Bonnie Chow" w:date="2021-07-09T11:24:00Z"/>
        </w:rPr>
      </w:pPr>
      <w:ins w:id="237" w:author="Bonnie Chow" w:date="2021-07-09T11:24:00Z">
        <w:r>
          <w:rPr>
            <w:szCs w:val="28"/>
          </w:rPr>
          <w:t>音声と原稿を公開しています。</w:t>
        </w:r>
      </w:ins>
    </w:p>
    <w:p>
      <w:pPr>
        <w:pStyle w:val="Normal"/>
        <w:spacing w:lineRule="exact" w:line="260"/>
        <w:ind w:firstLine="420"/>
        <w:rPr>
          <w:szCs w:val="28"/>
          <w:ins w:id="240" w:author="Bonnie Chow" w:date="2021-07-09T11:24:00Z"/>
        </w:rPr>
      </w:pPr>
      <w:ins w:id="239" w:author="Bonnie Chow" w:date="2021-07-09T11:24:00Z">
        <w:r>
          <w:rPr>
            <w:szCs w:val="28"/>
          </w:rPr>
          <w:t>ぜひご活用ください。</w:t>
        </w:r>
      </w:ins>
    </w:p>
    <w:p>
      <w:pPr>
        <w:pStyle w:val="Normal"/>
        <w:spacing w:lineRule="exact" w:line="260"/>
        <w:ind w:firstLine="420"/>
        <w:rPr>
          <w:szCs w:val="28"/>
          <w:ins w:id="242" w:author="admin" w:date="2021-07-16T11:59:00Z"/>
        </w:rPr>
      </w:pPr>
      <w:ins w:id="241" w:author="Bonnie Chow" w:date="2021-07-09T11:24:00Z">
        <w:r>
          <w:rPr>
            <w:szCs w:val="28"/>
          </w:rPr>
          <w:t>それではまた次回まで、、、</w:t>
        </w:r>
      </w:ins>
    </w:p>
    <w:p>
      <w:pPr>
        <w:pStyle w:val="Normal"/>
        <w:spacing w:lineRule="exact" w:line="260"/>
        <w:ind w:hanging="0"/>
        <w:rPr>
          <w:szCs w:val="28"/>
          <w:ins w:id="244" w:author="Bonnie Chow" w:date="2021-07-09T11:24:00Z"/>
        </w:rPr>
      </w:pPr>
      <w:ins w:id="243" w:author="Bonnie Chow" w:date="2021-07-09T11:24:00Z">
        <w:r>
          <w:rPr>
            <w:szCs w:val="28"/>
          </w:rPr>
        </w:r>
      </w:ins>
    </w:p>
    <w:p>
      <w:pPr>
        <w:pStyle w:val="Normal"/>
        <w:spacing w:lineRule="exact" w:line="260"/>
        <w:rPr>
          <w:szCs w:val="28"/>
          <w:ins w:id="253" w:author="Bonnie Chow" w:date="2021-07-09T11:24:00Z"/>
        </w:rPr>
      </w:pPr>
      <w:ins w:id="245" w:author="admin" w:date="2021-07-16T11:59:00Z">
        <w:r>
          <w:rPr>
            <w:szCs w:val="28"/>
          </w:rPr>
          <w:t>A</w:t>
        </w:r>
      </w:ins>
      <w:ins w:id="246" w:author="admin" w:date="2021-07-16T11:59:00Z">
        <w:r>
          <w:rPr>
            <w:szCs w:val="28"/>
          </w:rPr>
          <w:t>：</w:t>
        </w:r>
      </w:ins>
      <w:ins w:id="247" w:author="Bonnie Chow" w:date="2021-07-09T11:24:00Z">
        <w:r>
          <w:rPr>
            <w:szCs w:val="28"/>
          </w:rPr>
          <w:t>下次見</w:t>
        </w:r>
      </w:ins>
      <w:ins w:id="248" w:author="Bonnie Chow" w:date="2021-07-09T11:24:00Z">
        <w:r>
          <w:rPr>
            <w:szCs w:val="28"/>
          </w:rPr>
          <w:t>! (</w:t>
        </w:r>
      </w:ins>
      <w:ins w:id="249" w:author="Bonnie Chow" w:date="2021-07-09T11:24:00Z">
        <w:r>
          <w:rPr>
            <w:szCs w:val="28"/>
          </w:rPr>
          <w:t>またね！</w:t>
        </w:r>
      </w:ins>
      <w:ins w:id="250" w:author="Bonnie Chow" w:date="2021-07-09T11:24:00Z">
        <w:r>
          <w:rPr>
            <w:szCs w:val="28"/>
          </w:rPr>
          <w:t>)</w:t>
        </w:r>
      </w:ins>
      <w:ins w:id="251" w:author="Bonnie Chow" w:date="2021-07-09T11:24:00Z">
        <w:r>
          <w:rPr>
            <w:szCs w:val="28"/>
          </w:rPr>
          <w:t>　</w:t>
        </w:r>
      </w:ins>
      <w:ins w:id="252" w:author="Bonnie Chow" w:date="2021-07-09T11:24:00Z">
        <w:r>
          <w:rPr>
            <w:szCs w:val="28"/>
          </w:rPr>
          <w:t>Xià cì jiàn!</w:t>
        </w:r>
      </w:ins>
    </w:p>
    <w:p>
      <w:pPr>
        <w:pStyle w:val="Normal"/>
        <w:rPr>
          <w:szCs w:val="28"/>
          <w:del w:id="255" w:author="Bonnie Chow" w:date="2021-07-09T11:14:00Z"/>
        </w:rPr>
      </w:pPr>
      <w:del w:id="254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auto" w:line="240"/>
        <w:rPr>
          <w:szCs w:val="28"/>
          <w:del w:id="257" w:author="Bonnie Chow" w:date="2021-07-09T11:14:00Z"/>
        </w:rPr>
      </w:pPr>
      <w:del w:id="256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auto" w:line="240"/>
        <w:rPr>
          <w:szCs w:val="28"/>
          <w:del w:id="259" w:author="Bonnie Chow" w:date="2021-07-09T11:14:00Z"/>
        </w:rPr>
      </w:pPr>
      <w:del w:id="258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auto" w:line="240"/>
        <w:rPr>
          <w:szCs w:val="28"/>
          <w:del w:id="261" w:author="Bonnie Chow" w:date="2021-07-09T11:14:00Z"/>
        </w:rPr>
      </w:pPr>
      <w:del w:id="260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auto" w:line="240"/>
        <w:rPr>
          <w:szCs w:val="28"/>
          <w:del w:id="263" w:author="Bonnie Chow" w:date="2021-07-09T11:14:00Z"/>
        </w:rPr>
      </w:pPr>
      <w:del w:id="262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auto" w:line="240"/>
        <w:rPr/>
      </w:pPr>
      <w:del w:id="264" w:author="Bonnie Chow" w:date="2021-07-09T11:14:00Z">
        <w:r>
          <w:rPr>
            <w:szCs w:val="28"/>
          </w:rPr>
          <w:delText>下次見</w:delText>
        </w:r>
      </w:del>
      <w:del w:id="265" w:author="Bonnie Chow" w:date="2021-07-09T11:14:00Z">
        <w:r>
          <w:rPr>
            <w:szCs w:val="28"/>
          </w:rPr>
          <w:delText>! (</w:delText>
        </w:r>
      </w:del>
      <w:del w:id="266" w:author="Bonnie Chow" w:date="2021-07-09T11:14:00Z">
        <w:r>
          <w:rPr>
            <w:szCs w:val="28"/>
          </w:rPr>
          <w:delText>またね！</w:delText>
        </w:r>
      </w:del>
      <w:del w:id="267" w:author="Bonnie Chow" w:date="2021-07-09T11:14:00Z">
        <w:r>
          <w:rPr>
            <w:szCs w:val="28"/>
          </w:rPr>
          <w:delText>)</w:delText>
        </w:r>
      </w:del>
      <w:del w:id="268" w:author="Bonnie Chow" w:date="2021-07-09T11:14:00Z">
        <w:r>
          <w:rPr>
            <w:szCs w:val="28"/>
          </w:rPr>
          <w:delText>　</w:delText>
        </w:r>
      </w:del>
      <w:del w:id="269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0:00Z</dcterms:created>
  <dc:creator>Giulio Di Rienzo</dc:creator>
  <dc:description/>
  <cp:keywords/>
  <dc:language>en-US</dc:language>
  <cp:lastModifiedBy>admin</cp:lastModifiedBy>
  <cp:lastPrinted>2021-07-16T12:00:00Z</cp:lastPrinted>
  <dcterms:modified xsi:type="dcterms:W3CDTF">2021-07-16T03:00:00Z</dcterms:modified>
  <cp:revision>7</cp:revision>
  <dc:subject/>
  <dc:title/>
</cp:coreProperties>
</file>