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0:08:00Z">
        <w:r>
          <w:rPr>
            <w:sz w:val="36"/>
            <w:szCs w:val="36"/>
          </w:rPr>
          <w:t>６</w:t>
        </w:r>
      </w:ins>
      <w:del w:id="3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4" w:author="admin" w:date="2021-07-16T11:40:00Z">
        <w:r>
          <w:rPr>
            <w:szCs w:val="28"/>
          </w:rPr>
          <w:t>三木</w:t>
        </w:r>
      </w:ins>
      <w:del w:id="5" w:author="admin" w:date="2021-07-16T11:40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40"/>
        <w:ind w:left="420" w:hanging="420"/>
        <w:rPr>
          <w:ins w:id="16" w:author="Bonnie Chow" w:date="2021-07-09T10:24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6" w:author="Bonnie Chow" w:date="2021-07-09T09:48:00Z">
        <w:r>
          <w:rPr>
            <w:szCs w:val="28"/>
          </w:rPr>
          <w:t>香港の節句</w:t>
        </w:r>
      </w:ins>
      <w:del w:id="7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8" w:author="山腰" w:date="2021-06-20T12:35:00Z">
        <w:r>
          <w:rPr>
            <w:szCs w:val="28"/>
          </w:rPr>
          <w:delText>昨日続けて中国食文化について、皆さんに話しましょうか。</w:delText>
        </w:r>
      </w:del>
      <w:ins w:id="9" w:author="Bonnie Chow" w:date="2021-07-09T10:24:00Z">
        <w:r>
          <w:rPr>
            <w:szCs w:val="28"/>
          </w:rPr>
          <w:t>前回の続きに香港</w:t>
        </w:r>
      </w:ins>
      <w:ins w:id="10" w:author="admin" w:date="2021-07-16T11:55:00Z">
        <w:r>
          <w:rPr>
            <w:szCs w:val="28"/>
          </w:rPr>
          <w:t>の</w:t>
        </w:r>
      </w:ins>
      <w:ins w:id="11" w:author="Bonnie Chow" w:date="2021-07-09T10:39:00Z">
        <w:r>
          <w:rPr>
            <w:szCs w:val="28"/>
          </w:rPr>
          <w:t>端午</w:t>
        </w:r>
      </w:ins>
      <w:ins w:id="12" w:author="Bonnie Chow" w:date="2021-07-09T14:25:00Z">
        <w:r>
          <w:rPr>
            <w:szCs w:val="28"/>
          </w:rPr>
          <w:t>の節句</w:t>
        </w:r>
      </w:ins>
      <w:ins w:id="13" w:author="Bonnie Chow" w:date="2021-07-09T10:24:00Z">
        <w:r>
          <w:rPr>
            <w:szCs w:val="28"/>
          </w:rPr>
          <w:t>について、教えて</w:t>
        </w:r>
      </w:ins>
      <w:ins w:id="14" w:author="admin" w:date="2021-07-16T11:55:00Z">
        <w:r>
          <w:rPr>
            <w:szCs w:val="28"/>
          </w:rPr>
          <w:t>　</w:t>
        </w:r>
      </w:ins>
      <w:ins w:id="15" w:author="Bonnie Chow" w:date="2021-07-09T10:24:00Z">
        <w:r>
          <w:rPr>
            <w:szCs w:val="28"/>
          </w:rPr>
          <w:t>いただけますか。</w:t>
        </w:r>
      </w:ins>
    </w:p>
    <w:p>
      <w:pPr>
        <w:pStyle w:val="Normal"/>
        <w:spacing w:lineRule="exact" w:line="240"/>
        <w:ind w:left="420" w:hanging="420"/>
        <w:rPr>
          <w:szCs w:val="28"/>
          <w:del w:id="24" w:author="Bonnie Chow" w:date="2021-07-09T10:24:00Z"/>
        </w:rPr>
      </w:pPr>
      <w:ins w:id="17" w:author="山腰" w:date="2021-06-20T12:35:00Z">
        <w:del w:id="18" w:author="Bonnie Chow" w:date="2021-07-09T10:24:00Z">
          <w:r>
            <w:rPr>
              <w:szCs w:val="28"/>
            </w:rPr>
            <w:delText>今日は</w:delText>
          </w:r>
        </w:del>
      </w:ins>
      <w:ins w:id="19" w:author="山腰" w:date="2021-06-20T12:35:00Z">
        <w:del w:id="20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21" w:author="山腰" w:date="2021-06-20T12:35:00Z">
        <w:del w:id="22" w:author="Bonnie Chow" w:date="2021-07-09T09:50:00Z">
          <w:r>
            <w:rPr>
              <w:szCs w:val="28"/>
            </w:rPr>
            <w:delText>料理</w:delText>
          </w:r>
        </w:del>
      </w:ins>
      <w:del w:id="23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4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hanging="420"/>
        <w:rPr>
          <w:szCs w:val="28"/>
          <w:ins w:id="79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25" w:author="Bonnie Chow" w:date="2021-06-21T16:49:00Z">
        <w:r>
          <w:rPr>
            <w:szCs w:val="28"/>
          </w:rPr>
          <w:t>はい。</w:t>
        </w:r>
      </w:ins>
      <w:ins w:id="26" w:author="Bonnie Chow" w:date="2021-07-09T11:01:00Z">
        <w:r>
          <w:rPr>
            <w:szCs w:val="28"/>
          </w:rPr>
          <w:t>今日</w:t>
        </w:r>
      </w:ins>
      <w:ins w:id="27" w:author="Bonnie Chow" w:date="2021-07-09T11:01:00Z">
        <w:del w:id="28" w:author="admin" w:date="2021-07-16T11:40:00Z">
          <w:r>
            <w:rPr>
              <w:szCs w:val="28"/>
            </w:rPr>
            <w:delText>は続けて</w:delText>
          </w:r>
        </w:del>
      </w:ins>
      <w:ins w:id="29" w:author="admin" w:date="2021-07-16T11:40:00Z">
        <w:r>
          <w:rPr>
            <w:szCs w:val="28"/>
          </w:rPr>
          <w:t>も</w:t>
        </w:r>
      </w:ins>
      <w:ins w:id="30" w:author="Bonnie Chow" w:date="2021-07-09T11:01:00Z">
        <w:r>
          <w:rPr>
            <w:szCs w:val="28"/>
          </w:rPr>
          <w:t>端午節について、ご紹介いたします。</w:t>
        </w:r>
      </w:ins>
      <w:ins w:id="31" w:author="Bonnie Chow" w:date="2021-07-09T10:43:00Z">
        <w:r>
          <w:rPr>
            <w:szCs w:val="28"/>
          </w:rPr>
          <w:t>中国人は、ミルオ川で</w:t>
        </w:r>
      </w:ins>
      <w:ins w:id="32" w:author="Bonnie Chow" w:date="2021-07-09T10:43:00Z">
        <w:del w:id="33" w:author="admin" w:date="2021-07-16T11:44:00Z">
          <w:r>
            <w:rPr>
              <w:szCs w:val="28"/>
            </w:rPr>
            <w:delText>溺死して</w:delText>
          </w:r>
        </w:del>
      </w:ins>
      <w:ins w:id="34" w:author="Bonnie Chow" w:date="2021-07-09T10:43:00Z">
        <w:r>
          <w:rPr>
            <w:szCs w:val="28"/>
          </w:rPr>
          <w:t>自殺した屈原</w:t>
        </w:r>
      </w:ins>
      <w:ins w:id="35" w:author="admin" w:date="2021-07-16T11:41:00Z">
        <w:r>
          <w:rPr>
            <w:szCs w:val="28"/>
          </w:rPr>
          <w:t>という政治家を</w:t>
        </w:r>
      </w:ins>
      <w:ins w:id="36" w:author="Bonnie Chow" w:date="2021-07-09T10:43:00Z">
        <w:del w:id="37" w:author="admin" w:date="2021-07-16T11:41:00Z">
          <w:r>
            <w:rPr>
              <w:szCs w:val="28"/>
            </w:rPr>
            <w:delText>を</w:delText>
          </w:r>
        </w:del>
      </w:ins>
      <w:ins w:id="38" w:author="admin" w:date="2021-07-16T11:42:00Z">
        <w:r>
          <w:rPr>
            <w:szCs w:val="28"/>
          </w:rPr>
          <w:t>供養する</w:t>
        </w:r>
      </w:ins>
      <w:ins w:id="39" w:author="Bonnie Chow" w:date="2021-07-09T10:43:00Z">
        <w:del w:id="40" w:author="admin" w:date="2021-07-16T11:42:00Z">
          <w:r>
            <w:rPr>
              <w:szCs w:val="28"/>
            </w:rPr>
            <w:delText>記念</w:delText>
          </w:r>
        </w:del>
      </w:ins>
      <w:ins w:id="41" w:author="Bonnie Chow" w:date="2021-07-09T11:02:00Z">
        <w:del w:id="42" w:author="admin" w:date="2021-07-16T11:42:00Z">
          <w:r>
            <w:rPr>
              <w:szCs w:val="28"/>
            </w:rPr>
            <w:delText>の</w:delText>
          </w:r>
        </w:del>
      </w:ins>
      <w:ins w:id="43" w:author="Bonnie Chow" w:date="2021-07-09T11:02:00Z">
        <w:r>
          <w:rPr>
            <w:szCs w:val="28"/>
          </w:rPr>
          <w:t>ため</w:t>
        </w:r>
      </w:ins>
      <w:ins w:id="44" w:author="Bonnie Chow" w:date="2021-07-09T10:43:00Z">
        <w:r>
          <w:rPr>
            <w:szCs w:val="28"/>
          </w:rPr>
          <w:t>、ちまきを食べます。屈原</w:t>
        </w:r>
      </w:ins>
      <w:ins w:id="45" w:author="Bonnie Chow" w:date="2021-07-09T10:43:00Z">
        <w:del w:id="46" w:author="admin" w:date="2021-07-16T11:43:00Z">
          <w:r>
            <w:rPr>
              <w:szCs w:val="28"/>
            </w:rPr>
            <w:delText>はいい</w:delText>
          </w:r>
        </w:del>
      </w:ins>
      <w:ins w:id="47" w:author="admin" w:date="2021-07-16T11:43:00Z">
        <w:r>
          <w:rPr>
            <w:szCs w:val="28"/>
          </w:rPr>
          <w:t>という人物は人々から非常に信頼されていた人物で</w:t>
        </w:r>
      </w:ins>
      <w:ins w:id="48" w:author="Bonnie Chow" w:date="2021-07-09T10:43:00Z">
        <w:del w:id="49" w:author="admin" w:date="2021-07-16T11:43:00Z">
          <w:r>
            <w:rPr>
              <w:szCs w:val="28"/>
            </w:rPr>
            <w:delText>人なので</w:delText>
          </w:r>
        </w:del>
      </w:ins>
      <w:ins w:id="50" w:author="Bonnie Chow" w:date="2021-07-09T10:43:00Z">
        <w:r>
          <w:rPr>
            <w:szCs w:val="28"/>
          </w:rPr>
          <w:t>、魚が彼の死体を食べないようにちまきを川に投げます。</w:t>
        </w:r>
      </w:ins>
      <w:ins w:id="51" w:author="Bonnie Chow" w:date="2021-07-09T10:43:00Z">
        <w:del w:id="52" w:author="admin" w:date="2021-07-16T11:44:00Z">
          <w:r>
            <w:rPr>
              <w:szCs w:val="28"/>
            </w:rPr>
            <w:delText>だから</w:delText>
          </w:r>
        </w:del>
      </w:ins>
      <w:ins w:id="53" w:author="admin" w:date="2021-07-16T11:44:00Z">
        <w:r>
          <w:rPr>
            <w:szCs w:val="28"/>
          </w:rPr>
          <w:t>そのため、</w:t>
        </w:r>
      </w:ins>
      <w:ins w:id="54" w:author="Bonnie Chow" w:date="2021-07-09T10:44:00Z">
        <w:r>
          <w:rPr>
            <w:szCs w:val="28"/>
          </w:rPr>
          <w:t>今までも端午節でちまきを食べる習慣</w:t>
        </w:r>
      </w:ins>
      <w:ins w:id="55" w:author="admin" w:date="2021-07-16T11:44:00Z">
        <w:r>
          <w:rPr>
            <w:szCs w:val="28"/>
          </w:rPr>
          <w:t>が</w:t>
        </w:r>
      </w:ins>
      <w:ins w:id="56" w:author="Bonnie Chow" w:date="2021-07-09T10:44:00Z">
        <w:del w:id="57" w:author="admin" w:date="2021-07-16T11:44:00Z">
          <w:r>
            <w:rPr>
              <w:szCs w:val="28"/>
            </w:rPr>
            <w:delText>を</w:delText>
          </w:r>
        </w:del>
      </w:ins>
      <w:ins w:id="58" w:author="Bonnie Chow" w:date="2021-07-09T10:44:00Z">
        <w:r>
          <w:rPr>
            <w:szCs w:val="28"/>
          </w:rPr>
          <w:t>続いています。香港</w:t>
        </w:r>
      </w:ins>
      <w:ins w:id="59" w:author="Bonnie Chow" w:date="2021-07-09T10:44:00Z">
        <w:del w:id="60" w:author="admin" w:date="2021-07-16T11:44:00Z">
          <w:r>
            <w:rPr>
              <w:szCs w:val="28"/>
            </w:rPr>
            <w:delText>には塩辛と甘</w:delText>
          </w:r>
        </w:del>
      </w:ins>
      <w:ins w:id="61" w:author="Bonnie Chow" w:date="2021-07-09T10:46:00Z">
        <w:del w:id="62" w:author="admin" w:date="2021-07-16T11:44:00Z">
          <w:r>
            <w:rPr>
              <w:szCs w:val="28"/>
            </w:rPr>
            <w:delText>いちまき</w:delText>
          </w:r>
        </w:del>
      </w:ins>
      <w:ins w:id="63" w:author="admin" w:date="2021-07-16T11:44:00Z">
        <w:r>
          <w:rPr>
            <w:szCs w:val="28"/>
          </w:rPr>
          <w:t>のちまきには塩辛いものと甘いもの</w:t>
        </w:r>
      </w:ins>
      <w:ins w:id="64" w:author="Bonnie Chow" w:date="2021-07-09T10:45:00Z">
        <w:r>
          <w:rPr>
            <w:szCs w:val="28"/>
          </w:rPr>
          <w:t>があります。</w:t>
        </w:r>
      </w:ins>
      <w:ins w:id="65" w:author="Bonnie Chow" w:date="2021-07-09T11:03:00Z">
        <w:r>
          <w:rPr>
            <w:szCs w:val="28"/>
          </w:rPr>
          <w:t>皆さん、</w:t>
        </w:r>
      </w:ins>
      <w:ins w:id="66" w:author="admin" w:date="2021-07-16T11:46:00Z">
        <w:r>
          <w:rPr>
            <w:szCs w:val="28"/>
          </w:rPr>
          <w:t>　</w:t>
        </w:r>
      </w:ins>
      <w:ins w:id="67" w:author="Bonnie Chow" w:date="2021-07-09T11:03:00Z">
        <w:r>
          <w:rPr>
            <w:szCs w:val="28"/>
          </w:rPr>
          <w:t>香港へ</w:t>
        </w:r>
      </w:ins>
      <w:ins w:id="68" w:author="Bonnie Chow" w:date="2021-07-09T11:03:00Z">
        <w:del w:id="69" w:author="admin" w:date="2021-07-16T11:45:00Z">
          <w:r>
            <w:rPr>
              <w:szCs w:val="28"/>
            </w:rPr>
            <w:delText>旅行に行くときに、</w:delText>
          </w:r>
        </w:del>
      </w:ins>
      <w:ins w:id="70" w:author="admin" w:date="2021-07-16T11:45:00Z">
        <w:r>
          <w:rPr>
            <w:szCs w:val="28"/>
          </w:rPr>
          <w:t>行くことがあれば</w:t>
        </w:r>
      </w:ins>
      <w:ins w:id="71" w:author="Bonnie Chow" w:date="2021-07-09T11:03:00Z">
        <w:r>
          <w:rPr>
            <w:szCs w:val="28"/>
          </w:rPr>
          <w:t>ぜひ食べてみてください。</w:t>
        </w:r>
      </w:ins>
      <w:ins w:id="72" w:author="Bonnie Chow" w:date="2021-07-09T10:46:00Z">
        <w:r>
          <w:rPr>
            <w:szCs w:val="28"/>
          </w:rPr>
          <w:t>また次回</w:t>
        </w:r>
      </w:ins>
      <w:ins w:id="73" w:author="admin" w:date="2021-07-16T11:45:00Z">
        <w:r>
          <w:rPr>
            <w:szCs w:val="28"/>
          </w:rPr>
          <w:t>も</w:t>
        </w:r>
      </w:ins>
      <w:ins w:id="74" w:author="Bonnie Chow" w:date="2021-07-09T10:47:00Z">
        <w:r>
          <w:rPr>
            <w:szCs w:val="28"/>
          </w:rPr>
          <w:t>他の節句</w:t>
        </w:r>
      </w:ins>
      <w:ins w:id="75" w:author="admin" w:date="2021-07-16T11:45:00Z">
        <w:r>
          <w:rPr>
            <w:szCs w:val="28"/>
          </w:rPr>
          <w:t>のお話をしますね</w:t>
        </w:r>
      </w:ins>
      <w:ins w:id="76" w:author="Bonnie Chow" w:date="2021-07-09T10:46:00Z">
        <w:del w:id="77" w:author="admin" w:date="2021-07-16T11:45:00Z">
          <w:r>
            <w:rPr>
              <w:szCs w:val="28"/>
            </w:rPr>
            <w:delText>を話しましょう</w:delText>
          </w:r>
        </w:del>
      </w:ins>
      <w:ins w:id="78" w:author="Bonnie Chow" w:date="2021-07-09T10:46:00Z">
        <w:r>
          <w:rPr>
            <w:szCs w:val="28"/>
          </w:rPr>
          <w:t>！</w:t>
        </w:r>
      </w:ins>
    </w:p>
    <w:p>
      <w:pPr>
        <w:pStyle w:val="Normal"/>
        <w:spacing w:lineRule="exact" w:line="240"/>
        <w:ind w:left="420" w:hanging="420"/>
        <w:rPr>
          <w:del w:id="83" w:author="Bonnie Chow" w:date="2021-06-21T16:49:00Z"/>
        </w:rPr>
      </w:pPr>
      <w:ins w:id="80" w:author="山腰" w:date="2021-06-20T12:35:00Z">
        <w:del w:id="81" w:author="Bonnie Chow" w:date="2021-06-21T16:49:00Z">
          <w:r>
            <w:rPr>
              <w:szCs w:val="28"/>
            </w:rPr>
            <w:delText>上海は、</w:delText>
          </w:r>
        </w:del>
      </w:ins>
      <w:del w:id="82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40"/>
        <w:ind w:left="420" w:hanging="420"/>
        <w:jc w:val="both"/>
        <w:rPr>
          <w:szCs w:val="28"/>
          <w:del w:id="88" w:author="Bonnie Chow" w:date="2021-06-21T16:49:00Z"/>
        </w:rPr>
      </w:pPr>
      <w:del w:id="84" w:author="Bonnie Chow" w:date="2021-06-21T16:49:00Z">
        <w:r>
          <w:rPr>
            <w:szCs w:val="28"/>
          </w:rPr>
          <w:delText>　　</w:delText>
        </w:r>
      </w:del>
      <w:ins w:id="85" w:author="山腰" w:date="2021-06-20T12:36:00Z">
        <w:del w:id="86" w:author="Bonnie Chow" w:date="2021-06-21T16:49:00Z">
          <w:r>
            <w:rPr>
              <w:szCs w:val="28"/>
            </w:rPr>
            <w:delText>海に近いことから</w:delText>
          </w:r>
        </w:del>
      </w:ins>
      <w:del w:id="87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40"/>
        <w:ind w:left="0" w:hanging="0"/>
        <w:rPr>
          <w:szCs w:val="28"/>
          <w:del w:id="90" w:author="Bonnie Chow" w:date="2021-06-21T16:49:00Z"/>
        </w:rPr>
      </w:pPr>
      <w:del w:id="89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40"/>
        <w:ind w:left="0" w:hanging="0"/>
        <w:rPr>
          <w:del w:id="95" w:author="Bonnie Chow" w:date="2021-06-21T16:49:00Z"/>
        </w:rPr>
      </w:pPr>
      <w:del w:id="91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92" w:author="山腰" w:date="2021-06-20T12:37:00Z">
        <w:del w:id="93" w:author="Bonnie Chow" w:date="2021-06-21T16:49:00Z">
          <w:r>
            <w:rPr>
              <w:szCs w:val="28"/>
            </w:rPr>
            <w:delText>ね</w:delText>
          </w:r>
        </w:del>
      </w:ins>
      <w:del w:id="94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96" w:author="Bonnie Chow" w:date="2021-07-09T11:04:00Z">
        <w:r>
          <w:rPr>
            <w:szCs w:val="28"/>
            <w:lang w:val="it-IT"/>
          </w:rPr>
          <w:t>月曜日</w:t>
        </w:r>
      </w:ins>
      <w:del w:id="97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ins w:id="104" w:author="Bonnie Chow" w:date="2021-07-09T11:04:00Z"/>
        </w:rPr>
      </w:pPr>
      <w:ins w:id="98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一</w:t>
        </w:r>
      </w:ins>
      <w:ins w:id="99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00" w:author="Bonnie Chow" w:date="2021-07-09T11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ins w:id="101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02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03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）</w:t>
        </w:r>
      </w:ins>
    </w:p>
    <w:p>
      <w:pPr>
        <w:pStyle w:val="Normal"/>
        <w:spacing w:lineRule="exact" w:line="240"/>
        <w:ind w:firstLine="480"/>
        <w:rPr>
          <w:szCs w:val="28"/>
          <w:del w:id="109" w:author="Bonnie Chow" w:date="2021-07-09T11:04:00Z"/>
        </w:rPr>
      </w:pPr>
      <w:del w:id="105" w:author="Bonnie Chow" w:date="2021-07-09T10:03:00Z">
        <w:r>
          <w:rPr>
            <w:szCs w:val="28"/>
            <w:lang w:val="it-IT"/>
          </w:rPr>
          <w:delText>對不起</w:delText>
        </w:r>
      </w:del>
      <w:del w:id="106" w:author="Bonnie Chow" w:date="2021-07-09T10:03:00Z">
        <w:r>
          <w:rPr>
            <w:szCs w:val="28"/>
          </w:rPr>
          <w:delText>　</w:delText>
        </w:r>
      </w:del>
      <w:del w:id="107" w:author="Bonnie Chow" w:date="2021-07-09T10:03:00Z">
        <w:r>
          <w:rPr>
            <w:szCs w:val="28"/>
          </w:rPr>
          <w:delText>duìbùqǐ</w:delText>
        </w:r>
      </w:del>
      <w:del w:id="108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4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10" w:author="Bonnie Chow" w:date="2021-06-21T16:55:00Z"/>
        </w:rPr>
      </w:pPr>
      <w:r>
        <w:rPr/>
        <w:t>～間をあける～</w:t>
      </w:r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ins w:id="117" w:author="Bonnie Chow" w:date="2021-07-09T11:04:00Z"/>
        </w:rPr>
      </w:pPr>
      <w:ins w:id="111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一</w:t>
        </w:r>
      </w:ins>
      <w:ins w:id="112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13" w:author="Bonnie Chow" w:date="2021-07-09T11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ins w:id="114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15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16" w:author="Bonnie Chow" w:date="2021-07-09T11:0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）</w:t>
        </w:r>
      </w:ins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18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19" w:author="Bonnie Chow" w:date="2021-07-09T11:04:00Z">
        <w:r>
          <w:rPr>
            <w:szCs w:val="28"/>
            <w:lang w:val="it-IT"/>
          </w:rPr>
          <w:t>火</w:t>
        </w:r>
      </w:ins>
      <w:ins w:id="120" w:author="Bonnie Chow" w:date="2021-07-09T10:03:00Z">
        <w:r>
          <w:rPr>
            <w:szCs w:val="28"/>
            <w:lang w:val="it-IT"/>
          </w:rPr>
          <w:t>曜日</w:t>
        </w:r>
      </w:ins>
      <w:r>
        <w:rPr>
          <w:szCs w:val="28"/>
        </w:rPr>
        <w:t>」</w:t>
      </w:r>
      <w:del w:id="121" w:author="admin" w:date="2021-07-16T11:46:00Z">
        <w:r>
          <w:rPr>
            <w:szCs w:val="28"/>
          </w:rPr>
          <w:delText>という表現ご紹介します</w:delText>
        </w:r>
      </w:del>
      <w:ins w:id="122" w:author="admin" w:date="2021-07-16T11:46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23" w:author="Bonnie Chow" w:date="2021-07-09T10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124" w:author="Bonnie Chow" w:date="2021-07-09T11:04:00Z">
        <w:r>
          <w:rPr>
            <w:rFonts w:ascii="游明朝" w:hAnsi="游明朝" w:cs="Times New Roman" w:eastAsia="PMingLiU;Microsoft JhengHei"/>
            <w:kern w:val="2"/>
            <w:sz w:val="21"/>
            <w:szCs w:val="28"/>
            <w:lang w:val="it-IT"/>
          </w:rPr>
          <w:t>二</w:t>
        </w:r>
      </w:ins>
      <w:del w:id="125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ins w:id="126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</w:t>
        </w:r>
      </w:ins>
      <w:ins w:id="127" w:author="Bonnie Chow" w:date="2021-07-09T10:0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ī</w:t>
        </w:r>
      </w:ins>
      <w:ins w:id="128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 </w:t>
        </w:r>
      </w:ins>
      <w:ins w:id="129" w:author="Bonnie Chow" w:date="2021-07-09T11:0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è</w:t>
        </w:r>
      </w:ins>
      <w:ins w:id="130" w:author="Bonnie Chow" w:date="2021-07-09T11:0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r</w:t>
        </w:r>
      </w:ins>
      <w:del w:id="131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</w:t>
      </w:r>
      <w:ins w:id="132" w:author="Bonnie Chow" w:date="2021-07-09T10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</w:t>
        </w:r>
      </w:ins>
      <w:ins w:id="133" w:author="Bonnie Chow" w:date="2021-07-09T11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アル</w:t>
        </w:r>
      </w:ins>
      <w:del w:id="134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  <w:t>「</w:t>
      </w:r>
      <w:ins w:id="135" w:author="Bonnie Chow" w:date="2021-07-09T11:06:00Z">
        <w:r>
          <w:rPr>
            <w:szCs w:val="28"/>
            <w:lang w:val="it-IT"/>
          </w:rPr>
          <w:t>星期</w:t>
        </w:r>
      </w:ins>
      <w:ins w:id="136" w:author="Bonnie Chow" w:date="2021-07-09T11:06:00Z">
        <w:r>
          <w:rPr>
            <w:rFonts w:eastAsia="PMingLiU;Microsoft JhengHei"/>
            <w:szCs w:val="28"/>
            <w:lang w:val="it-IT"/>
          </w:rPr>
          <w:t>二</w:t>
        </w:r>
      </w:ins>
      <w:del w:id="137" w:author="Bonnie Chow" w:date="2021-07-09T10:06:00Z">
        <w:r>
          <w:rPr>
            <w:szCs w:val="28"/>
            <w:lang w:val="it-IT"/>
          </w:rPr>
          <w:delText>辛苦了</w:delText>
        </w:r>
      </w:del>
      <w:r>
        <w:rPr>
          <w:szCs w:val="28"/>
        </w:rPr>
        <w:t>」は「</w:t>
      </w:r>
      <w:ins w:id="138" w:author="Bonnie Chow" w:date="2021-07-09T11:06:00Z">
        <w:r>
          <w:rPr>
            <w:szCs w:val="28"/>
            <w:lang w:val="it-IT"/>
          </w:rPr>
          <w:t>火</w:t>
        </w:r>
      </w:ins>
      <w:ins w:id="139" w:author="Bonnie Chow" w:date="2021-07-09T10:06:00Z">
        <w:r>
          <w:rPr>
            <w:szCs w:val="28"/>
            <w:lang w:val="it-IT"/>
          </w:rPr>
          <w:t>曜日</w:t>
        </w:r>
      </w:ins>
      <w:del w:id="140" w:author="Bonnie Chow" w:date="2021-07-09T10:06:00Z">
        <w:r>
          <w:rPr>
            <w:szCs w:val="28"/>
            <w:lang w:val="it-IT"/>
          </w:rPr>
          <w:delText>ご苦労さまです。</w:delText>
        </w:r>
      </w:del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24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41" w:author="Bonnie Chow" w:date="2021-07-09T10:06:00Z">
        <w:r>
          <w:rPr>
            <w:szCs w:val="28"/>
          </w:rPr>
          <w:t>三木</w:t>
        </w:r>
      </w:ins>
      <w:del w:id="142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4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43" w:author="Bonnie Chow" w:date="2021-07-09T11:12:00Z">
        <w:r>
          <w:rPr>
            <w:szCs w:val="28"/>
            <w:lang w:val="it-IT"/>
          </w:rPr>
          <w:t>星期</w:t>
        </w:r>
      </w:ins>
      <w:ins w:id="144" w:author="Bonnie Chow" w:date="2021-07-09T11:12:00Z">
        <w:r>
          <w:rPr>
            <w:rFonts w:eastAsia="PMingLiU;Microsoft JhengHei"/>
            <w:szCs w:val="28"/>
            <w:lang w:val="it-IT"/>
          </w:rPr>
          <w:t>二</w:t>
        </w:r>
      </w:ins>
      <w:del w:id="145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lang w:val="it-IT"/>
          <w:ins w:id="152" w:author="Bonnie Chow" w:date="2021-07-09T11:12:00Z"/>
        </w:rPr>
      </w:pPr>
      <w:ins w:id="146" w:author="Bonnie Chow" w:date="2021-07-09T11:12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147" w:author="Bonnie Chow" w:date="2021-07-09T11:12:00Z">
        <w:r>
          <w:rPr>
            <w:rFonts w:eastAsia="游明朝" w:cs="Times New Roman" w:ascii="游明朝" w:hAnsi="游明朝"/>
            <w:kern w:val="2"/>
            <w:sz w:val="21"/>
            <w:szCs w:val="28"/>
          </w:rPr>
          <w:t>è</w:t>
        </w:r>
      </w:ins>
      <w:ins w:id="148" w:author="Bonnie Chow" w:date="2021-07-09T11:12:00Z">
        <w:r>
          <w:rPr>
            <w:rFonts w:eastAsia="游明朝" w:cs="Times New Roman" w:ascii="游明朝" w:hAnsi="游明朝"/>
            <w:kern w:val="2"/>
            <w:sz w:val="21"/>
            <w:szCs w:val="28"/>
          </w:rPr>
          <w:t>r</w:t>
        </w:r>
      </w:ins>
      <w:ins w:id="149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50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51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アル）</w:t>
        </w:r>
      </w:ins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lang w:val="it-IT"/>
          <w:del w:id="157" w:author="Bonnie Chow" w:date="2021-07-09T11:12:00Z"/>
        </w:rPr>
      </w:pPr>
      <w:del w:id="153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54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55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56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1"/>
        <w:widowControl/>
        <w:shd w:fill="FFFFFF" w:val="clear"/>
        <w:bidi w:val="0"/>
        <w:spacing w:lineRule="exact" w:line="240"/>
        <w:ind w:firstLine="420"/>
        <w:jc w:val="left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58" w:author="Bonnie Chow" w:date="2021-07-09T11:1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火曜日</w:t>
        </w:r>
      </w:ins>
      <w:del w:id="159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40"/>
        <w:rPr>
          <w:rFonts w:ascii="inherit;Cambria;Times New Roman" w:hAnsi="inherit;Cambria;Times New Roman" w:cs="inherit;Cambria;Times New Roman"/>
          <w:lang w:val="it-IT"/>
          <w:ins w:id="161" w:author="Bonnie Chow" w:date="2021-07-09T11:13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60" w:author="Bonnie Chow" w:date="2021-07-09T11:13:00Z">
        <w:bookmarkEnd w:id="2"/>
        <w:r>
          <w:rPr>
            <w:rFonts w:ascii="inherit;Cambria;Times New Roman" w:hAnsi="inherit;Cambria;Times New Roman" w:cs="inherit;Cambria;Times New Roman"/>
            <w:lang w:val="it-IT"/>
          </w:rPr>
          <w:t>星期二</w:t>
        </w:r>
      </w:ins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  <w:ins w:id="164" w:author="Bonnie Chow" w:date="2021-07-09T11:13:00Z"/>
        </w:rPr>
      </w:pPr>
      <w:ins w:id="162" w:author="Bonnie Chow" w:date="2021-07-09T11:13:00Z">
        <w:r>
          <w:rPr>
            <w:rFonts w:cs="inherit;Cambria;Times New Roman" w:ascii="inherit;Cambria;Times New Roman" w:hAnsi="inherit;Cambria;Times New Roman"/>
            <w:lang w:val="it-IT"/>
          </w:rPr>
          <w:t>Xīngqī èr</w:t>
        </w:r>
      </w:ins>
      <w:ins w:id="163" w:author="Bonnie Chow" w:date="2021-07-09T11:13:00Z">
        <w:r>
          <w:rPr>
            <w:rFonts w:ascii="inherit;Cambria;Times New Roman" w:hAnsi="inherit;Cambria;Times New Roman" w:cs="inherit;Cambria;Times New Roman"/>
            <w:lang w:val="it-IT"/>
          </w:rPr>
          <w:t>（シンチーアル）</w:t>
        </w:r>
      </w:ins>
    </w:p>
    <w:p>
      <w:pPr>
        <w:pStyle w:val="Normal"/>
        <w:spacing w:lineRule="exact" w:line="240"/>
        <w:ind w:firstLine="210"/>
        <w:rPr>
          <w:szCs w:val="21"/>
          <w:lang w:val="it-IT"/>
          <w:del w:id="167" w:author="Bonnie Chow" w:date="2021-07-09T11:13:00Z"/>
        </w:rPr>
      </w:pPr>
      <w:ins w:id="165" w:author="Bonnie Chow" w:date="2021-07-09T11:13:00Z">
        <w:r>
          <w:rPr>
            <w:rFonts w:ascii="inherit;Cambria;Times New Roman" w:hAnsi="inherit;Cambria;Times New Roman" w:cs="inherit;Cambria;Times New Roman"/>
            <w:lang w:val="it-IT"/>
          </w:rPr>
          <w:t>（火曜日）</w:t>
        </w:r>
      </w:ins>
      <w:del w:id="166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hd w:fill="FFFFFF" w:val="clear"/>
        <w:spacing w:lineRule="exact" w:line="240"/>
        <w:ind w:firstLine="210"/>
        <w:rPr>
          <w:szCs w:val="28"/>
          <w:lang w:val="it-IT"/>
          <w:ins w:id="169" w:author="Bonnie Chow" w:date="2021-07-09T10:07:00Z"/>
        </w:rPr>
      </w:pPr>
      <w:ins w:id="168" w:author="Bonnie Chow" w:date="2021-07-09T10:07:00Z">
        <w:r>
          <w:rPr>
            <w:szCs w:val="28"/>
            <w:lang w:val="it-IT"/>
          </w:rPr>
        </w:r>
      </w:ins>
    </w:p>
    <w:p>
      <w:pPr>
        <w:pStyle w:val="HTML1"/>
        <w:shd w:fill="FFFFFF" w:val="clear"/>
        <w:spacing w:lineRule="exact" w:line="240"/>
        <w:ind w:hanging="0"/>
        <w:rPr>
          <w:rFonts w:ascii="游明朝" w:hAnsi="游明朝" w:eastAsia="游明朝" w:cs="Times New Roman"/>
          <w:kern w:val="2"/>
          <w:sz w:val="21"/>
          <w:szCs w:val="28"/>
          <w:lang w:val="it-IT"/>
          <w:ins w:id="171" w:author="admin" w:date="2021-07-16T11:46:00Z"/>
        </w:rPr>
      </w:pPr>
      <w:ins w:id="170" w:author="admin" w:date="2021-07-16T11:46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</w:r>
      </w:ins>
    </w:p>
    <w:p>
      <w:pPr>
        <w:pStyle w:val="HTML1"/>
        <w:shd w:fill="FFFFFF" w:val="clear"/>
        <w:spacing w:lineRule="exact" w:line="240"/>
        <w:ind w:left="210" w:hanging="210"/>
        <w:rPr>
          <w:rFonts w:ascii="游明朝" w:hAnsi="游明朝" w:eastAsia="游明朝" w:cs="Times New Roman"/>
          <w:kern w:val="2"/>
          <w:sz w:val="21"/>
          <w:szCs w:val="28"/>
          <w:ins w:id="175" w:author="admin" w:date="2021-07-16T11:46:00Z"/>
        </w:rPr>
      </w:pPr>
      <w:ins w:id="172" w:author="admin" w:date="2021-07-16T11:4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B</w:t>
        </w:r>
      </w:ins>
      <w:ins w:id="173" w:author="admin" w:date="2021-07-16T11:4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：漢字にすると、「星」、期日の「期」、数字の「二</w:t>
        </w:r>
      </w:ins>
      <w:ins w:id="174" w:author="admin" w:date="2021-07-16T11:4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」の３つの漢字で火曜日という意味になるのですね。月曜日は最後に「一」という漢字がつきました。月曜日は一、火曜日は二、ということは法則が分かった気がします！次回も楽しみにしています。</w:t>
        </w:r>
      </w:ins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del w:id="180" w:author="Bonnie Chow" w:date="2021-07-09T10:07:00Z"/>
        </w:rPr>
      </w:pPr>
      <w:del w:id="176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177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178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79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del w:id="184" w:author="Bonnie Chow" w:date="2021-07-09T10:07:00Z"/>
        </w:rPr>
      </w:pPr>
      <w:del w:id="181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82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del w:id="183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</w:r>
    </w:p>
    <w:p>
      <w:pPr>
        <w:pStyle w:val="Normal"/>
        <w:spacing w:lineRule="exact" w:line="240"/>
        <w:rPr>
          <w:szCs w:val="21"/>
          <w:lang w:val="it-IT"/>
          <w:del w:id="192" w:author="Bonnie Chow" w:date="2021-06-21T16:54:00Z"/>
        </w:rPr>
      </w:pPr>
      <w:del w:id="185" w:author="Bonnie Chow" w:date="2021-06-21T16:54:00Z">
        <w:r>
          <w:rPr>
            <w:szCs w:val="21"/>
          </w:rPr>
          <w:delText>B</w:delText>
        </w:r>
      </w:del>
      <w:del w:id="186" w:author="Bonnie Chow" w:date="2021-06-21T16:54:00Z">
        <w:r>
          <w:rPr>
            <w:szCs w:val="21"/>
          </w:rPr>
          <w:delText>：</w:delText>
        </w:r>
      </w:del>
      <w:del w:id="187" w:author="Bonnie Chow" w:date="2021-06-21T16:54:00Z">
        <w:r>
          <w:rPr>
            <w:szCs w:val="21"/>
          </w:rPr>
          <w:delText>「</w:delText>
        </w:r>
      </w:del>
      <w:del w:id="188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189" w:author="Bonnie Chow" w:date="2021-06-21T16:54:00Z">
        <w:r>
          <w:rPr>
            <w:szCs w:val="21"/>
          </w:rPr>
          <w:delText>」は「</w:delText>
        </w:r>
      </w:del>
      <w:del w:id="190" w:author="Bonnie Chow" w:date="2021-06-21T16:54:00Z">
        <w:r>
          <w:rPr>
            <w:szCs w:val="28"/>
          </w:rPr>
          <w:delText>xīnkǔle</w:delText>
        </w:r>
      </w:del>
      <w:del w:id="191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40"/>
        <w:ind w:left="630" w:hanging="630"/>
        <w:rPr>
          <w:szCs w:val="21"/>
          <w:lang w:val="it-IT"/>
          <w:del w:id="198" w:author="Bonnie Chow" w:date="2021-06-21T16:54:00Z"/>
        </w:rPr>
      </w:pPr>
      <w:del w:id="193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194" w:author="Bonnie Chow" w:date="2021-06-21T16:54:00Z">
        <w:r>
          <w:rPr>
            <w:szCs w:val="28"/>
            <w:lang w:val="it-IT"/>
          </w:rPr>
          <w:delText>苦労</w:delText>
        </w:r>
      </w:del>
      <w:del w:id="195" w:author="Bonnie Chow" w:date="2021-06-21T16:54:00Z">
        <w:r>
          <w:rPr>
            <w:szCs w:val="21"/>
            <w:lang w:val="it-IT"/>
          </w:rPr>
          <w:delText>」の「</w:delText>
        </w:r>
      </w:del>
      <w:del w:id="196" w:author="Bonnie Chow" w:date="2021-06-21T16:54:00Z">
        <w:r>
          <w:rPr>
            <w:szCs w:val="28"/>
            <w:lang w:val="it-IT"/>
          </w:rPr>
          <w:delText>苦</w:delText>
        </w:r>
      </w:del>
      <w:del w:id="197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4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199" w:author="admin" w:date="2021-07-16T11:49:00Z">
        <w:r>
          <w:rPr>
            <w:szCs w:val="21"/>
            <w:lang w:val="it-IT"/>
          </w:rPr>
          <w:delText>そうですね。日常的によく使えます。</w:delText>
        </w:r>
      </w:del>
      <w:ins w:id="200" w:author="admin" w:date="2021-07-16T11:49:00Z">
        <w:r>
          <w:rPr>
            <w:szCs w:val="21"/>
            <w:lang w:val="it-IT"/>
          </w:rPr>
          <w:t>そうです！よく分かりましたね。中国語での曜日は月曜日から順番に数字で表します。</w:t>
        </w:r>
      </w:ins>
    </w:p>
    <w:p>
      <w:pPr>
        <w:pStyle w:val="Normal"/>
        <w:spacing w:lineRule="exact" w:line="2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  <w:del w:id="210" w:author="admin" w:date="2021-07-16T11:50:00Z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201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星期</w:t>
        </w:r>
      </w:ins>
      <w:ins w:id="202" w:author="Bonnie Chow" w:date="2021-07-09T11:14:00Z">
        <w:r>
          <w:rPr>
            <w:rFonts w:ascii="游明朝" w:hAnsi="游明朝" w:cs="Times New Roman" w:eastAsia="PMingLiU;Microsoft JhengHei"/>
            <w:kern w:val="2"/>
            <w:sz w:val="21"/>
            <w:szCs w:val="28"/>
            <w:lang w:val="it-IT"/>
          </w:rPr>
          <w:t>二</w:t>
        </w:r>
      </w:ins>
      <w:ins w:id="203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04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205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è</w:t>
        </w:r>
      </w:ins>
      <w:ins w:id="206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r</w:t>
        </w:r>
      </w:ins>
      <w:ins w:id="207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08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09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アル）</w:t>
        </w:r>
      </w:ins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</w:rPr>
      </w:pPr>
      <w:del w:id="21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1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13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1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1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1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　</w:t>
      </w:r>
      <w:ins w:id="217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218" w:author="Bonnie Chow" w:date="2021-07-09T11:14:00Z">
        <w:r>
          <w:rPr>
            <w:rFonts w:ascii="游明朝" w:hAnsi="游明朝" w:cs="Times New Roman" w:eastAsia="PMingLiU;Microsoft JhengHei"/>
            <w:kern w:val="2"/>
            <w:sz w:val="21"/>
            <w:szCs w:val="28"/>
            <w:lang w:val="it-IT"/>
          </w:rPr>
          <w:t>二</w:t>
        </w:r>
      </w:ins>
      <w:ins w:id="219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20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Xīngqī </w:t>
        </w:r>
      </w:ins>
      <w:ins w:id="221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è</w:t>
        </w:r>
      </w:ins>
      <w:ins w:id="222" w:author="Bonnie Chow" w:date="2021-07-09T11:1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r</w:t>
        </w:r>
      </w:ins>
      <w:ins w:id="223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24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25" w:author="Bonnie Chow" w:date="2021-07-09T11:1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アル）</w:t>
        </w:r>
      </w:ins>
      <w:del w:id="22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2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28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2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30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3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Normal"/>
        <w:spacing w:lineRule="exact" w:line="240"/>
        <w:ind w:firstLine="420"/>
        <w:rPr>
          <w:rFonts w:ascii="inherit;Cambria" w:hAnsi="inherit;Cambria" w:eastAsia="PMingLiU;Microsoft JhengHei" w:cs="ＭＳ ゴシック;MS Gothic"/>
          <w:szCs w:val="21"/>
          <w:lang w:val="it-IT"/>
        </w:rPr>
      </w:pPr>
      <w:r>
        <w:rPr>
          <w:rFonts w:eastAsia="PMingLiU;Microsoft JhengHei" w:cs="ＭＳ ゴシック;MS Gothic" w:ascii="inherit;Cambria" w:hAnsi="inherit;Cambria"/>
          <w:szCs w:val="21"/>
          <w:lang w:val="it-IT"/>
        </w:rPr>
      </w:r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  <w:ins w:id="232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40"/>
        <w:rPr>
          <w:szCs w:val="28"/>
          <w:ins w:id="234" w:author="Bonnie Chow" w:date="2021-07-09T11:14:00Z"/>
        </w:rPr>
      </w:pPr>
      <w:r>
        <w:rPr>
          <w:szCs w:val="28"/>
        </w:rPr>
        <w:t>Ｂ：</w:t>
      </w:r>
      <w:ins w:id="233" w:author="Bonnie Chow" w:date="2021-07-09T11:14:00Z">
        <w:r>
          <w:rPr>
            <w:szCs w:val="28"/>
          </w:rPr>
          <w:t>まずは、簡単な単語から覚えて使ってみましょう。</w:t>
        </w:r>
      </w:ins>
    </w:p>
    <w:p>
      <w:pPr>
        <w:pStyle w:val="Normal"/>
        <w:spacing w:lineRule="exact" w:line="240"/>
        <w:ind w:firstLine="420"/>
        <w:rPr>
          <w:ins w:id="249" w:author="Bonnie Chow" w:date="2021-07-09T11:14:00Z"/>
        </w:rPr>
      </w:pPr>
      <w:ins w:id="235" w:author="Bonnie Chow" w:date="2021-07-09T11:14:00Z">
        <w:del w:id="236" w:author="admin" w:date="2021-07-16T11:50:00Z">
          <w:r>
            <w:rPr>
              <w:szCs w:val="28"/>
            </w:rPr>
            <w:delText>また、</w:delText>
          </w:r>
        </w:del>
      </w:ins>
      <w:ins w:id="237" w:author="Bonnie Chow" w:date="2021-07-09T11:14:00Z">
        <w:r>
          <w:rPr>
            <w:szCs w:val="28"/>
          </w:rPr>
          <w:t>海外戦略課</w:t>
        </w:r>
      </w:ins>
      <w:ins w:id="238" w:author="Bonnie Chow" w:date="2021-07-09T11:14:00Z">
        <w:r>
          <w:rPr>
            <w:szCs w:val="28"/>
          </w:rPr>
          <w:t>では中国版ツイッター「</w:t>
        </w:r>
      </w:ins>
      <w:ins w:id="239" w:author="Bonnie Chow" w:date="2021-07-09T11:14:00Z">
        <w:r>
          <w:rPr>
            <w:szCs w:val="28"/>
          </w:rPr>
          <w:t>公式</w:t>
        </w:r>
      </w:ins>
      <w:ins w:id="240" w:author="Bonnie Chow" w:date="2021-07-09T11:14:00Z">
        <w:r>
          <w:rPr>
            <w:szCs w:val="28"/>
          </w:rPr>
          <w:t>Weibo</w:t>
        </w:r>
      </w:ins>
      <w:ins w:id="241" w:author="Bonnie Chow" w:date="2021-07-09T11:14:00Z">
        <w:r>
          <w:rPr>
            <w:szCs w:val="28"/>
          </w:rPr>
          <w:t>」</w:t>
        </w:r>
      </w:ins>
      <w:ins w:id="242" w:author="Bonnie Chow" w:date="2021-07-09T11:14:00Z">
        <w:r>
          <w:rPr>
            <w:szCs w:val="28"/>
          </w:rPr>
          <w:t xml:space="preserve"> を</w:t>
        </w:r>
      </w:ins>
      <w:ins w:id="243" w:author="admin" w:date="2021-07-16T11:50:00Z">
        <w:r>
          <w:rPr>
            <w:szCs w:val="28"/>
          </w:rPr>
          <w:t>開設</w:t>
        </w:r>
      </w:ins>
      <w:ins w:id="244" w:author="Bonnie Chow" w:date="2021-07-09T11:14:00Z">
        <w:del w:id="245" w:author="admin" w:date="2021-07-16T11:50:00Z">
          <w:r>
            <w:rPr>
              <w:szCs w:val="28"/>
            </w:rPr>
            <w:delText>登録</w:delText>
          </w:r>
        </w:del>
      </w:ins>
      <w:ins w:id="246" w:author="Bonnie Chow" w:date="2021-07-09T11:14:00Z">
        <w:r>
          <w:rPr>
            <w:szCs w:val="28"/>
          </w:rPr>
          <w:t>して</w:t>
        </w:r>
      </w:ins>
      <w:ins w:id="247" w:author="Bonnie Chow" w:date="2021-07-09T11:14:00Z">
        <w:r>
          <w:rPr>
            <w:szCs w:val="28"/>
          </w:rPr>
          <w:t>いま</w:t>
        </w:r>
      </w:ins>
      <w:ins w:id="248" w:author="Bonnie Chow" w:date="2021-07-09T11:14:00Z">
        <w:r>
          <w:rPr>
            <w:szCs w:val="28"/>
          </w:rPr>
          <w:t>す。</w:t>
        </w:r>
      </w:ins>
    </w:p>
    <w:p>
      <w:pPr>
        <w:pStyle w:val="Normal"/>
        <w:spacing w:lineRule="exact" w:line="240"/>
        <w:ind w:firstLine="420"/>
        <w:rPr>
          <w:szCs w:val="28"/>
          <w:ins w:id="252" w:author="Bonnie Chow" w:date="2021-07-09T11:14:00Z"/>
        </w:rPr>
      </w:pPr>
      <w:ins w:id="250" w:author="Bonnie Chow" w:date="2021-07-09T11:14:00Z">
        <w:r>
          <w:rPr>
            <w:szCs w:val="28"/>
          </w:rPr>
          <w:t>アカウントは日本飛騨高山</w:t>
        </w:r>
      </w:ins>
      <w:ins w:id="251" w:author="Bonnie Chow" w:date="2021-07-09T11:14:00Z">
        <w:r>
          <w:rPr>
            <w:szCs w:val="28"/>
          </w:rPr>
          <w:t>です。興味のある方は是非ご覧ください。</w:t>
        </w:r>
      </w:ins>
    </w:p>
    <w:p>
      <w:pPr>
        <w:pStyle w:val="Normal"/>
        <w:spacing w:lineRule="exact" w:line="240"/>
        <w:ind w:firstLine="420"/>
        <w:rPr>
          <w:szCs w:val="28"/>
          <w:ins w:id="254" w:author="Bonnie Chow" w:date="2021-07-09T11:14:00Z"/>
        </w:rPr>
      </w:pPr>
      <w:ins w:id="253" w:author="Bonnie Chow" w:date="2021-07-09T11:14:00Z">
        <w:r>
          <w:rPr>
            <w:szCs w:val="28"/>
          </w:rPr>
          <w:t>それではまた次回まで、、、</w:t>
        </w:r>
      </w:ins>
      <w:bookmarkStart w:id="3" w:name="_Hlk51404979"/>
      <w:bookmarkEnd w:id="3"/>
    </w:p>
    <w:p>
      <w:pPr>
        <w:pStyle w:val="Normal"/>
        <w:spacing w:lineRule="exact" w:line="240"/>
        <w:ind w:hanging="0"/>
        <w:rPr>
          <w:szCs w:val="21"/>
          <w:ins w:id="256" w:author="admin" w:date="2021-07-16T11:50:00Z"/>
        </w:rPr>
      </w:pPr>
      <w:ins w:id="255" w:author="admin" w:date="2021-07-16T11:50:00Z">
        <w:r>
          <w:rPr>
            <w:szCs w:val="21"/>
          </w:rPr>
        </w:r>
      </w:ins>
    </w:p>
    <w:p>
      <w:pPr>
        <w:pStyle w:val="Normal"/>
        <w:spacing w:lineRule="exact" w:line="240"/>
        <w:rPr>
          <w:szCs w:val="21"/>
          <w:ins w:id="265" w:author="Bonnie Chow" w:date="2021-07-09T11:14:00Z"/>
        </w:rPr>
      </w:pPr>
      <w:ins w:id="257" w:author="admin" w:date="2021-07-16T11:50:00Z">
        <w:r>
          <w:rPr>
            <w:szCs w:val="21"/>
          </w:rPr>
          <w:t>A</w:t>
        </w:r>
      </w:ins>
      <w:ins w:id="258" w:author="admin" w:date="2021-07-16T11:50:00Z">
        <w:r>
          <w:rPr>
            <w:szCs w:val="21"/>
          </w:rPr>
          <w:t>：</w:t>
        </w:r>
      </w:ins>
      <w:ins w:id="259" w:author="Bonnie Chow" w:date="2021-07-09T11:14:00Z">
        <w:r>
          <w:rPr>
            <w:szCs w:val="21"/>
          </w:rPr>
          <w:t>下次見</w:t>
        </w:r>
      </w:ins>
      <w:ins w:id="260" w:author="Bonnie Chow" w:date="2021-07-09T11:14:00Z">
        <w:r>
          <w:rPr>
            <w:szCs w:val="21"/>
          </w:rPr>
          <w:t>! (</w:t>
        </w:r>
      </w:ins>
      <w:ins w:id="261" w:author="Bonnie Chow" w:date="2021-07-09T11:14:00Z">
        <w:r>
          <w:rPr>
            <w:szCs w:val="21"/>
          </w:rPr>
          <w:t>またね！</w:t>
        </w:r>
      </w:ins>
      <w:ins w:id="262" w:author="Bonnie Chow" w:date="2021-07-09T11:14:00Z">
        <w:r>
          <w:rPr>
            <w:szCs w:val="21"/>
          </w:rPr>
          <w:t>)</w:t>
        </w:r>
      </w:ins>
      <w:ins w:id="263" w:author="Bonnie Chow" w:date="2021-07-09T11:14:00Z">
        <w:r>
          <w:rPr>
            <w:szCs w:val="21"/>
          </w:rPr>
          <w:t>　</w:t>
        </w:r>
      </w:ins>
      <w:ins w:id="264" w:author="Bonnie Chow" w:date="2021-07-09T11:14:00Z">
        <w:r>
          <w:rPr>
            <w:szCs w:val="21"/>
          </w:rPr>
          <w:t>Xià cì jiàn!</w:t>
        </w:r>
      </w:ins>
    </w:p>
    <w:p>
      <w:pPr>
        <w:pStyle w:val="Normal"/>
        <w:spacing w:lineRule="exact" w:line="340"/>
        <w:rPr>
          <w:szCs w:val="28"/>
          <w:del w:id="267" w:author="Bonnie Chow" w:date="2021-07-09T11:14:00Z"/>
        </w:rPr>
      </w:pPr>
      <w:del w:id="266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exact" w:line="340"/>
        <w:rPr>
          <w:szCs w:val="28"/>
          <w:del w:id="269" w:author="Bonnie Chow" w:date="2021-07-09T11:14:00Z"/>
        </w:rPr>
      </w:pPr>
      <w:del w:id="268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exact" w:line="340"/>
        <w:rPr>
          <w:szCs w:val="28"/>
          <w:del w:id="271" w:author="Bonnie Chow" w:date="2021-07-09T11:14:00Z"/>
        </w:rPr>
      </w:pPr>
      <w:del w:id="270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exact" w:line="340"/>
        <w:rPr>
          <w:szCs w:val="28"/>
          <w:del w:id="273" w:author="Bonnie Chow" w:date="2021-07-09T11:14:00Z"/>
        </w:rPr>
      </w:pPr>
      <w:del w:id="272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exact" w:line="340"/>
        <w:rPr>
          <w:szCs w:val="28"/>
          <w:del w:id="275" w:author="Bonnie Chow" w:date="2021-07-09T11:14:00Z"/>
        </w:rPr>
      </w:pPr>
      <w:del w:id="274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exact" w:line="340"/>
        <w:rPr/>
      </w:pPr>
      <w:del w:id="276" w:author="Bonnie Chow" w:date="2021-07-09T11:14:00Z">
        <w:r>
          <w:rPr>
            <w:szCs w:val="28"/>
          </w:rPr>
          <w:delText>下次見</w:delText>
        </w:r>
      </w:del>
      <w:del w:id="277" w:author="Bonnie Chow" w:date="2021-07-09T11:14:00Z">
        <w:r>
          <w:rPr>
            <w:szCs w:val="28"/>
          </w:rPr>
          <w:delText>! (</w:delText>
        </w:r>
      </w:del>
      <w:del w:id="278" w:author="Bonnie Chow" w:date="2021-07-09T11:14:00Z">
        <w:r>
          <w:rPr>
            <w:szCs w:val="28"/>
          </w:rPr>
          <w:delText>またね！</w:delText>
        </w:r>
      </w:del>
      <w:del w:id="279" w:author="Bonnie Chow" w:date="2021-07-09T11:14:00Z">
        <w:r>
          <w:rPr>
            <w:szCs w:val="28"/>
          </w:rPr>
          <w:delText>)</w:delText>
        </w:r>
      </w:del>
      <w:del w:id="280" w:author="Bonnie Chow" w:date="2021-07-09T11:14:00Z">
        <w:r>
          <w:rPr>
            <w:szCs w:val="28"/>
          </w:rPr>
          <w:delText>　</w:delText>
        </w:r>
      </w:del>
      <w:del w:id="281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08:00Z</dcterms:created>
  <dc:creator>Giulio Di Rienzo</dc:creator>
  <dc:description/>
  <cp:keywords/>
  <dc:language>en-US</dc:language>
  <cp:lastModifiedBy>admin</cp:lastModifiedBy>
  <cp:lastPrinted>2021-07-16T11:55:00Z</cp:lastPrinted>
  <dcterms:modified xsi:type="dcterms:W3CDTF">2021-07-20T09:03:00Z</dcterms:modified>
  <cp:revision>8</cp:revision>
  <dc:subject/>
  <dc:title/>
</cp:coreProperties>
</file>