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ins w:id="0" w:author="Bonnie Chow" w:date="2021-07-09T09:49:00Z">
        <w:r>
          <w:rPr>
            <w:sz w:val="36"/>
            <w:szCs w:val="36"/>
          </w:rPr>
          <w:t>８</w:t>
        </w:r>
      </w:ins>
      <w:del w:id="1" w:author="Bonnie Chow" w:date="2021-07-09T09:49:00Z">
        <w:r>
          <w:rPr>
            <w:sz w:val="36"/>
            <w:szCs w:val="36"/>
          </w:rPr>
          <w:delText>7</w:delText>
        </w:r>
      </w:del>
      <w:r>
        <w:rPr>
          <w:sz w:val="36"/>
          <w:szCs w:val="36"/>
        </w:rPr>
        <w:t>/</w:t>
      </w:r>
      <w:ins w:id="2" w:author="Bonnie Chow" w:date="2021-07-09T09:50:00Z">
        <w:r>
          <w:rPr>
            <w:sz w:val="36"/>
            <w:szCs w:val="36"/>
          </w:rPr>
          <w:t>５</w:t>
        </w:r>
      </w:ins>
      <w:del w:id="3" w:author="Bonnie Chow" w:date="2021-07-09T09:50:00Z">
        <w:r>
          <w:rPr>
            <w:sz w:val="36"/>
            <w:szCs w:val="36"/>
          </w:rPr>
          <w:delText>3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ins w:id="4" w:author="admin" w:date="2021-07-16T11:33:00Z">
        <w:r>
          <w:rPr>
            <w:szCs w:val="28"/>
          </w:rPr>
          <w:t>三木</w:t>
        </w:r>
      </w:ins>
      <w:del w:id="5" w:author="admin" w:date="2021-07-16T11:33:00Z">
        <w:r>
          <w:rPr>
            <w:szCs w:val="28"/>
          </w:rPr>
          <w:delText>山腰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40"/>
        <w:ind w:left="420" w:hanging="420"/>
        <w:rPr>
          <w:szCs w:val="28"/>
          <w:ins w:id="17" w:author="山腰" w:date="2021-06-20T12:35:00Z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6" w:author="Bonnie Chow" w:date="2021-07-09T09:48:00Z">
        <w:r>
          <w:rPr>
            <w:szCs w:val="28"/>
          </w:rPr>
          <w:t>香港の節句</w:t>
        </w:r>
      </w:ins>
      <w:del w:id="7" w:author="Bonnie Chow" w:date="2021-07-09T09:48:00Z">
        <w:r>
          <w:rPr>
            <w:szCs w:val="28"/>
          </w:rPr>
          <w:delText>食</w:delText>
        </w:r>
      </w:del>
      <w:r>
        <w:rPr>
          <w:szCs w:val="28"/>
        </w:rPr>
        <w:t>です。ボニーさん、</w:t>
      </w:r>
      <w:del w:id="8" w:author="山腰" w:date="2021-06-20T12:35:00Z">
        <w:r>
          <w:rPr>
            <w:szCs w:val="28"/>
          </w:rPr>
          <w:delText>昨日続けて中国食文化について、皆さんに話しましょうか。</w:delText>
        </w:r>
      </w:del>
      <w:ins w:id="9" w:author="山腰" w:date="2021-06-20T12:35:00Z">
        <w:r>
          <w:rPr>
            <w:szCs w:val="28"/>
          </w:rPr>
          <w:t>今日は</w:t>
        </w:r>
      </w:ins>
      <w:ins w:id="10" w:author="山腰" w:date="2021-06-20T12:35:00Z">
        <w:del w:id="11" w:author="Bonnie Chow" w:date="2021-06-21T16:49:00Z">
          <w:r>
            <w:rPr>
              <w:szCs w:val="28"/>
            </w:rPr>
            <w:delText>中華料理の中でも、上海</w:delText>
          </w:r>
        </w:del>
      </w:ins>
      <w:ins w:id="12" w:author="Bonnie Chow" w:date="2021-06-21T16:49:00Z">
        <w:r>
          <w:rPr>
            <w:szCs w:val="28"/>
          </w:rPr>
          <w:t>香港</w:t>
        </w:r>
      </w:ins>
      <w:ins w:id="13" w:author="Bonnie Chow" w:date="2021-07-09T09:51:00Z">
        <w:r>
          <w:rPr>
            <w:szCs w:val="28"/>
          </w:rPr>
          <w:t>の節句</w:t>
        </w:r>
      </w:ins>
      <w:ins w:id="14" w:author="山腰" w:date="2021-06-20T12:35:00Z">
        <w:del w:id="15" w:author="Bonnie Chow" w:date="2021-07-09T09:50:00Z">
          <w:r>
            <w:rPr>
              <w:szCs w:val="28"/>
            </w:rPr>
            <w:delText>料理</w:delText>
          </w:r>
        </w:del>
      </w:ins>
      <w:ins w:id="16" w:author="山腰" w:date="2021-06-20T12:35:00Z">
        <w:r>
          <w:rPr>
            <w:szCs w:val="28"/>
          </w:rPr>
          <w:t>について、少しご紹介いただけますか。</w:t>
        </w:r>
      </w:ins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0" w:hanging="420"/>
        <w:rPr/>
      </w:pPr>
      <w:r>
        <w:rPr>
          <w:szCs w:val="28"/>
        </w:rPr>
        <w:t>Ａ</w:t>
      </w:r>
      <w:r>
        <w:rPr>
          <w:szCs w:val="28"/>
        </w:rPr>
        <w:t>：</w:t>
      </w:r>
      <w:ins w:id="18" w:author="Bonnie Chow" w:date="2021-06-21T16:49:00Z">
        <w:r>
          <w:rPr>
            <w:szCs w:val="28"/>
          </w:rPr>
          <w:t>はい。</w:t>
        </w:r>
      </w:ins>
      <w:ins w:id="19" w:author="Bonnie Chow" w:date="2021-07-09T09:52:00Z">
        <w:r>
          <w:rPr>
            <w:szCs w:val="28"/>
          </w:rPr>
          <w:t>今日旧暦</w:t>
        </w:r>
      </w:ins>
      <w:ins w:id="20" w:author="Bonnie Chow" w:date="2021-07-09T09:52:00Z">
        <w:r>
          <w:rPr>
            <w:szCs w:val="28"/>
          </w:rPr>
          <w:t>5</w:t>
        </w:r>
      </w:ins>
      <w:ins w:id="21" w:author="Bonnie Chow" w:date="2021-07-09T09:52:00Z">
        <w:r>
          <w:rPr>
            <w:szCs w:val="28"/>
          </w:rPr>
          <w:t>月</w:t>
        </w:r>
      </w:ins>
      <w:ins w:id="22" w:author="Bonnie Chow" w:date="2021-07-09T09:52:00Z">
        <w:r>
          <w:rPr>
            <w:szCs w:val="28"/>
          </w:rPr>
          <w:t>5</w:t>
        </w:r>
      </w:ins>
      <w:ins w:id="23" w:author="Bonnie Chow" w:date="2021-07-09T09:52:00Z">
        <w:r>
          <w:rPr>
            <w:szCs w:val="28"/>
          </w:rPr>
          <w:t>日に行われ</w:t>
        </w:r>
      </w:ins>
      <w:ins w:id="24" w:author="Bonnie Chow" w:date="2021-07-09T09:52:00Z">
        <w:r>
          <w:rPr>
            <w:rFonts w:ascii="游明朝" w:hAnsi="游明朝" w:cs="Times New Roman"/>
            <w:color w:val="000000"/>
            <w:sz w:val="21"/>
            <w:szCs w:val="28"/>
            <w:shd w:fill="auto" w:val="clear"/>
          </w:rPr>
          <w:t>「端午節（たんごせつ）</w:t>
        </w:r>
      </w:ins>
      <w:r>
        <w:rPr/>
        <w:t>」を紹介したいと思います。</w:t>
      </w:r>
      <w:ins w:id="25" w:author="Bonnie Chow" w:date="2021-07-09T09:53:00Z">
        <w:r>
          <w:rPr>
            <w:szCs w:val="28"/>
          </w:rPr>
          <w:t>香港の節句は</w:t>
        </w:r>
      </w:ins>
      <w:ins w:id="26" w:author="Bonnie Chow" w:date="2021-07-09T09:57:00Z">
        <w:r>
          <w:rPr>
            <w:szCs w:val="28"/>
          </w:rPr>
          <w:t>ほとんど中国伝統的節句なので、旧暦のため毎年日付が変わります。例えば今年の</w:t>
        </w:r>
      </w:ins>
      <w:ins w:id="27" w:author="Bonnie Chow" w:date="2021-07-09T09:57:00Z">
        <w:r>
          <w:rPr>
            <w:szCs w:val="28"/>
          </w:rPr>
          <w:t>端午節</w:t>
        </w:r>
      </w:ins>
      <w:ins w:id="28" w:author="Bonnie Chow" w:date="2021-07-09T09:57:00Z">
        <w:r>
          <w:rPr>
            <w:szCs w:val="28"/>
          </w:rPr>
          <w:t>は</w:t>
        </w:r>
      </w:ins>
      <w:ins w:id="29" w:author="Bonnie Chow" w:date="2021-07-09T10:00:00Z">
        <w:r>
          <w:rPr>
            <w:szCs w:val="28"/>
          </w:rPr>
          <w:t>6</w:t>
        </w:r>
      </w:ins>
      <w:ins w:id="30" w:author="Bonnie Chow" w:date="2021-07-09T10:00:00Z">
        <w:r>
          <w:rPr>
            <w:szCs w:val="28"/>
          </w:rPr>
          <w:t>月</w:t>
        </w:r>
      </w:ins>
      <w:ins w:id="31" w:author="Bonnie Chow" w:date="2021-07-09T10:00:00Z">
        <w:r>
          <w:rPr>
            <w:szCs w:val="28"/>
          </w:rPr>
          <w:t>14</w:t>
        </w:r>
      </w:ins>
      <w:ins w:id="32" w:author="Bonnie Chow" w:date="2021-07-09T10:00:00Z">
        <w:r>
          <w:rPr>
            <w:szCs w:val="28"/>
          </w:rPr>
          <w:t>日ですが、来年は</w:t>
        </w:r>
      </w:ins>
      <w:ins w:id="33" w:author="Bonnie Chow" w:date="2021-07-09T10:00:00Z">
        <w:r>
          <w:rPr>
            <w:szCs w:val="28"/>
          </w:rPr>
          <w:t>6</w:t>
        </w:r>
      </w:ins>
      <w:ins w:id="34" w:author="Bonnie Chow" w:date="2021-07-09T10:00:00Z">
        <w:r>
          <w:rPr>
            <w:szCs w:val="28"/>
          </w:rPr>
          <w:t>月</w:t>
        </w:r>
      </w:ins>
      <w:ins w:id="35" w:author="Bonnie Chow" w:date="2021-07-09T10:00:00Z">
        <w:r>
          <w:rPr>
            <w:szCs w:val="28"/>
          </w:rPr>
          <w:t>3</w:t>
        </w:r>
      </w:ins>
      <w:ins w:id="36" w:author="Bonnie Chow" w:date="2021-07-09T10:00:00Z">
        <w:r>
          <w:rPr>
            <w:szCs w:val="28"/>
          </w:rPr>
          <w:t>日になりました。中華圏では「春節（旧正月）」「中秋節」「端午節」が中国伝統の三大節句とされています。香港では端午節の日に各地でドラゴンボートレース（龍船）が開催さ</w:t>
        </w:r>
      </w:ins>
      <w:ins w:id="37" w:author="Bonnie Chow" w:date="2021-07-09T14:23:00Z">
        <w:r>
          <w:rPr>
            <w:szCs w:val="28"/>
          </w:rPr>
          <w:t>れ</w:t>
        </w:r>
      </w:ins>
      <w:ins w:id="38" w:author="Bonnie Chow" w:date="2021-07-09T10:01:00Z">
        <w:r>
          <w:rPr>
            <w:szCs w:val="28"/>
          </w:rPr>
          <w:t>ます。また次回</w:t>
        </w:r>
      </w:ins>
      <w:ins w:id="39" w:author="Bonnie Chow" w:date="2021-07-09T10:01:00Z">
        <w:r>
          <w:rPr>
            <w:szCs w:val="28"/>
          </w:rPr>
          <w:t>端午節</w:t>
        </w:r>
      </w:ins>
      <w:ins w:id="40" w:author="Bonnie Chow" w:date="2021-07-09T14:24:00Z">
        <w:r>
          <w:rPr>
            <w:szCs w:val="28"/>
          </w:rPr>
          <w:t>につい</w:t>
        </w:r>
      </w:ins>
      <w:ins w:id="41" w:author="admin" w:date="2021-07-16T11:34:00Z">
        <w:r>
          <w:rPr>
            <w:szCs w:val="28"/>
          </w:rPr>
          <w:t>て</w:t>
        </w:r>
      </w:ins>
      <w:ins w:id="42" w:author="Bonnie Chow" w:date="2021-07-09T14:24:00Z">
        <w:r>
          <w:rPr>
            <w:szCs w:val="28"/>
          </w:rPr>
          <w:t>もっと</w:t>
        </w:r>
      </w:ins>
      <w:ins w:id="43" w:author="admin" w:date="2021-07-16T11:34:00Z">
        <w:r>
          <w:rPr>
            <w:szCs w:val="28"/>
          </w:rPr>
          <w:t>お話しますね</w:t>
        </w:r>
      </w:ins>
      <w:ins w:id="44" w:author="Bonnie Chow" w:date="2021-07-09T10:02:00Z">
        <w:del w:id="45" w:author="admin" w:date="2021-07-16T11:34:00Z">
          <w:r>
            <w:rPr>
              <w:szCs w:val="28"/>
            </w:rPr>
            <w:delText>話しましょう</w:delText>
          </w:r>
        </w:del>
      </w:ins>
      <w:ins w:id="46" w:author="Bonnie Chow" w:date="2021-07-09T10:02:00Z">
        <w:r>
          <w:rPr>
            <w:szCs w:val="28"/>
          </w:rPr>
          <w:t>！</w:t>
        </w:r>
      </w:ins>
    </w:p>
    <w:p>
      <w:pPr>
        <w:pStyle w:val="Normal"/>
        <w:spacing w:lineRule="exact" w:line="240"/>
        <w:ind w:left="420" w:hanging="420"/>
        <w:rPr>
          <w:del w:id="51" w:author="Bonnie Chow" w:date="2021-06-21T16:49:00Z"/>
        </w:rPr>
      </w:pPr>
      <w:ins w:id="47" w:author="Bonnie Chow" w:date="2021-07-09T09:53:00Z">
        <w:r>
          <w:rPr>
            <w:szCs w:val="28"/>
          </w:rPr>
          <w:t>　　</w:t>
        </w:r>
      </w:ins>
      <w:ins w:id="48" w:author="山腰" w:date="2021-06-20T12:35:00Z">
        <w:del w:id="49" w:author="Bonnie Chow" w:date="2021-06-21T16:49:00Z">
          <w:r>
            <w:rPr>
              <w:szCs w:val="28"/>
            </w:rPr>
            <w:delText>上海は、</w:delText>
          </w:r>
        </w:del>
      </w:ins>
      <w:del w:id="50" w:author="Bonnie Chow" w:date="2021-06-21T16:49:00Z">
        <w:r>
          <w:rPr>
            <w:szCs w:val="28"/>
          </w:rPr>
          <w:delText>もちろん。今日は上海料理を紹介したいと思います。</w:delText>
        </w:r>
      </w:del>
    </w:p>
    <w:p>
      <w:pPr>
        <w:pStyle w:val="Normal"/>
        <w:widowControl w:val="false"/>
        <w:bidi w:val="0"/>
        <w:spacing w:lineRule="exact" w:line="240"/>
        <w:ind w:left="420" w:hanging="420"/>
        <w:jc w:val="both"/>
        <w:rPr>
          <w:szCs w:val="28"/>
          <w:del w:id="56" w:author="Bonnie Chow" w:date="2021-06-21T16:49:00Z"/>
        </w:rPr>
      </w:pPr>
      <w:del w:id="52" w:author="Bonnie Chow" w:date="2021-06-21T16:49:00Z">
        <w:r>
          <w:rPr>
            <w:szCs w:val="28"/>
          </w:rPr>
          <w:delText>　　</w:delText>
        </w:r>
      </w:del>
      <w:ins w:id="53" w:author="山腰" w:date="2021-06-20T12:36:00Z">
        <w:del w:id="54" w:author="Bonnie Chow" w:date="2021-06-21T16:49:00Z">
          <w:r>
            <w:rPr>
              <w:szCs w:val="28"/>
            </w:rPr>
            <w:delText>海に近いことから</w:delText>
          </w:r>
        </w:del>
      </w:ins>
      <w:del w:id="55" w:author="Bonnie Chow" w:date="2021-06-21T16:49:00Z">
        <w:r>
          <w:rPr>
            <w:szCs w:val="28"/>
          </w:rPr>
          <w:delText>海の近くので、食材の特徴として海、川問わず魚介類が豊富なことです。</w:delText>
        </w:r>
      </w:del>
    </w:p>
    <w:p>
      <w:pPr>
        <w:pStyle w:val="Normal"/>
        <w:spacing w:lineRule="exact" w:line="240"/>
        <w:ind w:left="0" w:hanging="0"/>
        <w:rPr>
          <w:szCs w:val="28"/>
          <w:del w:id="58" w:author="Bonnie Chow" w:date="2021-06-21T16:49:00Z"/>
        </w:rPr>
      </w:pPr>
      <w:del w:id="57" w:author="Bonnie Chow" w:date="2021-06-21T16:49:00Z">
        <w:r>
          <w:rPr>
            <w:szCs w:val="28"/>
          </w:rPr>
          <w:delText>蒸し物、スープ煮、あっさり味の炒め物など、素材の持ち味を生かしたやさしい味付けの料理が多いんですよ。</w:delText>
        </w:r>
      </w:del>
    </w:p>
    <w:p>
      <w:pPr>
        <w:pStyle w:val="Normal"/>
        <w:spacing w:lineRule="exact" w:line="240"/>
        <w:ind w:left="0" w:hanging="0"/>
        <w:rPr>
          <w:del w:id="63" w:author="Bonnie Chow" w:date="2021-06-21T16:49:00Z"/>
        </w:rPr>
      </w:pPr>
      <w:del w:id="59" w:author="Bonnie Chow" w:date="2021-06-21T16:49:00Z">
        <w:r>
          <w:rPr>
            <w:szCs w:val="28"/>
          </w:rPr>
          <w:delText>小籠包、東坡肉（豚の角煮）、蒸大閘蟹ヂョンダーヂャーシェ（上海ガニの蒸し物）などが代表的な料理です</w:delText>
        </w:r>
      </w:del>
      <w:ins w:id="60" w:author="山腰" w:date="2021-06-20T12:37:00Z">
        <w:del w:id="61" w:author="Bonnie Chow" w:date="2021-06-21T16:49:00Z">
          <w:r>
            <w:rPr>
              <w:szCs w:val="28"/>
            </w:rPr>
            <w:delText>ね</w:delText>
          </w:r>
        </w:del>
      </w:ins>
      <w:del w:id="62" w:author="Bonnie Chow" w:date="2021-06-21T16:49:00Z">
        <w:r>
          <w:rPr>
            <w:szCs w:val="28"/>
          </w:rPr>
          <w:delText>。また来月香港について別のテーマを紹介しましょう！</w:delText>
        </w:r>
      </w:del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64" w:author="Bonnie Chow" w:date="2021-07-09T10:02:00Z">
        <w:r>
          <w:rPr>
            <w:szCs w:val="28"/>
            <w:lang w:val="it-IT"/>
          </w:rPr>
          <w:t>ご苦労さまです。</w:t>
        </w:r>
      </w:ins>
      <w:del w:id="65" w:author="Bonnie Chow" w:date="2021-07-09T10:02:00Z">
        <w:r>
          <w:rPr>
            <w:szCs w:val="28"/>
            <w:lang w:val="it-IT"/>
          </w:rPr>
          <w:delText>すみません、失礼します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40"/>
        <w:ind w:firstLine="420"/>
        <w:rPr>
          <w:szCs w:val="28"/>
        </w:rPr>
      </w:pPr>
      <w:ins w:id="66" w:author="Bonnie Chow" w:date="2021-07-09T10:03:00Z">
        <w:r>
          <w:rPr>
            <w:szCs w:val="28"/>
            <w:lang w:val="it-IT"/>
          </w:rPr>
          <w:t>辛苦了</w:t>
        </w:r>
      </w:ins>
      <w:ins w:id="67" w:author="Bonnie Chow" w:date="2021-07-09T10:03:00Z">
        <w:r>
          <w:rPr>
            <w:szCs w:val="28"/>
          </w:rPr>
          <w:t>　</w:t>
        </w:r>
      </w:ins>
      <w:ins w:id="68" w:author="Bonnie Chow" w:date="2021-07-09T10:03:00Z">
        <w:r>
          <w:rPr>
            <w:szCs w:val="28"/>
          </w:rPr>
          <w:t>xīnkǔle</w:t>
        </w:r>
      </w:ins>
      <w:ins w:id="69" w:author="Bonnie Chow" w:date="2021-07-09T10:03:00Z">
        <w:r>
          <w:rPr>
            <w:szCs w:val="28"/>
          </w:rPr>
          <w:t>（</w:t>
        </w:r>
      </w:ins>
      <w:ins w:id="70" w:author="Bonnie Chow" w:date="2021-07-09T10:03:00Z">
        <w:r>
          <w:rPr>
            <w:szCs w:val="28"/>
          </w:rPr>
          <w:t>シンクラ</w:t>
        </w:r>
      </w:ins>
      <w:ins w:id="71" w:author="Bonnie Chow" w:date="2021-07-09T10:03:00Z">
        <w:r>
          <w:rPr>
            <w:szCs w:val="28"/>
          </w:rPr>
          <w:t>）</w:t>
        </w:r>
      </w:ins>
      <w:del w:id="72" w:author="Bonnie Chow" w:date="2021-07-09T10:03:00Z">
        <w:r>
          <w:rPr>
            <w:szCs w:val="28"/>
            <w:lang w:val="it-IT"/>
          </w:rPr>
          <w:delText>對不起</w:delText>
        </w:r>
      </w:del>
      <w:del w:id="73" w:author="Bonnie Chow" w:date="2021-07-09T10:03:00Z">
        <w:r>
          <w:rPr>
            <w:szCs w:val="28"/>
          </w:rPr>
          <w:delText>　</w:delText>
        </w:r>
      </w:del>
      <w:del w:id="74" w:author="Bonnie Chow" w:date="2021-07-09T10:03:00Z">
        <w:r>
          <w:rPr>
            <w:szCs w:val="28"/>
          </w:rPr>
          <w:delText>duìbùqǐ</w:delText>
        </w:r>
      </w:del>
      <w:del w:id="75" w:author="Bonnie Chow" w:date="2021-07-09T10:03:00Z">
        <w:r>
          <w:rPr>
            <w:szCs w:val="28"/>
          </w:rPr>
          <w:delText>（ドゥイブーチー）</w:delText>
        </w:r>
      </w:del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ins w:id="76" w:author="Bonnie Chow" w:date="2021-06-21T16:55:00Z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ins w:id="83" w:author="Bonnie Chow" w:date="2021-07-09T10:03:00Z"/>
        </w:rPr>
      </w:pPr>
      <w:ins w:id="77" w:author="Bonnie Chow" w:date="2021-07-09T10:0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辛苦了</w:t>
        </w:r>
      </w:ins>
      <w:ins w:id="78" w:author="Bonnie Chow" w:date="2021-07-09T10:0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79" w:author="Bonnie Chow" w:date="2021-07-09T10:03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kǔle</w:t>
        </w:r>
      </w:ins>
      <w:ins w:id="80" w:author="Bonnie Chow" w:date="2021-07-09T10:0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81" w:author="Bonnie Chow" w:date="2021-07-09T10:0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クラ</w:t>
        </w:r>
      </w:ins>
      <w:ins w:id="82" w:author="Bonnie Chow" w:date="2021-07-09T10:03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）</w:t>
        </w:r>
      </w:ins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40"/>
        <w:ind w:left="420" w:hanging="0"/>
        <w:rPr>
          <w:szCs w:val="28"/>
          <w:ins w:id="84" w:author="admin" w:date="2021-07-16T11:39:00Z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4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del w:id="85" w:author="Bonnie Chow" w:date="2021-07-09T10:03:00Z">
        <w:r>
          <w:rPr>
            <w:szCs w:val="28"/>
            <w:lang w:val="it-IT"/>
          </w:rPr>
          <w:delText>ご苦労さまです。</w:delText>
        </w:r>
      </w:del>
      <w:ins w:id="86" w:author="Bonnie Chow" w:date="2021-07-09T10:03:00Z">
        <w:r>
          <w:rPr>
            <w:szCs w:val="28"/>
            <w:lang w:val="it-IT"/>
          </w:rPr>
          <w:t>月曜日</w:t>
        </w:r>
      </w:ins>
      <w:r>
        <w:rPr>
          <w:szCs w:val="28"/>
        </w:rPr>
        <w:t>」</w:t>
      </w:r>
      <w:del w:id="87" w:author="admin" w:date="2021-07-16T11:34:00Z">
        <w:r>
          <w:rPr>
            <w:szCs w:val="28"/>
          </w:rPr>
          <w:delText>という表現ご紹介します</w:delText>
        </w:r>
      </w:del>
      <w:ins w:id="88" w:author="admin" w:date="2021-07-16T11:34:00Z">
        <w:r>
          <w:rPr>
            <w:szCs w:val="28"/>
          </w:rPr>
          <w:t>です</w:t>
        </w:r>
      </w:ins>
      <w:r>
        <w:rPr>
          <w:szCs w:val="28"/>
        </w:rPr>
        <w:t>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exact" w:line="24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89" w:author="Bonnie Chow" w:date="2021-07-09T10:04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一</w:t>
        </w:r>
      </w:ins>
      <w:del w:id="90" w:author="Bonnie Chow" w:date="2021-07-09T10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ins w:id="91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</w:t>
        </w:r>
      </w:ins>
      <w:ins w:id="92" w:author="Bonnie Chow" w:date="2021-07-09T10:0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ī</w:t>
        </w:r>
      </w:ins>
      <w:ins w:id="93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 yī</w:t>
        </w:r>
      </w:ins>
      <w:del w:id="94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</w:t>
      </w:r>
      <w:ins w:id="95" w:author="Bonnie Chow" w:date="2021-07-09T10:0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イー</w:t>
        </w:r>
      </w:ins>
      <w:del w:id="96" w:author="Bonnie Chow" w:date="2021-07-09T10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クラ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  <w:bookmarkEnd w:id="1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40"/>
        <w:ind w:firstLine="420"/>
        <w:rPr>
          <w:szCs w:val="28"/>
          <w:del w:id="107" w:author="admin" w:date="2021-07-16T11:35:00Z"/>
        </w:rPr>
      </w:pPr>
      <w:del w:id="97" w:author="admin" w:date="2021-07-16T11:35:00Z">
        <w:r>
          <w:rPr>
            <w:szCs w:val="28"/>
          </w:rPr>
          <w:delText>「</w:delText>
        </w:r>
      </w:del>
      <w:ins w:id="98" w:author="Bonnie Chow" w:date="2021-07-09T10:06:00Z">
        <w:del w:id="99" w:author="admin" w:date="2021-07-16T11:35:00Z">
          <w:r>
            <w:rPr>
              <w:szCs w:val="28"/>
              <w:lang w:val="it-IT"/>
            </w:rPr>
            <w:delText>星期一</w:delText>
          </w:r>
        </w:del>
      </w:ins>
      <w:del w:id="100" w:author="admin" w:date="2021-07-16T11:35:00Z">
        <w:r>
          <w:rPr>
            <w:szCs w:val="28"/>
            <w:lang w:val="it-IT"/>
          </w:rPr>
          <w:delText>辛苦了</w:delText>
        </w:r>
      </w:del>
      <w:del w:id="101" w:author="admin" w:date="2021-07-16T11:35:00Z">
        <w:r>
          <w:rPr>
            <w:szCs w:val="28"/>
          </w:rPr>
          <w:delText>」は「</w:delText>
        </w:r>
      </w:del>
      <w:ins w:id="102" w:author="Bonnie Chow" w:date="2021-07-09T10:06:00Z">
        <w:del w:id="103" w:author="admin" w:date="2021-07-16T11:35:00Z">
          <w:r>
            <w:rPr>
              <w:szCs w:val="28"/>
              <w:lang w:val="it-IT"/>
            </w:rPr>
            <w:delText>月曜日</w:delText>
          </w:r>
        </w:del>
      </w:ins>
      <w:del w:id="104" w:author="admin" w:date="2021-07-16T11:35:00Z">
        <w:r>
          <w:rPr>
            <w:szCs w:val="28"/>
            <w:lang w:val="it-IT"/>
          </w:rPr>
          <w:delText>ご苦労さまです。</w:delText>
        </w:r>
      </w:del>
      <w:del w:id="105" w:author="admin" w:date="2021-07-16T11:35:00Z">
        <w:r>
          <w:rPr>
            <w:szCs w:val="28"/>
          </w:rPr>
          <w:delText>」という意味です</w:delText>
        </w:r>
      </w:del>
      <w:del w:id="106" w:author="admin" w:date="2021-07-16T11:35:00Z">
        <w:r>
          <w:rPr>
            <w:szCs w:val="28"/>
          </w:rPr>
          <w:delText>。</w:delText>
        </w:r>
      </w:del>
    </w:p>
    <w:p>
      <w:pPr>
        <w:pStyle w:val="Normal"/>
        <w:spacing w:lineRule="exact" w:line="24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ins w:id="108" w:author="Bonnie Chow" w:date="2021-07-09T10:06:00Z">
        <w:r>
          <w:rPr>
            <w:szCs w:val="28"/>
          </w:rPr>
          <w:t>三木</w:t>
        </w:r>
      </w:ins>
      <w:del w:id="109" w:author="Bonnie Chow" w:date="2021-07-09T10:06:00Z">
        <w:r>
          <w:rPr>
            <w:szCs w:val="28"/>
          </w:rPr>
          <w:delText>山腰</w:delText>
        </w:r>
      </w:del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4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10" w:author="Bonnie Chow" w:date="2021-07-09T10:07:00Z">
        <w:r>
          <w:rPr>
            <w:szCs w:val="28"/>
            <w:lang w:val="it-IT"/>
          </w:rPr>
          <w:t>星期一</w:t>
        </w:r>
      </w:ins>
      <w:del w:id="111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ins w:id="112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yī</w:t>
        </w:r>
      </w:ins>
      <w:del w:id="113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ins w:id="114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15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イー</w:t>
        </w:r>
      </w:ins>
      <w:del w:id="116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ins w:id="117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月曜日</w:t>
        </w:r>
      </w:ins>
      <w:del w:id="118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2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ins w:id="119" w:author="Bonnie Chow" w:date="2021-07-09T10:07:00Z">
        <w:bookmarkEnd w:id="2"/>
        <w:r>
          <w:rPr>
            <w:szCs w:val="28"/>
            <w:lang w:val="it-IT"/>
          </w:rPr>
          <w:t>星期一</w:t>
        </w:r>
      </w:ins>
      <w:del w:id="120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ins w:id="125" w:author="Bonnie Chow" w:date="2021-07-09T10:07:00Z"/>
        </w:rPr>
      </w:pPr>
      <w:ins w:id="121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yī</w:t>
        </w:r>
      </w:ins>
      <w:ins w:id="122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23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24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イー）</w:t>
        </w:r>
      </w:ins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  <w:ins w:id="129" w:author="admin" w:date="2021-07-16T11:35:00Z"/>
        </w:rPr>
      </w:pPr>
      <w:ins w:id="126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</w:t>
        </w:r>
      </w:ins>
      <w:ins w:id="127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月曜日</w:t>
        </w:r>
      </w:ins>
      <w:ins w:id="128" w:author="admin" w:date="2021-07-16T11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）</w:t>
        </w:r>
      </w:ins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  <w:ins w:id="131" w:author="admin" w:date="2021-07-16T11:38:00Z"/>
        </w:rPr>
      </w:pPr>
      <w:ins w:id="130" w:author="admin" w:date="2021-07-16T11:38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</w:r>
      </w:ins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  <w:ins w:id="133" w:author="admin" w:date="2021-07-16T11:35:00Z"/>
        </w:rPr>
      </w:pPr>
      <w:ins w:id="132" w:author="admin" w:date="2021-07-16T11:35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</w:r>
      </w:ins>
    </w:p>
    <w:p>
      <w:pPr>
        <w:pStyle w:val="HTML1"/>
        <w:shd w:fill="FFFFFF" w:val="clear"/>
        <w:spacing w:lineRule="exact" w:line="240"/>
        <w:rPr>
          <w:rFonts w:ascii="游明朝" w:hAnsi="游明朝" w:eastAsia="游明朝" w:cs="Times New Roman"/>
          <w:kern w:val="2"/>
          <w:sz w:val="21"/>
          <w:szCs w:val="28"/>
          <w:lang w:val="it-IT"/>
          <w:ins w:id="139" w:author="Bonnie Chow" w:date="2021-07-09T10:07:00Z"/>
        </w:rPr>
      </w:pPr>
      <w:ins w:id="134" w:author="admin" w:date="2021-07-16T11:35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>B</w:t>
        </w:r>
      </w:ins>
      <w:ins w:id="135" w:author="admin" w:date="2021-07-16T11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：曜日は日常会話でも良く出て</w:t>
        </w:r>
      </w:ins>
      <w:ins w:id="136" w:author="admin" w:date="2021-07-16T11:3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き</w:t>
        </w:r>
      </w:ins>
      <w:ins w:id="137" w:author="admin" w:date="2021-07-16T11:36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そうですね。</w:t>
        </w:r>
      </w:ins>
      <w:del w:id="138" w:author="admin" w:date="2021-07-16T11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1"/>
        <w:shd w:fill="FFFFFF" w:val="clear"/>
        <w:spacing w:lineRule="exact" w:line="240"/>
        <w:ind w:hanging="0"/>
        <w:rPr>
          <w:rFonts w:ascii="游明朝" w:hAnsi="游明朝" w:eastAsia="游明朝" w:cs="Times New Roman"/>
          <w:kern w:val="2"/>
          <w:sz w:val="21"/>
          <w:szCs w:val="28"/>
          <w:lang w:val="it-IT"/>
          <w:ins w:id="141" w:author="admin" w:date="2021-07-16T11:38:00Z"/>
        </w:rPr>
      </w:pPr>
      <w:ins w:id="140" w:author="admin" w:date="2021-07-16T11:38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</w:r>
      </w:ins>
    </w:p>
    <w:p>
      <w:pPr>
        <w:pStyle w:val="HTML1"/>
        <w:shd w:fill="FFFFFF" w:val="clear"/>
        <w:spacing w:lineRule="exact" w:line="240"/>
        <w:ind w:hanging="0"/>
        <w:rPr>
          <w:rFonts w:ascii="游明朝" w:hAnsi="游明朝" w:eastAsia="游明朝" w:cs="Times New Roman"/>
          <w:kern w:val="2"/>
          <w:sz w:val="21"/>
          <w:szCs w:val="28"/>
          <w:ins w:id="143" w:author="admin" w:date="2021-07-16T11:36:00Z"/>
        </w:rPr>
      </w:pPr>
      <w:ins w:id="142" w:author="admin" w:date="2021-07-16T11:36:00Z">
        <w:r>
          <w:rPr>
            <w:rFonts w:eastAsia="游明朝" w:cs="Times New Roman" w:ascii="游明朝" w:hAnsi="游明朝"/>
            <w:kern w:val="2"/>
            <w:sz w:val="21"/>
            <w:szCs w:val="28"/>
          </w:rPr>
        </w:r>
      </w:ins>
    </w:p>
    <w:p>
      <w:pPr>
        <w:pStyle w:val="HTML1"/>
        <w:shd w:fill="FFFFFF" w:val="clear"/>
        <w:spacing w:lineRule="exact" w:line="240"/>
        <w:ind w:firstLine="420"/>
        <w:rPr>
          <w:rFonts w:ascii="游明朝" w:hAnsi="游明朝" w:eastAsia="游明朝" w:cs="Times New Roman"/>
          <w:kern w:val="2"/>
          <w:sz w:val="21"/>
          <w:szCs w:val="28"/>
          <w:del w:id="148" w:author="Bonnie Chow" w:date="2021-07-09T10:07:00Z"/>
        </w:rPr>
      </w:pPr>
      <w:del w:id="144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145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146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47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  <w:del w:id="152" w:author="Bonnie Chow" w:date="2021-07-09T10:07:00Z"/>
        </w:rPr>
      </w:pPr>
      <w:del w:id="149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50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del w:id="151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1"/>
        <w:shd w:fill="FFFFFF" w:val="clear"/>
        <w:spacing w:lineRule="exact" w:line="24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eastAsia="游明朝" w:cs="Times New Roman" w:ascii="游明朝" w:hAnsi="游明朝"/>
          <w:kern w:val="2"/>
          <w:sz w:val="21"/>
          <w:szCs w:val="28"/>
          <w:lang w:val="it-IT"/>
        </w:rPr>
      </w:r>
    </w:p>
    <w:p>
      <w:pPr>
        <w:pStyle w:val="Normal"/>
        <w:spacing w:lineRule="exact" w:line="240"/>
        <w:rPr>
          <w:szCs w:val="21"/>
          <w:lang w:val="it-IT"/>
          <w:del w:id="160" w:author="Bonnie Chow" w:date="2021-06-21T16:54:00Z"/>
        </w:rPr>
      </w:pPr>
      <w:del w:id="153" w:author="Bonnie Chow" w:date="2021-06-21T16:54:00Z">
        <w:r>
          <w:rPr>
            <w:szCs w:val="21"/>
          </w:rPr>
          <w:delText>B</w:delText>
        </w:r>
      </w:del>
      <w:del w:id="154" w:author="Bonnie Chow" w:date="2021-06-21T16:54:00Z">
        <w:r>
          <w:rPr>
            <w:szCs w:val="21"/>
          </w:rPr>
          <w:delText>：</w:delText>
        </w:r>
      </w:del>
      <w:del w:id="155" w:author="Bonnie Chow" w:date="2021-06-21T16:54:00Z">
        <w:r>
          <w:rPr>
            <w:szCs w:val="21"/>
          </w:rPr>
          <w:delText>「</w:delText>
        </w:r>
      </w:del>
      <w:del w:id="156" w:author="Bonnie Chow" w:date="2021-06-21T16:54:00Z">
        <w:r>
          <w:rPr>
            <w:szCs w:val="28"/>
            <w:lang w:val="it-IT"/>
          </w:rPr>
          <w:delText>ご苦労さまです。</w:delText>
        </w:r>
      </w:del>
      <w:del w:id="157" w:author="Bonnie Chow" w:date="2021-06-21T16:54:00Z">
        <w:r>
          <w:rPr>
            <w:szCs w:val="21"/>
          </w:rPr>
          <w:delText>」は「</w:delText>
        </w:r>
      </w:del>
      <w:del w:id="158" w:author="Bonnie Chow" w:date="2021-06-21T16:54:00Z">
        <w:r>
          <w:rPr>
            <w:szCs w:val="28"/>
          </w:rPr>
          <w:delText>xīnkǔle</w:delText>
        </w:r>
      </w:del>
      <w:del w:id="159" w:author="Bonnie Chow" w:date="2021-06-21T16:54:00Z">
        <w:r>
          <w:rPr>
            <w:szCs w:val="21"/>
            <w:lang w:val="it-IT"/>
          </w:rPr>
          <w:delText>」というのですね。</w:delText>
        </w:r>
      </w:del>
    </w:p>
    <w:p>
      <w:pPr>
        <w:pStyle w:val="Normal"/>
        <w:spacing w:lineRule="exact" w:line="240"/>
        <w:ind w:left="630" w:hanging="630"/>
        <w:rPr>
          <w:szCs w:val="21"/>
          <w:lang w:val="it-IT"/>
          <w:del w:id="166" w:author="Bonnie Chow" w:date="2021-06-21T16:54:00Z"/>
        </w:rPr>
      </w:pPr>
      <w:del w:id="161" w:author="Bonnie Chow" w:date="2021-06-21T16:54:00Z">
        <w:r>
          <w:rPr>
            <w:szCs w:val="21"/>
            <w:lang w:val="it-IT"/>
          </w:rPr>
          <w:delText>　　漢字にすると、「</w:delText>
        </w:r>
      </w:del>
      <w:del w:id="162" w:author="Bonnie Chow" w:date="2021-06-21T16:54:00Z">
        <w:r>
          <w:rPr>
            <w:szCs w:val="28"/>
            <w:lang w:val="it-IT"/>
          </w:rPr>
          <w:delText>苦労</w:delText>
        </w:r>
      </w:del>
      <w:del w:id="163" w:author="Bonnie Chow" w:date="2021-06-21T16:54:00Z">
        <w:r>
          <w:rPr>
            <w:szCs w:val="21"/>
            <w:lang w:val="it-IT"/>
          </w:rPr>
          <w:delText>」の「</w:delText>
        </w:r>
      </w:del>
      <w:del w:id="164" w:author="Bonnie Chow" w:date="2021-06-21T16:54:00Z">
        <w:r>
          <w:rPr>
            <w:szCs w:val="28"/>
            <w:lang w:val="it-IT"/>
          </w:rPr>
          <w:delText>苦</w:delText>
        </w:r>
      </w:del>
      <w:del w:id="165" w:author="Bonnie Chow" w:date="2021-06-21T16:54:00Z">
        <w:r>
          <w:rPr>
            <w:szCs w:val="21"/>
            <w:lang w:val="it-IT"/>
          </w:rPr>
          <w:delText>」という字なので日本語と意味が似ていて覚えやすいですね。</w:delText>
        </w:r>
      </w:del>
    </w:p>
    <w:p>
      <w:pPr>
        <w:pStyle w:val="Normal"/>
        <w:spacing w:lineRule="exact" w:line="24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del w:id="167" w:author="admin" w:date="2021-07-16T11:36:00Z">
        <w:r>
          <w:rPr>
            <w:szCs w:val="21"/>
            <w:lang w:val="it-IT"/>
          </w:rPr>
          <w:delText>そうですね。日常的によく使えます</w:delText>
        </w:r>
      </w:del>
      <w:ins w:id="168" w:author="admin" w:date="2021-07-16T11:36:00Z">
        <w:r>
          <w:rPr>
            <w:szCs w:val="21"/>
            <w:lang w:val="it-IT"/>
          </w:rPr>
          <w:t>はい。覚えておくと便利だと思います。</w:t>
        </w:r>
      </w:ins>
      <w:del w:id="169" w:author="admin" w:date="2021-07-16T11:36:00Z">
        <w:r>
          <w:rPr>
            <w:szCs w:val="21"/>
            <w:lang w:val="it-IT"/>
          </w:rPr>
          <w:delText>。</w:delText>
        </w:r>
      </w:del>
    </w:p>
    <w:p>
      <w:pPr>
        <w:pStyle w:val="Normal"/>
        <w:spacing w:lineRule="exact" w:line="240"/>
        <w:ind w:firstLine="420"/>
        <w:rPr>
          <w:szCs w:val="21"/>
          <w:lang w:val="it-IT"/>
        </w:rPr>
      </w:pPr>
      <w:r>
        <w:rPr>
          <w:szCs w:val="28"/>
        </w:rPr>
        <w:t>それで</w:t>
      </w:r>
      <w:ins w:id="170" w:author="admin" w:date="2021-07-16T11:36:00Z">
        <w:r>
          <w:rPr>
            <w:szCs w:val="28"/>
          </w:rPr>
          <w:t>はもう一度</w:t>
        </w:r>
      </w:ins>
      <w:del w:id="171" w:author="admin" w:date="2021-07-16T11:36:00Z">
        <w:r>
          <w:rPr>
            <w:szCs w:val="28"/>
          </w:rPr>
          <w:delText>は続けて</w:delText>
        </w:r>
      </w:del>
      <w:r>
        <w:rPr>
          <w:szCs w:val="28"/>
        </w:rPr>
        <w:t>言ってみましょう。</w:t>
      </w:r>
    </w:p>
    <w:p>
      <w:pPr>
        <w:pStyle w:val="Normal"/>
        <w:spacing w:lineRule="exact" w:line="2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1"/>
        <w:shd w:fill="FFFFFF" w:val="clear"/>
        <w:spacing w:lineRule="exact" w:line="240"/>
        <w:ind w:firstLine="21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7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一</w:t>
        </w:r>
      </w:ins>
      <w:ins w:id="17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174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yī</w:t>
        </w:r>
      </w:ins>
      <w:ins w:id="17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7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7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イー）</w:t>
        </w:r>
      </w:ins>
      <w:del w:id="178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179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180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18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18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8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1"/>
        <w:shd w:fill="FFFFFF" w:val="clear"/>
        <w:spacing w:lineRule="exact" w:line="24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　</w:t>
      </w:r>
      <w:ins w:id="184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一</w:t>
        </w:r>
      </w:ins>
      <w:ins w:id="18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186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yī</w:t>
        </w:r>
      </w:ins>
      <w:ins w:id="18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88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89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イー）</w:t>
        </w:r>
      </w:ins>
      <w:del w:id="190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19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192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19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194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9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Normal"/>
        <w:spacing w:lineRule="exact" w:line="240"/>
        <w:ind w:firstLine="420"/>
        <w:rPr>
          <w:rFonts w:ascii="inherit;Cambria" w:hAnsi="inherit;Cambria" w:eastAsia="PMingLiU;Microsoft JhengHei" w:cs="ＭＳ ゴシック;MS Gothic"/>
          <w:szCs w:val="21"/>
          <w:lang w:val="it-IT"/>
        </w:rPr>
      </w:pPr>
      <w:r>
        <w:rPr>
          <w:rFonts w:eastAsia="PMingLiU;Microsoft JhengHei" w:cs="ＭＳ ゴシック;MS Gothic" w:ascii="inherit;Cambria" w:hAnsi="inherit;Cambria"/>
          <w:szCs w:val="21"/>
          <w:lang w:val="it-IT"/>
        </w:rPr>
      </w:r>
    </w:p>
    <w:p>
      <w:pPr>
        <w:pStyle w:val="Normal"/>
        <w:spacing w:lineRule="exact" w:line="240"/>
        <w:ind w:firstLine="420"/>
        <w:rPr>
          <w:rFonts w:ascii="inherit;Cambria;Times New Roman" w:hAnsi="inherit;Cambria;Times New Roman" w:cs="inherit;Cambria;Times New Roman"/>
          <w:lang w:val="it-IT"/>
          <w:ins w:id="196" w:author="admin" w:date="2021-07-16T11:38:00Z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40"/>
        <w:ind w:firstLine="420"/>
        <w:rPr>
          <w:rFonts w:ascii="inherit;Cambria;Times New Roman" w:hAnsi="inherit;Cambria;Times New Roman" w:cs="inherit;Cambria;Times New Roman"/>
          <w:lang w:val="it-IT"/>
          <w:ins w:id="198" w:author="Bonnie Chow" w:date="2021-06-21T16:54:00Z"/>
        </w:rPr>
      </w:pPr>
      <w:ins w:id="197" w:author="Bonnie Chow" w:date="2021-06-21T16:54:00Z">
        <w:r>
          <w:rPr>
            <w:rFonts w:cs="inherit;Cambria;Times New Roman" w:ascii="inherit;Cambria;Times New Roman" w:hAnsi="inherit;Cambria;Times New Roman"/>
            <w:lang w:val="it-IT"/>
          </w:rPr>
        </w:r>
      </w:ins>
    </w:p>
    <w:p>
      <w:pPr>
        <w:pStyle w:val="Normal"/>
        <w:spacing w:lineRule="exact" w:line="2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40"/>
        <w:ind w:firstLine="420"/>
        <w:rPr>
          <w:szCs w:val="28"/>
          <w:del w:id="200" w:author="admin" w:date="2021-07-16T11:36:00Z"/>
        </w:rPr>
      </w:pPr>
      <w:del w:id="199" w:author="admin" w:date="2021-07-16T11:36:00Z">
        <w:r>
          <w:rPr>
            <w:szCs w:val="28"/>
          </w:rPr>
          <w:delText>なお、</w:delText>
        </w:r>
      </w:del>
      <w:r>
        <w:rPr>
          <w:szCs w:val="28"/>
        </w:rPr>
        <w:t>「はじめての中国語」は市公式ホームページ、「声の広報」で</w:t>
      </w:r>
    </w:p>
    <w:p>
      <w:pPr>
        <w:pStyle w:val="Normal"/>
        <w:spacing w:lineRule="exact" w:line="240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spacing w:lineRule="exact" w:line="24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240"/>
        <w:ind w:firstLine="420"/>
        <w:rPr>
          <w:szCs w:val="28"/>
          <w:ins w:id="201" w:author="admin" w:date="2021-07-16T11:37:00Z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240"/>
        <w:ind w:firstLine="420"/>
        <w:rPr>
          <w:szCs w:val="28"/>
          <w:ins w:id="203" w:author="admin" w:date="2021-07-16T11:37:00Z"/>
        </w:rPr>
      </w:pPr>
      <w:ins w:id="202" w:author="admin" w:date="2021-07-16T11:37:00Z">
        <w:r>
          <w:rPr>
            <w:szCs w:val="28"/>
          </w:rPr>
        </w:r>
      </w:ins>
    </w:p>
    <w:p>
      <w:pPr>
        <w:pStyle w:val="Normal"/>
        <w:spacing w:lineRule="exact" w:line="240"/>
        <w:rPr/>
      </w:pPr>
      <w:ins w:id="204" w:author="admin" w:date="2021-07-16T11:37:00Z">
        <w:r>
          <w:rPr>
            <w:szCs w:val="28"/>
          </w:rPr>
          <w:t>A</w:t>
        </w:r>
      </w:ins>
      <w:ins w:id="205" w:author="admin" w:date="2021-07-16T11:37:00Z">
        <w:r>
          <w:rPr>
            <w:szCs w:val="28"/>
          </w:rPr>
          <w:t>：</w:t>
        </w:r>
      </w:ins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MS Mincho" w:hAnsi="ＭＳ ゴシック;MS Gothic;MS Mincho" w:eastAsia="ＭＳ ゴシック;MS Gothic;MS Mincho" w:cs="ＭＳ ゴシック;MS Gothic;MS Mincho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MS Mincho" w:hAnsi="ＭＳ ゴシック;MS Gothic;MS Mincho" w:eastAsia="ＭＳ ゴシック;MS Gothic;MS Mincho" w:cs="ＭＳ ゴシック;MS Gothic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0:00Z</dcterms:created>
  <dc:creator>Giulio Di Rienzo</dc:creator>
  <dc:description/>
  <cp:keywords/>
  <dc:language>en-US</dc:language>
  <cp:lastModifiedBy>admin</cp:lastModifiedBy>
  <cp:lastPrinted>2021-07-16T11:39:00Z</cp:lastPrinted>
  <dcterms:modified xsi:type="dcterms:W3CDTF">2021-07-16T02:39:00Z</dcterms:modified>
  <cp:revision>8</cp:revision>
  <dc:subject/>
  <dc:title/>
</cp:coreProperties>
</file>