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　　　－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から令和　　年　　月　　日まで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（　　　　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着手・令和　　年　　月　　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１　設計書　　　２　仕様書　　　３　図面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9272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192"/>
            </w:tblGrid>
            <w:tr>
              <w:trPr>
                <w:trHeight w:val="554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-529590</wp:posOffset>
                </wp:positionV>
                <wp:extent cx="1876425" cy="5715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41.7pt;width:14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●●年●●月●●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●●●－●●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高山市●●町●●丁目●●番地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（団体名）　（代表者名）</w:t>
            </w:r>
            <w:r>
              <w:rPr/>
              <w:t>　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　●●委員　　担当　　●●　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職業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団体役員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０５７７－●●－●●●●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●●●の臨時駐車場として使用するため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●●年●●月●●日から令和●●年●●月●●日まで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アルプス展望</w:t>
                  </w:r>
                  <w:r>
                    <w:rPr>
                      <w:rFonts w:cs="ＭＳ 明朝;MS Mincho"/>
                    </w:rPr>
                    <w:t>公園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「スカイパーク」　駐車場</w:t>
                  </w:r>
                  <w:r>
                    <w:rPr/>
                    <w:t>　　（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２４</w:t>
                  </w:r>
                  <w:r>
                    <w:rPr/>
                    <w:t>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なし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申請者において管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着手・令和　　年　　月　　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占用後、清掃を実施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１　設計書　　　２　仕様書　　　</w:t>
                  </w:r>
                  <w:r>
                    <w:rPr>
                      <w:bdr w:val="single" w:sz="4" w:space="0" w:color="000000"/>
                    </w:rPr>
                    <w:t>３　図面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高山市●●町●●丁目●●番地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（団体名）　（代表者名）</w:t>
            </w:r>
            <w:r>
              <w:rPr/>
              <w:t>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9272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192"/>
            </w:tblGrid>
            <w:tr>
              <w:trPr>
                <w:trHeight w:val="508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【ここには公共的な目的で使用する旨の理由を記載願います。】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P創英角ﾎﾟｯﾌﾟ体" w:hAnsi="HGP創英角ﾎﾟｯﾌﾟ体" w:cs="ＭＳ 明朝;MS Mincho" w:eastAsia="HGP創英角ﾎﾟｯﾌﾟ体"/>
                    </w:rPr>
                    <w:t>全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3:00Z</dcterms:created>
  <dc:creator>奥原　貴慶</dc:creator>
  <dc:description/>
  <cp:keywords/>
  <dc:language>en-US</dc:language>
  <cp:lastModifiedBy>奥原　貴慶</cp:lastModifiedBy>
  <dcterms:modified xsi:type="dcterms:W3CDTF">2021-09-14T01:00:00Z</dcterms:modified>
  <cp:revision>3</cp:revision>
  <dc:subject/>
  <dc:title/>
</cp:coreProperties>
</file>