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４号（第２条・第６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都市公園占用許可申請書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〒　　　－　　　　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00"/>
              <w:ind w:firstLine="4381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spacing w:lineRule="exact" w:line="300"/>
              <w:ind w:firstLine="4381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職業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pacing w:lineRule="exact" w:line="16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都市公園を占用したいので、申請します。</w:t>
            </w:r>
          </w:p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7201"/>
            </w:tblGrid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目的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期間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　　年　　月　　日から令和　　年　　月　　日まで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の場所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及び面積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（　　　　　㎡）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作物その他の物件又は施設の構造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物件の管理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工事実施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事の着手及び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完了の時期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　　年　　月　　日着手・令和　　年　　月　　日完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公園の復旧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　１　設計書　　　２　仕様書　　　３　図面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減免申請書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上記の占用に係る使用料について次のとおり減免を申請します。</w:t>
            </w:r>
          </w:p>
          <w:tbl>
            <w:tblPr>
              <w:tblW w:w="9272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0"/>
              <w:gridCol w:w="7192"/>
            </w:tblGrid>
            <w:tr>
              <w:trPr>
                <w:trHeight w:val="554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理由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額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-529590</wp:posOffset>
                </wp:positionV>
                <wp:extent cx="1876425" cy="5715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-41.7pt;width:14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別記様式第４号（第２条・第６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都市公園占用許可申請書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●●年●●月●●日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〒</w:t>
            </w:r>
            <w:r>
              <w:rPr>
                <w:rFonts w:ascii="HG創英角ﾎﾟｯﾌﾟ体" w:hAnsi="HG創英角ﾎﾟｯﾌﾟ体" w:cs="ＭＳ 明朝;MS Mincho" w:eastAsia="HG創英角ﾎﾟｯﾌﾟ体"/>
              </w:rPr>
              <w:t>５０６</w:t>
            </w:r>
            <w:r>
              <w:rPr>
                <w:rFonts w:cs="ＭＳ 明朝;MS Mincho"/>
              </w:rPr>
              <w:t>－●●●●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高山市●●町●●丁目●●番地</w:t>
            </w:r>
          </w:p>
          <w:p>
            <w:pPr>
              <w:pStyle w:val="Normal"/>
              <w:spacing w:lineRule="exact" w:line="300"/>
              <w:ind w:firstLine="4381"/>
              <w:rPr/>
            </w:pPr>
            <w:r>
              <w:rPr/>
              <w:t>氏名　　</w:t>
            </w:r>
            <w:r>
              <w:rPr>
                <w:rFonts w:ascii="HG丸ｺﾞｼｯｸM-PRO" w:hAnsi="HG丸ｺﾞｼｯｸM-PRO" w:eastAsia="HG丸ｺﾞｼｯｸM-PRO"/>
                <w:b/>
              </w:rPr>
              <w:t>（団体名）　（代表者名）</w:t>
            </w:r>
            <w:r>
              <w:rPr/>
              <w:t>　　　　　</w:t>
            </w:r>
          </w:p>
          <w:p>
            <w:pPr>
              <w:pStyle w:val="Normal"/>
              <w:spacing w:lineRule="exact" w:line="300"/>
              <w:ind w:firstLine="4381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/>
              <w:t>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lang w:eastAsia="zh-CN"/>
              </w:rPr>
              <w:t>●●委員　　担当　　●●　●●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職業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lang w:eastAsia="zh-TW"/>
              </w:rPr>
              <w:t>団体役員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　　</w:t>
            </w:r>
            <w:r>
              <w:rPr>
                <w:rFonts w:ascii="HG創英角ﾎﾟｯﾌﾟ体" w:hAnsi="HG創英角ﾎﾟｯﾌﾟ体" w:cs="ＭＳ 明朝;MS Mincho" w:eastAsia="HG創英角ﾎﾟｯﾌﾟ体"/>
                <w:lang w:eastAsia="zh-TW"/>
              </w:rPr>
              <w:t>０５７７－●●－●●●●</w:t>
            </w:r>
          </w:p>
          <w:p>
            <w:pPr>
              <w:pStyle w:val="Normal"/>
              <w:spacing w:lineRule="exact" w:line="160"/>
              <w:ind w:firstLine="438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都市公園を占用したいので、申請します。</w:t>
            </w:r>
          </w:p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7201"/>
            </w:tblGrid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目的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●●●をするため●●●で使用するため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期間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元</w:t>
                  </w:r>
                  <w:r>
                    <w:rPr/>
                    <w:t>年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４</w:t>
                  </w:r>
                  <w:r>
                    <w:rPr/>
                    <w:t>月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１０</w:t>
                  </w:r>
                  <w:r>
                    <w:rPr/>
                    <w:t>日から令和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元</w:t>
                  </w:r>
                  <w:r>
                    <w:rPr/>
                    <w:t>年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５</w:t>
                  </w:r>
                  <w:r>
                    <w:rPr/>
                    <w:t>月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１１</w:t>
                  </w:r>
                  <w:r>
                    <w:rPr/>
                    <w:t>日ま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午前○○時○○分から○○時○○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の場所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及び面積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  <w:lang w:eastAsia="zh-TW"/>
                    </w:rPr>
                    <w:t>原山市民公園</w:t>
                  </w:r>
                  <w:r>
                    <w:rPr>
                      <w:lang w:eastAsia="zh-TW"/>
                    </w:rPr>
                    <w:t>　　（　</w:t>
                  </w:r>
                  <w:r>
                    <w:rPr>
                      <w:rFonts w:ascii="HG創英角ﾎﾟｯﾌﾟ体" w:hAnsi="HG創英角ﾎﾟｯﾌﾟ体" w:eastAsia="HG創英角ﾎﾟｯﾌﾟ体"/>
                      <w:lang w:eastAsia="zh-TW"/>
                    </w:rPr>
                    <w:t>　　　</w:t>
                  </w:r>
                  <w:r>
                    <w:rPr>
                      <w:lang w:eastAsia="zh-TW"/>
                    </w:rPr>
                    <w:t>　㎡）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作物その他の物件又は施設の構造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HG創英角ﾎﾟｯﾌﾟ体"/>
                    </w:rPr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移動販売車１台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物件の管理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申請者において管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工事実施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HG創英角ﾎﾟｯﾌﾟ体"/>
                    </w:rPr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申請者にて搬入、搬出を行う。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事の着手及び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完了の時期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HG創英角ﾎﾟｯﾌﾟ体"/>
                    </w:rPr>
                  </w:pPr>
                  <w:r>
                    <w:rPr/>
                    <w:t>　令和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元</w:t>
                  </w:r>
                  <w:r>
                    <w:rPr/>
                    <w:t>年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４</w:t>
                  </w:r>
                  <w:r>
                    <w:rPr/>
                    <w:t>月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１０</w:t>
                  </w:r>
                  <w:r>
                    <w:rPr/>
                    <w:t>日着手・令和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元</w:t>
                  </w:r>
                  <w:r>
                    <w:rPr/>
                    <w:t>年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５</w:t>
                  </w:r>
                  <w:r>
                    <w:rPr/>
                    <w:t>月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１０</w:t>
                  </w:r>
                  <w:r>
                    <w:rPr/>
                    <w:t>日完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公園の復旧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占用後、物件を撤去し、清掃を実施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　１　設計書　　　２　仕様書　　　</w:t>
                  </w:r>
                  <w:r>
                    <w:rPr>
                      <w:bdr w:val="single" w:sz="4" w:space="0" w:color="000000"/>
                      <w:lang w:eastAsia="zh-TW"/>
                    </w:rPr>
                    <w:t>３　図面（平面図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減免申請書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/>
              <w:t>氏名　　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</w:t>
            </w:r>
            <w:r>
              <w:rPr/>
              <w:t>　　　　　</w:t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上記の占用に係る使用料について次のとおり減免を申請します。</w:t>
            </w:r>
          </w:p>
          <w:tbl>
            <w:tblPr>
              <w:tblW w:w="16464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0"/>
              <w:gridCol w:w="7192"/>
              <w:gridCol w:w="7192"/>
            </w:tblGrid>
            <w:tr>
              <w:trPr>
                <w:trHeight w:val="388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理由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  <w:tc>
                <w:tcPr>
                  <w:tcW w:w="71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【ここには公共的な目的で使用する旨の理由を記載願います。】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額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71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ascii="HGP創英角ﾎﾟｯﾌﾟ体" w:hAnsi="HGP創英角ﾎﾟｯﾌﾟ体" w:cs="ＭＳ 明朝;MS Mincho" w:eastAsia="HGP創英角ﾎﾟｯﾌﾟ体"/>
                    </w:rPr>
                    <w:t>全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0:00Z</dcterms:created>
  <dc:creator>松場　実千雄</dc:creator>
  <dc:description/>
  <cp:keywords/>
  <dc:language>en-US</dc:language>
  <cp:lastModifiedBy>奥原　貴慶</cp:lastModifiedBy>
  <cp:lastPrinted>2020-03-17T16:14:00Z</cp:lastPrinted>
  <dcterms:modified xsi:type="dcterms:W3CDTF">2021-09-14T00:57:00Z</dcterms:modified>
  <cp:revision>4</cp:revision>
  <dc:subject/>
  <dc:title/>
</cp:coreProperties>
</file>