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様式１６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高山市役所 福祉部 高年介護課 介護支援係</w:t>
      </w:r>
    </w:p>
    <w:p>
      <w:pPr>
        <w:pStyle w:val="Normal"/>
        <w:ind w:left="11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ＦＡＸ：０５７７－３５－３１６５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募に関する質問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以下のとおり質問します。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9"/>
        <w:gridCol w:w="1134"/>
        <w:gridCol w:w="6299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団　体　名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者氏名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電　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ＦＡＸ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メール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問事項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9"/>
        <w:gridCol w:w="7433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件　　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公募要領の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項目名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　　問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簡潔に記入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質問内容は簡潔にまとめ、本様式１枚につき１問としてください。</w:t>
      </w:r>
    </w:p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介護保険法に基づく指定基準など法令等で確認できる事項等は、原則回答することはできません。</w:t>
      </w:r>
    </w:p>
    <w:p>
      <w:pPr>
        <w:pStyle w:val="Normal"/>
        <w:ind w:left="220" w:hanging="22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高年介護課に到着したか必ず確認してください。（電話０５７７－３５－３１７８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9:00Z</dcterms:created>
  <dc:creator/>
  <dc:description/>
  <cp:keywords/>
  <dc:language>en-US</dc:language>
  <cp:lastModifiedBy/>
  <cp:lastPrinted>2008-06-26T19:20:00Z</cp:lastPrinted>
  <dcterms:modified xsi:type="dcterms:W3CDTF">2024-06-24T06:31:00Z</dcterms:modified>
  <cp:revision>1</cp:revision>
  <dc:subject/>
  <dc:title>様式22</dc:title>
</cp:coreProperties>
</file>