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様式１１】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法人の概要・沿革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法人の概要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7149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法人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代表者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設立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資本</w:t>
            </w:r>
            <w:r>
              <w:rPr>
                <w:rFonts w:cs="ＭＳ 明朝;MS Mincho"/>
                <w:spacing w:val="1"/>
                <w:kern w:val="0"/>
              </w:rPr>
              <w:t>金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従業員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8"/>
                <w:kern w:val="0"/>
              </w:rPr>
              <w:t>事業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法人の沿革（法人の設立から今日までの沿革について、簡潔に記入すること）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7149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パンフレットがあれば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4:00Z</dcterms:created>
  <dc:creator>谷口　徹;90000252</dc:creator>
  <dc:description/>
  <cp:keywords/>
  <dc:language>en-US</dc:language>
  <cp:lastModifiedBy>田中　知博</cp:lastModifiedBy>
  <cp:lastPrinted>2012-06-25T15:38:00Z</cp:lastPrinted>
  <dcterms:modified xsi:type="dcterms:W3CDTF">2024-06-24T02:35:00Z</dcterms:modified>
  <cp:revision>5</cp:revision>
  <dc:subject/>
  <dc:title>法人の概要・沿革</dc:title>
</cp:coreProperties>
</file>