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９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事業所開設に係る関係機関事前協議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サービス事業所の開設に向けて、関係機関と行った協議内容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732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機関先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協議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協議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協議結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・土砂災害区域等の指定の有無や都市計画法、建築基準法、農地法、消防法等、建設に係る開発許可や建築規制等について調査の上、担当部署との協議内容につい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協議内容については、具体的に記入し、協議された機関ごとに作成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3:00Z</dcterms:created>
  <dc:creator>田中　知博</dc:creator>
  <dc:description/>
  <cp:keywords/>
  <dc:language>en-US</dc:language>
  <cp:lastModifiedBy>田中　知博</cp:lastModifiedBy>
  <cp:lastPrinted>2016-05-26T17:13:00Z</cp:lastPrinted>
  <dcterms:modified xsi:type="dcterms:W3CDTF">2024-06-24T03:52:00Z</dcterms:modified>
  <cp:revision>11</cp:revision>
  <dc:subject/>
  <dc:title/>
</cp:coreProperties>
</file>