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送信先　高山市福祉部高年介護課介護支援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kounenkaigo@city.taka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ＦＡＸ：０５７７－３５－４８８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介護保険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項目をもれなく記入してください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信日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番号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ービス種類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タイトル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について</w:t>
            </w:r>
          </w:p>
        </w:tc>
      </w:tr>
      <w:tr>
        <w:trPr>
          <w:trHeight w:val="3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に関連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令、通知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の見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その根拠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3:00Z</dcterms:created>
  <dc:creator>新家　恭子</dc:creator>
  <dc:description/>
  <cp:keywords/>
  <dc:language>en-US</dc:language>
  <cp:lastModifiedBy>野首　麻衣子</cp:lastModifiedBy>
  <cp:lastPrinted>2021-03-30T10:42:00Z</cp:lastPrinted>
  <dcterms:modified xsi:type="dcterms:W3CDTF">2021-04-12T02:43:00Z</dcterms:modified>
  <cp:revision>2</cp:revision>
  <dc:subject/>
  <dc:title/>
</cp:coreProperties>
</file>