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○○</w:t>
      </w:r>
      <w:r>
        <w:rPr>
          <w:rFonts w:ascii="ＭＳ 明朝;MS Mincho" w:hAnsi="ＭＳ 明朝;MS Mincho" w:cs="ＭＳ 明朝;MS Mincho"/>
          <w:bCs/>
          <w:sz w:val="24"/>
        </w:rPr>
        <w:t>年○月○○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新規転入の皆様　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　○○町内会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　　会長　○○　○○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ご　あ　い　さ　つ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時下、益々ご清栄のこととお慶び申しあげ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この度は、○○（地名）にご転入されました由、○○町内会を代表いたしまして、心より歓迎のごあいさつを申しあげ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私ども○○町内会は、安全・安心に、また快適に暮らせるまちをつくることを目的に、昭和（平成）○○年に設立いたしました。現在、○○世帯が加入し、日々、防犯・防災活動や、地域の子どもたちやお年寄りの見守り、道路や河川、公園の清掃、親睦行事などに取り組んでおり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つきましては、当町内会の総会資料（規約含む）をお届けしますので、是非、ご一読いただき、ご加入くださいますよう、ご案内申しあげ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当○○（地名）は、緑豊かで治安も良く、地域の伝統行事や自主事業も盛んで、暮らしやすい地域であると自負しており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引越し間際で、お忙しくしておられることと存じますが、一日も早く当地での生活になじまれ、隣近所との友好の輪が広がりますことを、お祈り申しあげ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なお、参考のため、次のとおりごみの収集についてお知らせします。ほかにも、ご不明な点やお困りのことがございましたら、ご遠慮なく、班長を通じて町内会役員にお申し出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～ごみ収集について～　　　※詳しくは「ごみの分け方・出し方」の冊子をご覧ください</w:t>
      </w:r>
    </w:p>
    <w:tbl>
      <w:tblPr>
        <w:tblW w:w="911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25"/>
        <w:gridCol w:w="52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種　　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収　集　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備　　　　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可燃ご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毎週○曜日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基準を満たした袋（推奨袋等）にシールを貼ってお出しください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不燃ご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毎月第○○曜日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毎月第○○曜日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基準を満たした袋（推奨袋等）でお出しください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びん・ペットボト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毎月第○○曜日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小型家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毎月第○○曜日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ﾌﾟﾗｽﾁｯｸ製容器包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毎月第○○曜日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紙製容器包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毎月第○○曜日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粗大ご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ごみステーションに出すことはできません（要予約）</w:t>
            </w:r>
          </w:p>
        </w:tc>
      </w:tr>
      <w:tr>
        <w:trPr>
          <w:trHeight w:val="688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新聞、チラシ、雑誌、段ボール、アルミ缶等は、○○小学校・○○中学校が資源物として回収しています。回収日については、回覧板等でお知らせします。</w:t>
            </w:r>
          </w:p>
        </w:tc>
      </w:tr>
    </w:tbl>
    <w:p>
      <w:pPr>
        <w:pStyle w:val="Normal"/>
        <w:spacing w:lineRule="exact" w:line="200"/>
        <w:ind w:left="210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</w:t>
      </w:r>
    </w:p>
    <w:p>
      <w:pPr>
        <w:pStyle w:val="Normal"/>
        <w:spacing w:lineRule="exact" w:line="200"/>
        <w:ind w:left="210" w:hanging="210"/>
        <w:rPr>
          <w:rFonts w:ascii="ＭＳ 明朝;MS Mincho" w:hAnsi="ＭＳ 明朝;MS Mincho" w:cs="ＭＳ 明朝;MS Mincho"/>
          <w:bCs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34290</wp:posOffset>
                </wp:positionV>
                <wp:extent cx="53911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/>
                              <w:t>あなたが転入された地域は○○班です。何かご不明な点等ありましたら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/>
                            </w:pPr>
                            <w:r>
                              <w:rPr/>
                              <w:t>班長　○○　○○（電話○○－○○○○）まで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町内会費は○○○円／月で、ご加入の翌月からいただいており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1.75pt;mso-wrap-distance-left:9.05pt;mso-wrap-distance-right:9.05pt;mso-wrap-distance-top:0pt;mso-wrap-distance-bottom:0pt;margin-top:2.7pt;mso-position-vertical-relative:text;margin-left:3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/>
                        <w:t>あなたが転入された地域は○○班です。何かご不明な点等ありましたら、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rPr/>
                      </w:pPr>
                      <w:r>
                        <w:rPr/>
                        <w:t>班長　○○　○○（電話○○－○○○○）までお問い合わせ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町内会費は○○○円／月で、ご加入の翌月からいただいてお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Cm">
    <w:name w:val="c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3:52:00Z</dcterms:created>
  <dc:creator>足立　真樹</dc:creator>
  <dc:description/>
  <cp:keywords/>
  <dc:language>en-US</dc:language>
  <cp:lastModifiedBy>石原　崇善</cp:lastModifiedBy>
  <cp:lastPrinted>2018-05-11T12:26:00Z</cp:lastPrinted>
  <dcterms:modified xsi:type="dcterms:W3CDTF">2018-07-01T23:53:00Z</dcterms:modified>
  <cp:revision>5</cp:revision>
  <dc:subject/>
  <dc:title/>
</cp:coreProperties>
</file>