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5.1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Exactly!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英語の相づち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然な相づちで、会話をより豊かに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相手の言ったことに同意したり、肯定するときに使える英語表現です。</w:t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xa</w:t>
      </w:r>
      <w:r>
        <w:rPr>
          <w:sz w:val="24"/>
          <w:szCs w:val="24"/>
        </w:rPr>
        <w:t>ctl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これは「そのとおり！」という意味で、相手が思っていたとおりのことを言ってくれた時に使え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xactly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xactly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ざという時に使えるよう日頃から学び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ワンポイント英会話は高山市のＨＰで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1:00Z</dcterms:created>
  <dc:creator>FJ-USER</dc:creator>
  <dc:description/>
  <cp:keywords/>
  <dc:language>en-US</dc:language>
  <cp:lastModifiedBy>admin</cp:lastModifiedBy>
  <dcterms:modified xsi:type="dcterms:W3CDTF">2020-04-23T00:33:00Z</dcterms:modified>
  <cp:revision>4</cp:revision>
  <dc:subject/>
  <dc:title/>
</cp:coreProperties>
</file>