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3.2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’m up for anything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知っていると便利な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「お任せします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m up for any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 xml:space="preserve">up for </w:t>
      </w:r>
      <w:r>
        <w:rPr>
          <w:sz w:val="24"/>
          <w:szCs w:val="24"/>
        </w:rPr>
        <w:t>で「○○に乗り気だ」という意味で、相手に意思を委ねる表現です。丸投げし相手に任せるという感じではなく、自分が乗り気であることを示す前向きな言い方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’m up for any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’m up for any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を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4:00Z</dcterms:created>
  <dc:creator>FJ-USER</dc:creator>
  <dc:description/>
  <cp:keywords/>
  <dc:language>en-US</dc:language>
  <cp:lastModifiedBy>admin</cp:lastModifiedBy>
  <dcterms:modified xsi:type="dcterms:W3CDTF">2020-01-24T02:57:00Z</dcterms:modified>
  <cp:revision>3</cp:revision>
  <dc:subject/>
  <dc:title/>
</cp:coreProperties>
</file>