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５次高山市男女共同参画基本計画の素案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admin</cp:lastModifiedBy>
  <cp:lastPrinted>2020-02-17T19:18:00Z</cp:lastPrinted>
  <dcterms:modified xsi:type="dcterms:W3CDTF">2020-02-18T00:59:00Z</dcterms:modified>
  <cp:revision>7</cp:revision>
  <dc:subject/>
  <dc:title>意見書（第5次男女共同参画基本計画）</dc:title>
</cp:coreProperties>
</file>