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.14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n’t hesitate to ask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everybod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会話をより豊かに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言わなくても会話は成り立つ場面であっても、一言言うことで相手を安心させることができたり、会話を豊かにすることができる表現がたくさん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遠慮せず聞いてください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t hesitate to a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は「ためらわず聞いてくだい、遠慮せずに聞いてください」という意味と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’t hesitate to a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’t hesitate to a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11T04:57:00Z</dcterms:modified>
  <cp:revision>4</cp:revision>
  <dc:subject/>
  <dc:title/>
</cp:coreProperties>
</file>