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2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’m taking baby steps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意味が分かると面白い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今日は「焦らず少しずつ前進している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aking baby st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直訳すると「赤ちゃんの一歩をたどっている」となりますが、「赤ちゃんのように少しずつではあるが前進している、前に進んでいる」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試行錯誤を繰り返しながらも着実に前に進んでる、というニュアンス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aking baby st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aking baby st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5:00Z</dcterms:created>
  <dc:creator>FJ-USER</dc:creator>
  <dc:description/>
  <cp:keywords/>
  <dc:language>en-US</dc:language>
  <cp:lastModifiedBy>admin</cp:lastModifiedBy>
  <cp:lastPrinted>2019-09-06T16:02:00Z</cp:lastPrinted>
  <dcterms:modified xsi:type="dcterms:W3CDTF">2019-09-06T07:02:00Z</dcterms:modified>
  <cp:revision>4</cp:revision>
  <dc:subject/>
  <dc:title/>
</cp:coreProperties>
</file>