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2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’m at the end of my rop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意味が分かると面白い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「もうお手上げです。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at the end of my 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直訳すると「私はロープの端にいます。」となり、ぎりぎりであること、もうお手上げである、ということを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at the end of my 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at the end of my 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5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6:37:00Z</dcterms:modified>
  <cp:revision>3</cp:revision>
  <dc:subject/>
  <dc:title/>
</cp:coreProperties>
</file>