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jc w:val="center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■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ＤＸ推進枠（経験者・ＵＩＪ）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346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8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843"/>
        <w:gridCol w:w="2410"/>
        <w:gridCol w:w="288"/>
      </w:tblGrid>
      <w:tr>
        <w:trPr>
          <w:trHeight w:val="441" w:hRule="atLeast"/>
          <w:cantSplit w:val="true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vertAlign w:val="baseline"/>
                <w:lang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詳細は、職務経験調査票にご記入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  <w:t>　</w:t>
      </w:r>
      <w:r>
        <w:br w:type="page"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55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817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8:12:00Z</cp:lastPrinted>
  <dcterms:modified xsi:type="dcterms:W3CDTF">2025-04-23T09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15311DC1483BA281D0F57BA11814</vt:lpwstr>
  </property>
  <property fmtid="{D5CDD505-2E9C-101B-9397-08002B2CF9AE}" pid="3" name="KSOProductBuildVer">
    <vt:lpwstr>1041-11.2.0.10701</vt:lpwstr>
  </property>
</Properties>
</file>