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９号</w:t>
      </w:r>
      <w:r>
        <w:rPr>
          <w:rFonts w:cs="Century"/>
        </w:rPr>
        <w:t>(</w:t>
      </w:r>
      <w:r>
        <w:rPr>
          <w:rFonts w:cs="Century"/>
        </w:rPr>
        <w:t>第１０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1971"/>
        <w:rPr>
          <w:rFonts w:cs="Century"/>
        </w:rPr>
      </w:pPr>
      <w:r>
        <w:rPr>
          <w:rFonts w:cs="Century"/>
        </w:rPr>
        <w:t>メイド・バイ飛騨高山認証産品管理状況報告書（製品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名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メイド・バイ飛騨高山認証を受けた下記の産品について、管理状況を報告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　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登録番号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２．産品名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３．管理状況　　　　　　　　　　　　　　　　　　　　　　　　　　（　　　年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985"/>
      </w:tblGrid>
      <w:tr>
        <w:trPr>
          <w:trHeight w:val="72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基準の遵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申請者として、認証産品の生産、製造及び加工の基準が遵守できているか、確認を行った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確認した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未確認　□　</w:t>
            </w:r>
          </w:p>
        </w:tc>
      </w:tr>
      <w:tr>
        <w:trPr>
          <w:trHeight w:val="9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未確認の場合の理由）</w:t>
            </w:r>
          </w:p>
        </w:tc>
      </w:tr>
      <w:tr>
        <w:trPr>
          <w:trHeight w:val="72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登録証紙の取り扱い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申請者として認証された産品について、適切に登録証紙の表示を実施しているか確認を行った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確認した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未確認　□</w:t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未確認の場合の理由）</w:t>
            </w:r>
          </w:p>
        </w:tc>
      </w:tr>
      <w:tr>
        <w:trPr>
          <w:trHeight w:val="96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  <w:t>違反事案等の有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基準の遵守及び登録証紙の取り扱いに関する違反事案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有り　　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無し　　□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有りの場合　発生事案とその対応について記載）</w:t>
            </w:r>
          </w:p>
        </w:tc>
      </w:tr>
      <w:tr>
        <w:trPr>
          <w:trHeight w:val="84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構成事業者、認証商品の変更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有り　　□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無し　　□</w:t>
            </w:r>
          </w:p>
        </w:tc>
      </w:tr>
      <w:tr>
        <w:trPr>
          <w:trHeight w:val="19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438" w:hanging="438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（有りの場合　変更内容について記載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＊変更内容がわかる資料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４．実績　　　　　　　　　　　　　　　　　　　　　　　　　　　　（　　　年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864"/>
      </w:tblGrid>
      <w:tr>
        <w:trPr>
          <w:trHeight w:val="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認証産品の年間出荷額又は販売額の前年対比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　　　　％　増加した　・　減少した　・　変わらない</w:t>
            </w:r>
          </w:p>
        </w:tc>
      </w:tr>
      <w:tr>
        <w:trPr>
          <w:trHeight w:val="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効果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8:00Z</dcterms:created>
  <dc:creator>佐藤　郁央</dc:creator>
  <dc:description/>
  <cp:keywords/>
  <dc:language>en-US</dc:language>
  <cp:lastModifiedBy>山下　由里子</cp:lastModifiedBy>
  <dcterms:modified xsi:type="dcterms:W3CDTF">2021-09-08T06:39:00Z</dcterms:modified>
  <cp:revision>5</cp:revision>
  <dc:subject/>
  <dc:title/>
</cp:coreProperties>
</file>