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別記様式第１３号（別表第１関係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申請産品の原材料に関する調書（＊製品の場合のみ）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885"/>
      </w:tblGrid>
      <w:tr>
        <w:trPr>
          <w:trHeight w:val="5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申請産品の名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主たる原材料　１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　　　　　　　　　　　　　　　　　　　　</w:t>
            </w:r>
          </w:p>
        </w:tc>
      </w:tr>
      <w:tr>
        <w:trPr>
          <w:trHeight w:val="8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主たる原材料の生産場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高山市内　・　飛騨地域内　・　岐阜県内　・　国内　・　海外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（　　％）　　（　　％）　　　（　　％）　（　　％）　（　　％）</w:t>
            </w:r>
          </w:p>
        </w:tc>
      </w:tr>
      <w:tr>
        <w:trPr>
          <w:trHeight w:val="8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主たる原材料　２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　　　　　　　　　　　　　　　　　　　　</w:t>
            </w:r>
          </w:p>
        </w:tc>
      </w:tr>
      <w:tr>
        <w:trPr>
          <w:trHeight w:val="8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主たる原材料の生産場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高山市内　・　飛騨地域内　・　岐阜県内　・　国内　・　海外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（　　％）　　（　　％）　　　（　　％）　（　　％）　（　　％）</w:t>
            </w:r>
          </w:p>
        </w:tc>
      </w:tr>
      <w:tr>
        <w:trPr>
          <w:trHeight w:val="8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主たる原材料　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cs="Century" w:ascii="Century" w:hAnsi="Century"/>
                <w:sz w:val="21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　　　　　　　　　　　　　　　　　　　　</w:t>
            </w:r>
          </w:p>
        </w:tc>
      </w:tr>
      <w:tr>
        <w:trPr>
          <w:trHeight w:val="8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主たる原材料の生産場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高山市内　・　飛騨地域内　・　岐阜県内　・　国内　・　海外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（　　％）　　（　　％）　　　（　　％）　（　　％）　（　　％）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・産品を構成する主たる原材料について記載。原則、主たる原材料を１つ記載することとするが、主たる原材料の判断がつきにくい場合は複数記載も可とする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・水については、原材料に含めないものとする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2:00Z</dcterms:created>
  <dc:creator>佐藤　郁央</dc:creator>
  <dc:description/>
  <cp:keywords/>
  <dc:language>en-US</dc:language>
  <cp:lastModifiedBy>奥原　貴慶</cp:lastModifiedBy>
  <dcterms:modified xsi:type="dcterms:W3CDTF">2018-04-02T07:32:00Z</dcterms:modified>
  <cp:revision>2</cp:revision>
  <dc:subject/>
  <dc:title/>
</cp:coreProperties>
</file>