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山市歴史的風致維持向上計画（案）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9:00Z</dcterms:created>
  <dc:creator>21184</dc:creator>
  <dc:description/>
  <cp:keywords/>
  <dc:language>en-US</dc:language>
  <cp:lastModifiedBy>TY1974</cp:lastModifiedBy>
  <cp:lastPrinted>2017-12-06T08:32:00Z</cp:lastPrinted>
  <dcterms:modified xsi:type="dcterms:W3CDTF">2017-12-05T23:40:00Z</dcterms:modified>
  <cp:revision>3</cp:revision>
  <dc:subject/>
  <dc:title>瑞総第　　　号</dc:title>
</cp:coreProperties>
</file>