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8655</wp:posOffset>
                </wp:positionV>
                <wp:extent cx="6165850" cy="875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150"/>
                              <w:gridCol w:w="151"/>
                              <w:gridCol w:w="185"/>
                              <w:gridCol w:w="730"/>
                              <w:gridCol w:w="243"/>
                              <w:gridCol w:w="258"/>
                              <w:gridCol w:w="672"/>
                              <w:gridCol w:w="406"/>
                              <w:gridCol w:w="78"/>
                              <w:gridCol w:w="125"/>
                              <w:gridCol w:w="122"/>
                              <w:gridCol w:w="160"/>
                              <w:gridCol w:w="137"/>
                              <w:gridCol w:w="260"/>
                              <w:gridCol w:w="225"/>
                              <w:gridCol w:w="137"/>
                              <w:gridCol w:w="79"/>
                              <w:gridCol w:w="485"/>
                              <w:gridCol w:w="273"/>
                              <w:gridCol w:w="64"/>
                              <w:gridCol w:w="93"/>
                              <w:gridCol w:w="158"/>
                              <w:gridCol w:w="170"/>
                              <w:gridCol w:w="64"/>
                              <w:gridCol w:w="56"/>
                              <w:gridCol w:w="37"/>
                              <w:gridCol w:w="448"/>
                              <w:gridCol w:w="301"/>
                              <w:gridCol w:w="18"/>
                              <w:gridCol w:w="114"/>
                              <w:gridCol w:w="52"/>
                              <w:gridCol w:w="301"/>
                              <w:gridCol w:w="20"/>
                              <w:gridCol w:w="164"/>
                              <w:gridCol w:w="490"/>
                              <w:gridCol w:w="154"/>
                              <w:gridCol w:w="467"/>
                              <w:gridCol w:w="18"/>
                              <w:gridCol w:w="589"/>
                              <w:gridCol w:w="72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08" w:type="dxa"/>
                                  <w:gridSpan w:val="10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ＤＦ特太ゴシック体;ＭＳ 明朝"/>
                                      <w:bCs/>
                                      <w:color w:val="000000"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44"/>
                                    </w:rPr>
                                    <w:t>【様式２】　市町村長あ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ＤＦ特太ゴシック体;ＭＳ 明朝"/>
                                      <w:bCs/>
                                      <w:color w:val="000000"/>
                                      <w:sz w:val="1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ＤＦ特太ゴシック体;ＭＳ 明朝" w:eastAsia="HGSｺﾞｼｯｸE"/>
                                      <w:bCs/>
                                      <w:color w:val="000000"/>
                                      <w:sz w:val="32"/>
                                      <w:szCs w:val="44"/>
                                    </w:rPr>
                                    <w:t>避難者カー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避難所名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08" w:type="dxa"/>
                                  <w:gridSpan w:val="10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記入年月日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5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2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1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携帯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（なければ自宅）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900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51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世帯代表者名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7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1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5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住民票の住所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岐阜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90"/>
                                    <w:jc w:val="both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町村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3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1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持家　　　□賃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家屋状況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全壊　□半壊　□一部損壊　□床上浸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床下浸水　□断水　□停電　□ガス停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1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居住可否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可　　□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車種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　　　　　   ﾅﾝﾊﾞ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色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　　　　　  　駐車場所：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ペット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同伴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有（種類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無　※ペット台帳へも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5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  <w:t>避難の状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  <w:t>（複数回答可）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3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避難所　□在宅　□車中　□屋外ﾃﾝﾄ（場所：　　　　）□その他（ 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家族の状況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30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配慮が必要な事項（</w:t>
                                  </w: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18"/>
                                    </w:rPr>
                                    <w:t>✓を記入したもは、下部に詳細を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妊産婦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要介護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障がい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アレルギー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服薬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身体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知的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発達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世帯代表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肢体　□内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視覚　□聴覚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肢体　□内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視覚　□聴覚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肢体　□内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視覚　□聴覚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肢体　□内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視覚　□聴覚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肢体　□内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視覚　□聴覚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肢体　□内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視覚　□聴覚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2"/>
                                    </w:rPr>
                                    <w:t>✓</w:t>
                                  </w: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2"/>
                                    </w:rPr>
                                    <w:t>を入れたもの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2"/>
                                    </w:rPr>
                                    <w:t>詳細記入欄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37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18"/>
                                    </w:rPr>
                                    <w:t>避難所運営に協力できること（資格・特技）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79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  <w:t>親族等か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  <w:t>安否確認への回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可 □不可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必ず家族全員の同意を得たうえで</w:t>
                                  </w: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18"/>
                                    </w:rPr>
                                    <w:t>✓を記入すること。また、ＤＶの被害等により情報開示を希望しない場合は、必ず申し出を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1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退所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  <w:t>退所年月日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16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令和　　年　　月　　　日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21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113" w:right="113" w:hanging="0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1"/>
                                      <w:color w:val="000000"/>
                                      <w:sz w:val="18"/>
                                      <w:szCs w:val="20"/>
                                    </w:rPr>
                                    <w:t>退所後住所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府県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right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町村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39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上記の記入事項について、避難所運営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食料・物資の提供と配慮事項への対応等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のための避難所運営委員会及び運営班への情報提供と、災害対策基本法第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ＤＦ特太ゴシック体;ＭＳ 明朝"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に基づく被災者台帳の作成に利用をしますのでご了承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89pt;mso-wrap-distance-left:7.1pt;mso-wrap-distance-right:7.1pt;mso-wrap-distance-top:0pt;mso-wrap-distance-bottom:0pt;margin-top:52.65pt;mso-position-vertical-relative:page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150"/>
                        <w:gridCol w:w="151"/>
                        <w:gridCol w:w="185"/>
                        <w:gridCol w:w="730"/>
                        <w:gridCol w:w="243"/>
                        <w:gridCol w:w="258"/>
                        <w:gridCol w:w="672"/>
                        <w:gridCol w:w="406"/>
                        <w:gridCol w:w="78"/>
                        <w:gridCol w:w="125"/>
                        <w:gridCol w:w="122"/>
                        <w:gridCol w:w="160"/>
                        <w:gridCol w:w="137"/>
                        <w:gridCol w:w="260"/>
                        <w:gridCol w:w="225"/>
                        <w:gridCol w:w="137"/>
                        <w:gridCol w:w="79"/>
                        <w:gridCol w:w="485"/>
                        <w:gridCol w:w="273"/>
                        <w:gridCol w:w="64"/>
                        <w:gridCol w:w="93"/>
                        <w:gridCol w:w="158"/>
                        <w:gridCol w:w="170"/>
                        <w:gridCol w:w="64"/>
                        <w:gridCol w:w="56"/>
                        <w:gridCol w:w="37"/>
                        <w:gridCol w:w="448"/>
                        <w:gridCol w:w="301"/>
                        <w:gridCol w:w="18"/>
                        <w:gridCol w:w="114"/>
                        <w:gridCol w:w="52"/>
                        <w:gridCol w:w="301"/>
                        <w:gridCol w:w="20"/>
                        <w:gridCol w:w="164"/>
                        <w:gridCol w:w="490"/>
                        <w:gridCol w:w="154"/>
                        <w:gridCol w:w="467"/>
                        <w:gridCol w:w="18"/>
                        <w:gridCol w:w="589"/>
                        <w:gridCol w:w="72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08" w:type="dxa"/>
                            <w:gridSpan w:val="10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ＤＦ特太ゴシック体;ＭＳ 明朝"/>
                                <w:bCs/>
                                <w:color w:val="000000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44"/>
                              </w:rPr>
                              <w:t>【様式２】　市町村長あ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ＤＦ特太ゴシック体;ＭＳ 明朝"/>
                                <w:bCs/>
                                <w:color w:val="000000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ascii="HGSｺﾞｼｯｸE" w:hAnsi="HGSｺﾞｼｯｸE" w:cs="ＤＦ特太ゴシック体;ＭＳ 明朝" w:eastAsia="HGSｺﾞｼｯｸE"/>
                                <w:bCs/>
                                <w:color w:val="000000"/>
                                <w:sz w:val="32"/>
                                <w:szCs w:val="44"/>
                              </w:rPr>
                              <w:t>避難者カー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避難所名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208" w:type="dxa"/>
                            <w:gridSpan w:val="10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記入年月日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5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1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5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5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2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1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携帯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（なければ自宅）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900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－　　　　－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551" w:type="dxa"/>
                            <w:gridSpan w:val="5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世帯代表者名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17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both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1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51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住民票の住所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岐阜県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6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90"/>
                              <w:jc w:val="both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町村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gridSpan w:val="22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3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1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持家　　　□賃貸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家屋状況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17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全壊　□半壊　□一部損壊　□床上浸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床下浸水　□断水　□停電　□ガス停止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gridSpan w:val="1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居住可否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可　　□不可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36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17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車種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　　　　　   ﾅﾝﾊﾞｰ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色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　　　　　  　駐車場所：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ペット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同伴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gridSpan w:val="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有（種類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無　※ペット台帳へも記入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52" w:type="dxa"/>
                            <w:gridSpan w:val="7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  <w:t>避難の状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  <w:t>（複数回答可）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3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避難所　□在宅　□車中　□屋外ﾃﾝﾄ（場所：　　　　）□その他（ 　　　　　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家族の状況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30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配慮が必要な事項（</w:t>
                            </w: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18"/>
                              </w:rPr>
                              <w:t>✓を記入したもは、下部に詳細を記入）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妊産婦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要介護</w:t>
                            </w:r>
                          </w:p>
                        </w:tc>
                        <w:tc>
                          <w:tcPr>
                            <w:tcW w:w="3524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障がい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アレルギー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服薬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身体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知的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発達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世帯代表者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肢体　□内部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視覚　□聴覚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肢体　□内部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視覚　□聴覚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肢体　□内部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視覚　□聴覚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肢体　□内部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視覚　□聴覚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肢体　□内部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視覚　□聴覚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肢体　□内部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視覚　□聴覚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35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Style w:val="St1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22"/>
                              </w:rPr>
                              <w:t>✓</w:t>
                            </w: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22"/>
                              </w:rPr>
                              <w:t>を入れたものの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22"/>
                              </w:rPr>
                              <w:t>詳細記入欄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374" w:type="dxa"/>
                            <w:gridSpan w:val="17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18"/>
                              </w:rPr>
                              <w:t>避難所運営に協力できること（資格・特技）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794" w:type="dxa"/>
                            <w:gridSpan w:val="6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  <w:t>親族等からの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  <w:t>安否確認への回答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可 □不可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必ず家族全員の同意を得たうえで</w:t>
                            </w: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18"/>
                              </w:rPr>
                              <w:t>✓を記入すること。また、ＤＶの被害等により情報開示を希望しない場合は、必ず申し出をすること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21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退所時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  <w:t>退所年月日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16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令和　　年　　月　　　日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7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gridSpan w:val="7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821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113" w:right="113" w:hanging="0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St1"/>
                                <w:color w:val="000000"/>
                                <w:sz w:val="18"/>
                                <w:szCs w:val="20"/>
                              </w:rPr>
                              <w:t>退所後住所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府県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right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町村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jc w:val="center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39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上記の記入事項について、避難所運営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食料・物資の提供と配慮事項への対応等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のための避難所運営委員会及び運営班への情報提供と、災害対策基本法第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条の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ＤＦ特太ゴシック体;ＭＳ 明朝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に基づく被災者台帳の作成に利用をしますのでご了承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1">
    <w:name w:val="st1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41:00Z</dcterms:created>
  <dc:creator>Gifu</dc:creator>
  <dc:description/>
  <cp:keywords/>
  <dc:language>en-US</dc:language>
  <cp:lastModifiedBy>長田　浩幸</cp:lastModifiedBy>
  <cp:lastPrinted>2020-04-21T08:26:00Z</cp:lastPrinted>
  <dcterms:modified xsi:type="dcterms:W3CDTF">2020-05-25T00:41:00Z</dcterms:modified>
  <cp:revision>2</cp:revision>
  <dc:subject/>
  <dc:title/>
</cp:coreProperties>
</file>