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置状況を示す写真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用紙にカラー写真（普通紙に印刷も可）を貼る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に写真を印刷してご提出ください。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698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室内）</w:t>
            </w:r>
          </w:p>
        </w:tc>
      </w:tr>
      <w:tr>
        <w:trPr>
          <w:trHeight w:val="6656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室外煙突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3:00Z</dcterms:created>
  <dc:creator>ty2390</dc:creator>
  <dc:description/>
  <dc:language>en-US</dc:language>
  <cp:lastModifiedBy>松本　和之</cp:lastModifiedBy>
  <cp:lastPrinted>2019-10-17T15:09:00Z</cp:lastPrinted>
  <dcterms:modified xsi:type="dcterms:W3CDTF">2021-06-30T00:53:00Z</dcterms:modified>
  <cp:revision>2</cp:revision>
  <dc:subject/>
  <dc:title>設置状況を示す写真（室内と室外煙突部）</dc:title>
</cp:coreProperties>
</file>