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　　　　号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pacing w:val="124"/>
          <w:kern w:val="0"/>
          <w:sz w:val="32"/>
          <w:szCs w:val="32"/>
        </w:rPr>
        <w:t>○○○○○○○○○</w:t>
      </w:r>
      <w:r>
        <w:rPr>
          <w:spacing w:val="124"/>
          <w:kern w:val="0"/>
          <w:sz w:val="32"/>
          <w:szCs w:val="32"/>
        </w:rPr>
        <w:t>工</w:t>
      </w:r>
      <w:r>
        <w:rPr>
          <w:kern w:val="0"/>
          <w:sz w:val="32"/>
          <w:szCs w:val="32"/>
        </w:rPr>
        <w:t>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pacing w:val="426"/>
          <w:kern w:val="0"/>
          <w:sz w:val="32"/>
          <w:szCs w:val="32"/>
        </w:rPr>
        <w:t>○○</w:t>
      </w:r>
      <w:r>
        <w:rPr>
          <w:spacing w:val="426"/>
          <w:kern w:val="0"/>
          <w:sz w:val="32"/>
          <w:szCs w:val="32"/>
        </w:rPr>
        <w:t>工</w:t>
      </w:r>
      <w:r>
        <w:rPr>
          <w:spacing w:val="2"/>
          <w:kern w:val="0"/>
          <w:sz w:val="32"/>
          <w:szCs w:val="32"/>
        </w:rPr>
        <w:t>事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20"/>
          <w:kern w:val="0"/>
          <w:sz w:val="32"/>
          <w:szCs w:val="32"/>
        </w:rPr>
        <w:t>施工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　年　　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請負者　住　所　　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氏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現場代理人　　○　○　○　○　　　　印</w:t>
      </w:r>
    </w:p>
    <w:p>
      <w:pPr>
        <w:pStyle w:val="Normal"/>
        <w:ind w:firstLine="560"/>
        <w:rPr/>
      </w:pPr>
      <w:r>
        <w:rPr>
          <w:sz w:val="28"/>
          <w:szCs w:val="28"/>
        </w:rPr>
        <w:t>主任（監理）技術者　　○　○　○　○　　　　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下請負会社名　　○　○　○　○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　主任技術者　　○　○　○　○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印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工種別施工計画の作成につい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施工計画書は</w:t>
      </w:r>
      <w:r>
        <w:rPr>
          <w:color w:val="FF0000"/>
          <w:sz w:val="32"/>
          <w:szCs w:val="32"/>
        </w:rPr>
        <w:t>別紙「工種別施工計画記載事項確認書」に沿って作成するこ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書式に添付されている書式の作成工事に該当する場合は、本書式を使用すること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・本書に各工種ごとの目次が添付されているが、参考のため、必ずしも一致させる必要はない。また、複数の工種をまとめて作成することも可とする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6"/>
          <w:kern w:val="0"/>
          <w:sz w:val="28"/>
          <w:szCs w:val="28"/>
        </w:rPr>
      </w:pPr>
      <w:r>
        <w:rPr>
          <w:b/>
          <w:spacing w:val="119"/>
          <w:kern w:val="0"/>
          <w:sz w:val="28"/>
          <w:szCs w:val="28"/>
        </w:rPr>
        <w:t>施工管理技術者</w:t>
      </w:r>
      <w:r>
        <w:rPr>
          <w:b/>
          <w:spacing w:val="1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pacing w:val="86"/>
          <w:kern w:val="0"/>
          <w:sz w:val="24"/>
          <w:szCs w:val="20"/>
        </w:rPr>
      </w:pPr>
      <w:r>
        <w:rPr>
          <w:b/>
          <w:spacing w:val="86"/>
          <w:kern w:val="0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仕様書番号　　　　　　　　第　　　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53975</wp:posOffset>
                </wp:positionV>
                <wp:extent cx="35528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着　工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完　成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51.75pt;mso-wrap-distance-left:9.05pt;mso-wrap-distance-right:9.05pt;mso-wrap-distance-top:0pt;mso-wrap-distance-bottom:0pt;margin-top:4.2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着　工　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完　成　　　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フリガナ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施工管理技術者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上記の者を選任しましたのでお届け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　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0"/>
        </w:rPr>
      </w:pPr>
      <w:r>
        <w:rPr>
          <w:sz w:val="22"/>
          <w:szCs w:val="22"/>
        </w:rPr>
        <w:t>　　高山市長　　　　　　　　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管理技術者　経歴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　　　　　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生年月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最終学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78"/>
        <w:gridCol w:w="21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校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部・科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卒業年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職　　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　月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職歴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資　　格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資格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登録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得年月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工事経歴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事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　　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分掌事務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上記のとおり相違ありません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令和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sz w:val="24"/>
          <w:szCs w:val="20"/>
        </w:rPr>
        <w:t>　　　　　　　　　　　　　　（施工管理技術者）氏名　　　　　　　　　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61"/>
          <w:kern w:val="0"/>
          <w:sz w:val="28"/>
          <w:szCs w:val="28"/>
        </w:rPr>
      </w:pPr>
      <w:r>
        <w:rPr>
          <w:b/>
          <w:spacing w:val="86"/>
          <w:kern w:val="0"/>
          <w:sz w:val="28"/>
          <w:szCs w:val="28"/>
        </w:rPr>
        <w:t>使用資材発注予定</w:t>
      </w:r>
      <w:r>
        <w:rPr>
          <w:b/>
          <w:spacing w:val="5"/>
          <w:kern w:val="0"/>
          <w:sz w:val="28"/>
          <w:szCs w:val="28"/>
        </w:rPr>
        <w:t>表</w:t>
      </w:r>
    </w:p>
    <w:p>
      <w:pPr>
        <w:pStyle w:val="Normal"/>
        <w:rPr>
          <w:b/>
          <w:b/>
          <w:spacing w:val="61"/>
          <w:kern w:val="0"/>
          <w:sz w:val="22"/>
          <w:szCs w:val="22"/>
        </w:rPr>
      </w:pPr>
      <w:r>
        <w:rPr>
          <w:b/>
          <w:spacing w:val="61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仕様書番号　　　　　　　　第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　事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70"/>
        <w:gridCol w:w="1470"/>
        <w:gridCol w:w="2415"/>
        <w:gridCol w:w="1288"/>
        <w:gridCol w:w="1050"/>
      </w:tblGrid>
      <w:tr>
        <w:trPr>
          <w:trHeight w:val="4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材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業者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</w:t>
            </w:r>
          </w:p>
        </w:tc>
      </w:tr>
      <w:tr>
        <w:trPr>
          <w:trHeight w:val="4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  <w:t>（注）ＪＩＳ等その他の規格のあるものを記入する。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61"/>
          <w:kern w:val="0"/>
          <w:sz w:val="28"/>
          <w:szCs w:val="28"/>
        </w:rPr>
        <w:t>産業廃棄物処理計画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仕様書番号　　　　　　第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260"/>
        <w:gridCol w:w="288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業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処分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間処理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運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  <w:t>（注）一次委託先を記入する。</w:t>
      </w:r>
    </w:p>
    <w:p>
      <w:pPr>
        <w:sectPr>
          <w:type w:val="nextPage"/>
          <w:pgSz w:w="11906" w:h="16838"/>
          <w:pgMar w:left="1701" w:right="1701" w:gutter="0" w:header="0" w:top="1985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firstLine="480"/>
        <w:rPr>
          <w:sz w:val="16"/>
          <w:szCs w:val="16"/>
        </w:rPr>
      </w:pPr>
      <w:r>
        <w:rPr>
          <w:sz w:val="16"/>
          <w:szCs w:val="16"/>
        </w:rPr>
        <w:t>産業廃棄物処理委託契約書（写）、産業廃棄物処理業等許可証（写）、運搬経路図を添付す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建築工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仮設工事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敷地の状況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運搬経路、作業動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仮設建物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仮設設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仮囲い、ゲート、足場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揚重設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検査、試験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、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土工事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法面養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排水計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根切りの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埋戻し、盛土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建設発生土の処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地中埋設物及び障害物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山留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法面の養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排水計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検査、試験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地業工事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支持地盤の確認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杭頭処理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報告書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検査、試験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鉄筋工事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外観試験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超音波探傷試験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引張試験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不合格部の修正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検査、試験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コンクリート工事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製造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調合計画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試験、検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仮設計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不適合製品の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鉄骨工事工場製作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製作工場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作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耐火被覆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超音波探傷試験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仮設計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・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/>
      </w:pPr>
      <w:r>
        <w:rPr>
          <w:sz w:val="40"/>
          <w:szCs w:val="40"/>
        </w:rPr>
        <w:t>（例：コンクリートブロック等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防水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石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、清掃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タイル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、清掃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木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屋根及びとい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掃除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金属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左官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下地処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、施工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建具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仮組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カーテンウォール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製作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性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製作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取り付け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完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塗装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内装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、施工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ユニット及びその他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製作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排水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仮設計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舗装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植栽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品質管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枯補償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安全環境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建築機械設備工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配管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資格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施工区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機材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作業場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仮設足場、揚重装置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保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ダクト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資格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施工区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機材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作業場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仮設足場、揚重装置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保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保温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資格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作業場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仮設足場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保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塗装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機材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作業場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仮設足場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保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機器据付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資格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機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大型機器の搬入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躯体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機器の据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コンクリート基礎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製作図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据付位置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自動制御設備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資格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施工区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機材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施工方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保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ガス設備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資格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さく井設備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資格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性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機材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搬入計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施工方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保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し尿浄化槽設備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資格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作業計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性能、構造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機材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搬入計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試運転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保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昇降機設備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資格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機材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試運転調整要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保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養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試運転調整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試運転調整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試運転調整要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計測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建築電気設備工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電力設備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機材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製品保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検査・試験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記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受変電設備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機材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製品保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検査・試験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記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/>
      </w:pPr>
      <w:r>
        <w:rPr>
          <w:sz w:val="40"/>
          <w:szCs w:val="40"/>
        </w:rPr>
        <w:t>（例：発電設備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機材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製品保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検査、試験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記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通信・情報設備工事編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現場組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機材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製品保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記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段階確認内容、時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建築物解体工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－目次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例：仮設工事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40:00Z</dcterms:created>
  <dc:creator>ty2481</dc:creator>
  <dc:description/>
  <cp:keywords/>
  <dc:language>en-US</dc:language>
  <cp:lastModifiedBy>admin</cp:lastModifiedBy>
  <cp:lastPrinted>2008-03-14T11:39:00Z</cp:lastPrinted>
  <dcterms:modified xsi:type="dcterms:W3CDTF">2019-11-20T08:13:00Z</dcterms:modified>
  <cp:revision>8</cp:revision>
  <dc:subject/>
  <dc:title>○○○○○○○○○新築工事</dc:title>
</cp:coreProperties>
</file>