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５号（第６条関係）</w:t>
      </w:r>
    </w:p>
    <w:p>
      <w:pPr>
        <w:pStyle w:val="HTML1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業用液化石油ガス消費廃止届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244"/>
      </w:tblGrid>
      <w:tr>
        <w:trPr>
          <w:trHeight w:val="324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firstLine="583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HTML1"/>
              <w:ind w:firstLine="583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年　　月　　日</w:t>
            </w:r>
          </w:p>
          <w:p>
            <w:pPr>
              <w:pStyle w:val="HTML1"/>
              <w:ind w:firstLine="24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高山市長</w:t>
            </w:r>
          </w:p>
          <w:p>
            <w:pPr>
              <w:pStyle w:val="HTML1"/>
              <w:ind w:firstLine="24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HTML1"/>
              <w:ind w:right="420" w:firstLine="3977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届出者　電話　　（　）</w:t>
            </w:r>
          </w:p>
          <w:p>
            <w:pPr>
              <w:pStyle w:val="HTML1"/>
              <w:ind w:right="420" w:firstLine="3977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住所</w:t>
            </w:r>
          </w:p>
          <w:p>
            <w:pPr>
              <w:pStyle w:val="HTML1"/>
              <w:ind w:right="420" w:firstLine="3977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HTML1"/>
              <w:ind w:right="-143" w:firstLine="3977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氏名　　　　　　　　　　　　　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事務所の名称を含む。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11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</w:rPr>
              <w:t>事務所所在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snapToGrid w:val="false"/>
              <w:ind w:firstLine="1200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9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</w:rPr>
              <w:t>消費廃止年月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受　付　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経　過　欄</w:t>
            </w:r>
          </w:p>
        </w:tc>
      </w:tr>
      <w:tr>
        <w:trPr>
          <w:trHeight w:val="18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HTML1"/>
        <w:ind w:left="960" w:hanging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※印の欄は、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22:00Z</dcterms:created>
  <dc:creator>oa</dc:creator>
  <dc:description/>
  <cp:keywords/>
  <dc:language>en-US</dc:language>
  <cp:lastModifiedBy>小池　元久</cp:lastModifiedBy>
  <cp:lastPrinted>2013-03-13T15:02:00Z</cp:lastPrinted>
  <dcterms:modified xsi:type="dcterms:W3CDTF">2021-09-07T23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2225439</vt:r8>
  </property>
</Properties>
</file>